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57E250B1DEA75C688906439DD2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57E250B1DEA75C688906439DD2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i7zkuKrmmKXlpI/np4vl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jgII8L3A+PHA+PGVtPjIuPC9lbT7muKnmn5TliIbkurrvvIzotbDnmoT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7niLHml6DlhbPvvIzlr4Llr57mnInmn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iqjmg4Xlj6/ku6XvvIzorrDlvpfmuIXphpL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oh6roqIDoh6ror63jgII8L3A+PHA+PGVtPjYuPC9lbT7lhajnkI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4PljbTlj5jlhrfjgII8L3A+PHA+PGVtPjcuPC9lbT7lj6rmtLvlv4P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rrnlJ/jgII8L3A+PHA+PGVtPjguPC9lbT7lq4nkv5fljozkuJbvvIzojqvlkI3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irHlvIDljYrlpI/vvIzlpoLor5flpoL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yk5Zyo5L2g6Lqr77yM55eb5Zyo5oiR5b+D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mu+WIq++8jOawuOi/nOeahOWvguWvnuOAgjwvcD48cD48ZW0+MT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TvvIzkuJbmgIHngo7lh4njgII8L3A+PHA+PGVtPjEzLjwvZW0+5b+D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Wz5b+D5LqG44CCPC9wPjxwPjxlbT4xNC48L2VtPuayoeacieaVheS6i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OAgjwvcD48cD48ZW0+MTUuPC9lbT7nhY7nhqzmiJDnlr7vvIzkuYXnl4Xml6Dl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SP5pyJ5LmU5pyo77yM6ZuF5pyb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ZjOafk+mjjuWNju+8jOWUr+aEv+aXoOau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PmsqHogrrvvIzlgZrkurrkuI3ntK/jgII8L3A+PHA+PGVtPjE5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rOj5LiN5oiQ5aOw44CCPC9wPjxwPjxlbT4yMC48L2VtPuWnlOWx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jeedgOS4jeivtOOAgjwvcD48cD48ZW0+MjEuPC9lbT7kvaDnmoTog4zlvbH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jgII8L3A+PHA+PGVtPjIyLjwvZW0+5L2g5ZCs6aOO5aOw77yM5oiR55yL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HoeaYr+i/h+WOu++8jOeahuS4uueroOW6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nZnmsLTmtYHmt7HvvIzmsqfnrJnouI/mrY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o5ruC5rKx77yM5oCd5b+15peg5p6c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iLpeWtmO+8jOW4jOacm+S4jeeBreOAgjwvcD48cD48ZW0+MjcuPC9lbT7kuInliI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PliIbniLHlt7HjgII8L3A+PHA+PGVtPjI4LjwvZW0+5Lq65b+D5aaC54u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yL6YCP44CCPC9wPjxwPjxlbT4yOS48L2VtPuW/teW/teS4jeW/mO+8jOW/heaci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AuPC9lbT7otbDov5znmoTkurrvvIzkuI3kvJr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5qE5bm456aP77yM5LiO5L2g5peg5Y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S+neaXoOmdoO+8jOeDguWRveS4gOado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rZDlhaXnlLvvvIzkuIDnlJ/lpKnmtq/jgII8L3A+PHA+PGVtPjM0LjwvZW0+6JaE6YW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R5aa755m95aS044CCPC9wPjxwPjxlbT4zNS48L2VtPuS7iueUn+aXoOe8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7ree8mOOAgjwvcD48cD48ZW0+MzYuPC9lbT7lroHmhL/lraTni6zvvIzkuZ/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M3LjwvZW0+5oiR54ix5L2g77yM5YWz5L2g5LuA5LmI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ecn+Wlveeci++8jOS6uuaooeeLl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7PlkYrliKvvvIzmsLjov5znmoTlr4Llr5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6JCl5YW75LiN6Imv44CCPC9wPjxwPjxlbT40MS48L2VtPu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qumHjOmDveWlveOAgjwvcD48cD48ZW0+NDIuPC9lbT7miI/lrZDlhaX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Knmtq/jgII8L3A+PHA+PGVtPjQzLjwvZW0+55yL5LiK5bCx54ix77yM5aSE6IW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44CCPC9wPjxwPjxlbT40NC48L2VtPuaXoOeQhuWPlumXue+8jOW/heacieaJgO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Hmg4XlpKrlgYfvvIzmiJHku6zlpKr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6Zeu5Ye65aSE77yM5Y+q6K+G6Iux6ZuE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Yk+iAge+8jOS6uuW/g+aYk+WPmOOAgjwvcD48cD48ZW0+NDguPC9lbT7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mLTlnKjpgJ7lvLrjgII8L3A+PHA+PGVtPjQ5LjwvZW0+6Z2Z5a6I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5rWB5bm044CCPC9wPjxwPjxlbT41MC48L2VtPuaXouWuheWPiOiFkO+8jOWJj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nOOAgjwvcD48cD48ZW0+NTEuPC9lbT7psbzkvKDlsLrntKDvvIzpo47miZjmnq/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Kg6ZW/5bKB5pyI77yM5b+15L2g5oiQ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HoOaWpOWHoOS4pO+8jOW/g+efpeiCmuaYj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otYzms6jvvIzkuYnml6Dlj43pob7jgII8L3A+PHA+PGVtPjU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aSp6I2S5Zyw6ICB44CCPC9wPjxwPjxlbT41Ni48L2VtP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6i+OAgjwvcD48cD48ZW0+NTcuPC9lbT7ljY7og6XkuIDlvJXvvIzkubH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fjgII8L3A+PHA+PGVtPjU4LjwvZW0+5LiA57Gz6Ziz5YWJ77yM5LiN5oOn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pumGkue5geWNju+8jOS4gOWfju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7blhYnkuI3mn5PvvIzlm57lv4bkuI3mt6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JC95peg55eV77yM6ZuB6L+H55WZ5aOw44CCPC9wPjxwPjxlbT42M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S4gOeCueWwsemAmuOAgjwvcD48cD48ZW0+NjMuPC9lbT7lhbPkuo7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mnpzjgII8L3A+PHA+PGVtPjY0LjwvZW0+5omL5pS+5byA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2NS48L2VtPuS4gOaXpeWwseaXp++8jOaDheS9leS7p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RrejNm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V0a3ozZmo0aW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57E250B1DEA75C688906439DD2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