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744085AEA2DAD84ACE0076316C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744085AEA2DAD84ACE0076316C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+D5oOF55+t5Y+l5a2Q5oqW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i++8jOWwseaYr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WOn+iwhe+8jOi3n+Wkp+S4jeWkp+W6puayoeacieWFs+ezu+OAguWQhOacieWQh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WBmumUmeS6hu+8jOWwseW6lOivpeiAg+iZkeS4uuiHquW3seeahOmUmeiv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S7t+OAguS4jeaYr+avj+S4quWvueS4jei1t++8jOmDveiDveaNouWbnuadp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jwvcD48cD48ZW0+Mi48L2VtPuaIkeS7peS4uuWwj+m4n+mjnuS4jei/h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7peS4uuWwj+m4n+ayoeaciemjnui/h+ayp+a1t+eahOWLh+awlO+8jO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aJjeWPkeeOsO+8jOS4jeaYr+Wwj+m4n+mjnuS4jei/h+WOu++8jOiAjOaYr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S4gOWktOaXqeW3suayoeacieS6huetieW+h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WcqOaYjuefpemZjOi3r++8jOWNtOi/mOi/vemAkO+8m+aIkemUmeWcqOiHquWPue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+neeEtuWmguaVheOAgjwvcD48cD48ZW0+NC48L2VtPuavlOWIq+S6uuWkmu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WwseS8muWkmuS4gOS7veaIkOe7qe+8m+avlOWIq+S6uuWkmuS4gOeCue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wseS8muWkmuS4gOS7veWHuuaBr++8m+avlOWIq+S6uuWkmuS4gOeCu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kuuWPluiDnOWIqe+8m+avlOWIq+S6uuWkmuS4gOeCueaJp+ed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Im+mAoOWlh+i/ueOAgjwvcD48cD48ZW0+NS48L2VtPuWkqeWcsOS4jei/h+aYr+mj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AhuaXhe+8jOaYvOWknOS4jei/h+aYr+WFiemYtOeahOmXqOaI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6uuWPr+S7peWbnuWIsOi/h+WOu+mHjeaWsOW8gOWni++8jOS9h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7juS7iuaXpeW8gOWni++8jOS5puWGmeS4gOS4quWFqOeEtuS4jeWQj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y48L2VtPuavj+S4gOasoeeOsOWunuS4reeahOaMq+i0p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Qhuino+S4juWuveWuueaXoOeWkeaIkOS6huS4gOenjeWKm+mHj++8jOaIkO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Wl+eahOWKqOWKm+a6kOazieOAgueCuea7tOS4re+8jOS4gOWPpeefreefr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Yr+eIseeahOS9k+eOsO+8jOeIseeahOWFs+aA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XpeaciOWxseays+WIsOeajueajuaYn+i+sO+8jOmDveaYr+aIkeWWnOasou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OAgjwvcD48cD48ZW0+OS48L2VtPueUseS6juaAp+agvOWkquWGheWQke+8jOS4gOe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HuuaKouedgOe7k+i0pui/meenjeS6i+OAgjwvcD48cD48ZW0+MTAuPC9lbT7ml6D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oqIDor63vvIzmiJHlv4XkuI7kvaDnm7jlv5jkuo7msZ/muZbvvIzku6XmsqfmoZ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lubTljY7mnpzohbnvvIzlsoHmnIjlgZrooaPplKbljY7mnI3vvIzkuo7nmb7ova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7vvIzmgoTnhLbovazouqvvvIznhLblkI7vvIznprvlj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uW5Yaz5a6a56a75byA77yM5bCx5Yir5YaN6K+V552A5oy955WZ5LqG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N5b6X55qE5Lic6KW/5Lya5oGi5aSN5Y6f5p2l55qE5qC35a2Q5ZCX77yf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LiN5Lya44CCPC9wPjxwPjxlbT4xMi48L2VtPumZpOS6huWotuS9oOWSjOi9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OWWnOasouS9oOWSjOaDs+W/teS9oOmDveaYr+WBh+eahO+8jOWYmOWvkumXru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Jk+eslOW3qOasvuOAgjwvcD48cD48ZW0+MTMuPC9lbT7miJHog73lr7nkvaDlgZ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ovmg4XvvIzlsLHmmK/orqnkvaDog73lpJ/nn6XpgZPvvIzkuJbnlY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Y/vvIzmiJHljbTov5jmmK/lr7nkvaDlvojmt7HniL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Gc55qE5Zue6aaW77yM5Lyr6Laz77yM54S26ICM5pe25YWJ5LuN5LiL5oiR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55qE5ZCR5YmN5aWU5Y6744CCPC9wPjxwPjxlbT4xNS48L2VtPuW4jOacm+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0u+eahOW+iOW8gOW/g++8jOWBmuS9oOWWnOasouWBmueahOS6i++8jO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neWWnemFkuWQueWQuemjju+8jOacieS9oO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4PntK/liLDkuIDlrprnmoTnqIvluqbvvIzov57nlJ/msJTlkoz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msJTpg73msqHmnInkuobjgILlnKjmiJHku6zor7QmbGRxdW875rKh5LqL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tOW+gOW+gOaYr+acgOmavuWPl+eahOaXtuWAm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I3mmK/kvaDllpzmrKLnmoTpgqPnp43kurrvvIzljbTmmK/kvaD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E4LjwvZW0+5aaC5p6c5L2g54ix5LiA5Liq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uH5pWi55qE5ZGK6K+J5LuW77yM6KaB5LmI5bCx5YuH5pWi5o6l5Y+X5LuW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44CCPC9wPjxwPjxlbT4xOS48L2VtPuaIkeS7juadpeayoeacieaDs+i/h+S8m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h+WIsOeIseaDhe+8jOebtOWIsOmCo+S4gOWkqemBh+ingeS9o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v4Pmg4XkvJrnqoHnhLbnmoTlvojkvY7okL3vvIzkuI3mg7P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iqjjgILliKvkurrpl67otbfvvIzkuZ/kuI3nn6XpgZPor6XmgI7moLflm57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lgYfoo4Xmsonpu5jvvIzlj6rmmK/ml6Dlipvor4nor7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A5b+D54ix77yM5oiR6K+05pe25p2l5LiN5Y+K5oCd57Si77yM5L2G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uN5piv6L+Z5qC36K+044CCPC9wPjxwPjxlbT4yMi48L2VtPu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+8jOaJgOS7peS9oOW+l+i+k++8jOaVtOS4jeWlveS9oOi/mOW+l+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3lvIDlv4Pml7bvvIzlgZrkuKrmt7HlkbzlkLjvvIzkuI3ov4fmmK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IDlpKnogIzlt7LvvIzlj4jkuI3mmK/ns5/ns5X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uO6Zi05aSp6LWw5Yiw6Imz6Ziz77yM5oiR6Lev6L+H5rOl5rOe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iA6Lev6LWw5p2l77yM5L2g6Iul5oeC5oiR77yM6K+l5pyJ5a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wj+aXtuWAmeinieW+l+WlveS6uuacieWlveaKpe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fpemBk+WlveS6uuiiq+WYsueskeOAgjwvcD48cD48ZW0+MjYuPC9lbT7lv4Plrr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vIzot6/lrr3kuIDkuIjvvJvoi6XkuI3mmK/lv4Plrr3kvLzmtbfvvIzlk6rmnIn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PmtarpnZnjgII8L3A+PHA+PGVtPjI3LjwvZW0+552h6KeJ5Lmf5piv5LiA56eN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2A5LqG5bCx5Lya5LiN5oKy5Lyk77yM5LiN55Sf5rCU77yM5LiN54Om5o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piv5LiK5aSp6LWQ5LqI5L2g55+t5pqC5aSx5b+G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cvOazquaYr+aIkeiHquW3seeahO+8jOaIkeWGjeeXm++8jOWGje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luS6uuiDveS9k+S8muWIsOOAgjwvcD48cD48ZW0+Mjk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oh6rlt7HkuIDkuKrkurrvvIzmsqHovpzotJ/vvIzmsqHnibXmjILvvIzmsq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/msqHlpLHmnJvjgII8L3A+PHA+PGVtPjMwLjwvZW0+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pyJ55eb6Ium55qE44CC54ix5LiA5Liq5Lq677yM5Lmf6K645pyJ57u1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2G5LuW57uZ5oiR55qE5b+r5LmQ77yM5Lmf5piv5LiW5LiK5pyA5aS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S48L2VtPuWygeaciOWMhuWMhu+8jOaIkee7iOeptueti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4gOasoeWbnuecuOOAgjwvcD48cD48ZW0+MzIuPC9lbT7njrDlrp7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iqrlipvlsLHkvJrooqvnlJ/mtLvnu5nouKnmrbvvvIzml6DpnIDmib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IDml6DmiYDmnInvvIzlsLHmmK/mi7znmoTnkIbnlL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6YGT5pyJ6YWS57uI6ZyA6YaJ77yM6YWS5YWl5oSB6IKg5oSB5pu0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gOS4queskeWwseWHu+i0peS6huS4gOi+iOWtkO+8jO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i/mOa4heS6huS4gOS4quS6uuOAguS4gOS6uuiKseW8gO+8jOS4gOS6uuiKseiQ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S7juWktOWIsOWwvu+8jOaXoOS6uumXruivo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5fkuoblpJrlsJHlp5TlsYjvvIzmiJHlj6rkvJrmiorlroPmhovlnKjlv4P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g7Por7TvvIzlj6rmmK/kuI3nn6XpgZPor6XmgI7kuYjor7TvvIzog73lko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M2LjwvZW0+55yf5q2j55qE5a2k54us5LiN5piv5LiA5Liq5Lq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6ICM5piv5Zyo5peg5bC955qE5Zan5ZOX5Lit5Lin5aSx5LqG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i/mOaYr+mCo+S5iOWWnOasouS9oO+8jOWwseWDj+iAgeWf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WtkOaIj++8jOa4qeiogOi9r+ivreOAgjwvcD48cD48ZW0+MzguPC9lbT7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mjLrkvanmnI3oh6rlt7HvvIzog73lkr3kuIvkuIDogprlrZDnmoTor53lko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j6ror7TkuIDkuKrll6/jgII8L3A+PHA+PGVtPjM5LjwvZW0+5oiR6K6k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5piv5Z2O5Z2377yM5omA5Lul5Lq66KaB57uP5Y6G6Ium77yM5LiN6Ka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LCB5ZGG5Zyo5LiA6LW36IiS5pyN5bCx6Lef6LCB5ZGG5Zyo5LiA6LW377yM6L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oiR6YO95LiN5oy955WZ77yM5a+55Lu75L2V5LiN5Zac5qyi55qE6YO96Ka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77ya5YaN6KeB77yM5LiN6L+c6YCB44CCPC9wPjxwPjxlbT40MC48L2VtP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HquW3seeahOWfjumHjOayiem7mO+8jOWBmuS4gOS9jeWuiemdmeeahOWls+Wt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csOa1heihjOWcqOiMq+iMq+S6uua1t+mHjOayoeacieWkquWkp+eahOaCsuWW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whuS4gOS7vea3oeeEtueahOW/g+S6i+S6pOe7meaXtumXt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YXoloTnmoTlhbPns7vlsLHmmK/kvaDml6Dlv4Pniq/kuobkuIDkuKr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rqnku5blv5jorrDkuobkvaDmiYDmnInnmoTlpb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a6i6YeM5Ye6546w5LmF6L+d55qE5ZCN5a2X77yM6K+05LiN5Ye65piv5oOK5Za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aW95LmF5LiN6KeB77yM5Yir5p2l5peg5oGZ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iusOW+l++8jOaIkei3n+WIq+S6uueCq+iAgOi/h+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lmLTkuIrvvIzor7Tlh7rmnaXnmoTpg73mmK/pqoTlgrL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kuK3vvIzpg73oo4XnnYDkuI3mhL/or7Tlh7rmnaXnmoTovpvphbj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Q1LjwvZW0+5YiG5omL5ZCO77yM5oiR6L+Y55yL5rOV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oOz5YaN6KeB5L2g77yM5L2g6L+H5b6X5aW977yM5oiR5LiN5Lya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LiN5aW977yM5oiR5LiN5Lya6K6q56yR5L2g77yM55Sx5LqO77yM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mM55Sf44CCPC9wPjxwPjxlbT40Ni48L2VtPuWkquWcqOaEj+WIq+S6uu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eahOi/mOaYr+iHquW3seOAgjwvcD48cD48ZW0+NDcuPC9lbT7miJHkuI3lho3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sLjov5znmoTniLHmg4XkuobvvIzlm6DkuLrmiJHnn6XpgZPmiJHlho3kuZ/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rkuIDkuKrkurrlgL7ms6jmiYDmnInkuobjgILmiJHlj6rnn6XpgZPlqZrlp7vmmK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Krlrrbluq3vvIzoh7Pkuo7niLHkuI3niLHvvIzlt7Lnu4/ml6DmiYDosJ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6KaB5YWI5a2m5Lya54ix6Ieq5bex5omN6IO95Y67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6KaB54m55Yir5Yqq5Yqb77yM5omN6IO96L+H5LiK55CG5oOz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aIkeS5i+mXtOmalOedgOeahOS4jeaYr+S4gOW3ne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Un+eahOmYtOW3rumYs+mUmeOAgjwvcD48cD48ZW0+NTAuPC9lbT7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miJHlsLHmsqHkurropoHkuobjgILlj6rmmK/pmaTkuobkvaDvvIzmiJ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poHjgII8L3A+PHA+PGVtPjUxLjwvZW0+6aOO6Zuo55qE5Y+Y5bm75ryU57u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mf6aKE56S6552A5Lq66Ze055qE5Ya35pqW77yM55WZ5L2P5LiA6aKX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66h5qKm5oOz5aSa6L+c77yM5Zyo5ZiI5p2C55qE5LiW55WM6Z2i5YmN5LiA5YiH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YO95Y+v5Lul6KKr6YGu5o6p77yM55yf5a6e5b6A5b6A5Zyo6YeN5aSN5Lit5Ye45p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bm95oCo55qE5b+D77yM55u45L+h5pyq5p2l55qE5aSp5oC75Lya5Y+Y5b6X5pu0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lueVjOS4iuWTquaciemCo+S5iOWkmueahOWwh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+8jOS9oOS4gOWRs+eahOS7mOWHuuS4jei/h+aYr+aDr+WHuuadpeW+l+WvuOi/m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/h+W6puiAg+iZkeWIq+S6uueahOaEn+WPl++8jOWwseazqOWumuiHquW3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OAgjwvcD48cD48ZW0+NTMuPC9lbT7lt7Lnu4/ljZfljJfpmpTnprvvvIzkvaDlho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hbTmiJHlpoLkvZXlj5flvpfvvJ/miYDku6XlpKflrrbnnIvov5zkuIDkupvvvIz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kupvvvIzmiJHnmoTniLHkvaDvvIzkvaDmnIDnn6XpgZPvvIzlsoLlrrnlho3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K+l5aSx5pyb55qE5LqL5LuO5p2l5rKh5pyJ6L6c6LSf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6YO95piv6K6k6K6k55yf55yf55qE6K6p5oiR5aSx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iheaer+iQju+8jOeruemprOiAgeWOu++8jOS7juatpOaIkeeIs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Dj+S9oOOAgjwvcD48cD48ZW0+NTYuPC9lbT7lvojlpJrkurrnmoTmiJDlip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nLDmnInlo7DnmoTvvIzogIzmiJHmg7PopoHnmoTmmK/mgoTnhLbml6Dlo7D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rmjIHlgZrkuIDkupvkuovvvIznm7TliLDmnInkuIDlpKnmnInkurrlj5HnjrDkva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m7TlnKjlpZTot5HjgII8L3A+PHA+PGVtPjU3LjwvZW0+5aSp5ZG95peg57y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q615aWH5ae777yb5p6V5LiK5peg5Lmm77yM56uf5oiQ5LiA5pys5oOF6L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eUn+efreefreaVsOWNgei9ve+8jOacgOimgee0p+eah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iHquW3se+8jOS4jeaYr+iuqOWlveS7luS6uuOAgjwvcD48cD48ZW0+NTk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kurrnlJ/mtLvvvIzkuI3orrrouqvovrnmmK/lkKbmnInkurrnlrzniLHjgI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or6XlgZrnmoTvvIzmnInniLHmiJbml6DniLHvvIzpg73lronnhLblr7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YGH5L2g5LmL5YmN77yM5rKJ6L+36L+H5b6A77yb6YGH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uY566X5L2Z55Sf44CCPC9wPjxwPjxlbT42MS48L2VtPuaIkeW4jOacm+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jeWGjemAgeS9oOWbnuWutu+8jOiAjOaYr+aIkeS7rOS4gOi1t+Wbnu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tuOAgjwvcD48cD48ZW0+NjIuPC9lbT7mhJ/mg4XmnIDmipjno6jnmoTkuI3mmK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gIzmmK/mhJ/liqjnmoTlm57lv4borqnkurrlvojlrrnmmJPnq5nlnKjljp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jlm57lvpfljrvjgII8L3A+PHA+PGVtPjYzLjwvZW0+5oiR5b6I6Zq+5Lqy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ac5qyi55qE5LiN5piv5L2g44CCPC9wPjxwPjxlbT42NC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eahO+8jOWbnuS4jeS6huWktOS5n+aYr+ecn+eahO+8jOavj+asoeivtO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Yr+ecn+eahO+8jOivtOedgOemu+W8gOWNtOWPiOiIjeS4jeW+l+i/mO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eS4i+WumuWGs+W/g+emu+W8gOaYr+ecn+eahOecn+eahO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ku47mnKrlsZ7kuo7ov4fmiJHvvIzmiJHlj4jkvZXlv4XlvLrmsY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jgII8L3A+PHA+PGVtPjY2LjwvZW0+5oiR5Lus6KeJ5b6X5LiN5b+r5LmQ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L+95rGC55qE5LiN5pivJmxkcXVvO+W5uOemjyZyZHF1bzvvvIzogIz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U5Yir5Lq65bm456aPJnJkcXVvO+OAgjwvcD48cD48ZW0+NjcuPC9lbT7mhL/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grnmu7TvvIzkuI3ppbboh6rlt7HvvIzmiYDlgZrnmoTkuIDliIfpg73mmK/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DmnInnmoTnu5Pmnpzpg73nlLHoh6rlt7Hmib/mi4XvvIzmsqHmnInku7vkvZX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sqHmnInku7vkvZXlgJ/lj6PjgII8L3A+PHA+PGVtPjY4LjwvZW0+5Lq6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oiQ5YWo6Ieq5bex77yM55yf5q2j5a+56Ieq5bex6LSf6LSj5Lu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aC5L2V6K6p6Ieq5bex5Y+Y5b6X5a6M5pW0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KseW8gO+8jOS4gOS6uuiKseiQve+8jOi/meS6m+W5tOS7juWktOWIsOWwvu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ivouOAgjwvcD48cD48ZW0+NzAuPC9lbT7nlJ/mtLvmgLvmmK/kuKTpmr7vvIzlho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ho3lpJrkuI3ogq/vvIzljbTkuZ/kuI3lvpfkuI3lrabkvJrmjqXlj5f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kuI3lho3nuq/nsrnjgILku47lk63nnYDmjqfor4nvvIzliLDnrJHnnYD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LTmnaXvvIzkuI3ov4fmmK/kuIDlnLrpmo/pgYfogIzlro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5Lq66YO96IO95oiQ5Li677yM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Liq5Lq677yM6YO95Y+v5Lul5Yqq5Yqb77yM5oiQ5Li6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5u45L+h6Ieq5bex77yM5L2g6IO95L2c6Iyn6Ieq57ya77yM5bCx6IO956C0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2244CCPC9wPjxwPjxlbT43Mi48L2VtPuWHreagj+eci+a5luS4rea6hei1t+awt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5tOWwkeeahOW/g+S6i+S5n+WPmOW+l+aDhuaAhe+8jOaJmOWNl+eHleWvhOWOu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S4jeefpeWIsOS6huS9leaWueOAgjwvcD48cD48ZW0+NzMuPC9lbT7miJHlj6/ku6X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l5vnmoTml7blgJnor7TmsqHlhbPns7vjgILmiJHlj6/ku6XlnKjvvIz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7Tml6DmiYDosJPjgILmiJHlj6/ku6XlnKjvvIzlr4Llr57nmoTml7blgJn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jgII8L3A+PHA+PGVtPjc0LjwvZW0+5q275Lqh5LiN5piv5aSx5Y6755Sf5ZG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Ye65LqG5pe26Ze044CCPC9wPjxwPjxlbT43NS48L2VtPum4v+eIqui4j+mbqu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dpeW+l+WPiu+8jOWvuemHjemBh+eahOS6uuivtO+8jOWOn+adpeS9oOS5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jwvcD48cD48ZW0+NzYuPC9lbT7mgLvmmK/mtLvlnKjov4fljrvmi7/ku4DkuY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rmnaXjgILorrDkvY/vvIzmmKjlpKnnmoTlpKrpmLPvvIzmmZLkuI3lubL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I8L3A+PHA+PGVtPjc3LjwvZW0+5LiN6KaB6K6p5LiN5aW955qE5LqL5oOF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aSp77yM5LmQ6KeC5LiA54K577yM5byA5b+D5LiA54K577yM55Sf5ZG9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Yir5rWq6LS55pe26Ze05Zyo5LiN5YC85LiA5o+Q55qE5LqL5oOF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0u+WcqOaYqOWkqeeahOS6uuWkseWOu+i/h+WOu++8jOa0u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6uuWkseWOu+acquadpe+8jOa0u+WcqOS7iuWkqeeahOS6uuaLpeaciei/h+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OAgjwvcD48cD48ZW0+NzkuPC9lbT7mhL/miJHku6zlvbzmraTnm7jniL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l7bpl7TnmoTlsL3lpLTvvIzmiJHnm7jkv6HmiJHku6zlj6/ku6XkuIDotbfvv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lj5jnmb3lj5HjgILkvaDlnKjvvIzmiJHlnKjvvIzlsLHmmK/mtbfmnq/nn7P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iA54K56YO95LiN6YGX5oa+5rKh5pyJ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GH6KeB5L2g77yM5Zug5Li66YGH6KeB5L2g5LmL5ZCO5pyA5aW955qE5pe25YW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4MS48L2VtPuavj+i/h+S4gOWkqe+8jOaIkeWwseWcq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aJk+S4quWciO+8jOWIsOS6huaYn+acn+Wkqe+8jOaJjeWPkeeOsOaXpeWtkOiiq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huecgeeVpeWPt+OAgjwvcD48cD48ZW0+ODIuPC9lbT7kvaDotbDnmoTlpKr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mgIDnlpHvvIzmm77nu4/kvaDmmK/lkKbmnaXov4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LiN6ZyA6KaB5aSq5aSa6KiA6K+t77yM5Y+q5oOz5ZKM5L2g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ZGG5Zyo5LiA6LW377yM6K6p5L2g5Ye6546w5Zyo5oiR55qE55y8552b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bvue7j+S7peS4uuWFseWBleiAgemVv+ebuOWuiOeahOeIse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+8jOWHoOe7j+eUn+atu+WQju+8jOaWueefpeePjeaDnOecvOWJjeaJjeaYr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GjeS5n+S4jeWlouWkqemVv+WcsOS5he+8jOWPquimgeatpOWIu+i/mO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UuPC9lbT7lj6/og73ku47kuIDlvIDlp4vlsLH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XmnqrljLnpqazvvIzmnaXlubTkuI3msYLlubbogqnkvZzmiJjvvIzlj6rmhL/miY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naHjgII8L3A+PHA+PGVtPjg2LjwvZW0+6YKj5Lqb5rKJ6YeN55qE5oKy5Lyk77yM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So5by65aSn55qE54ix5ZKM5by65aSn55qE5oGo5Zyo55Sf5ZG95bm06L2u6Ye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e55qe95Zue6Lev77yM6YCG5rWB5oiQ5rK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NXFtZGVidjd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DVxbWRlYnY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744085AEA2DAD84ACE0076316C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