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241D986E57D293CD04B43D27A3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241D986E57D293CD04B43D27A3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5+t5Y+l5a2Q5pyA5paw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mguaIj++8jOWFqOmdoOa8lO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DveS6ieWPlui/h+adpeeahOmDveaYr+Weg+W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WKn+eahOmBk+i3r+W5tuS4jeaLpeaMpO+8jOiuuOWkm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Qk+iHquW3seOAguaJgOS7pe+8jOWdmuWumuaipuaDs++8jOWKquWKm+eyvui/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oOeahOavj+S4gOasoeS4jeaUvuW8g++8jOmDveaYr+WcqOaJk+mAoO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C48L2VtPui/meWfjuW4guaAu+aYr+mjjuW+iOWk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aAu+aYr+aZmuWbnuWutu+8jOWklumdouS4jeWDj+S9oOaDs+eah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mbqOmDveimgeiHquW3seaMoe+8jOaEv+avj+S4queLrOiHqui1sOWknOi3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2s+Wkn+WdmuW8uuOAgjwvcD48cD48ZW0+NS48L2VtPui/h+WOu+eahO+8jOWIq+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acquadpeeahO+8jOaXoOmhu+W/p+iZke+8m+eOsOWcqOeahO+8jOWKoOWA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aIkeebuOS/oe+8jOaXoOiuuuS7iuWQjueahOmBk+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juWdt++8jOWPquimgeaKk+S9j+S7iuWkqe+8jOi/n+aXqeS8muWcqOWli+aWl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uueUn+eahOeUmOeUnOOAguaKk+S9j+S6uueUn+S4reeahOS4gOWIhuS4gOen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iZmuW6puS4reeahOS4gOaciOS4gOW5tO+8gTwvcD48cD48ZW0+Ny48L2VtPu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7ke+8jOeDn+eBq+S4jeS8muWkquWujOe+juOAgjwvcD48cD48ZW0+O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aYr++8jOacieiHqueUseeahOaAneaDs++8jOWNtOayoeacieWGsuegtO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h+awlOOAgjwvcD48cD48ZW0+OS48L2VtPuWPmOS6huW/g+eahOeIseS6uuWwse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wgeacieacrOS6i+iwgeeJtei1sOOAgjwvcD48cD48ZW0+MTAuPC9lbT7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lpzmrKLmnIDoiJLmnI3vvIzmh4LliIblr7jnmoTlhbPns7vmnID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Yqq5Yqb77yM5oCO5LmI6K6p5YmN5Lu75ZCO5oKU77yM6K6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yA5Y+j77yM6K6p546w5Lu76ZW/6IS444CCPC9wPjxwPjxlbT4xMi48L2VtPu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QjOaXtuWIq+W/mOS6huWvueiHquW3seS5n+WlveS4gOeCue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emu+W8gOS9oO+8jOiDjOW8g+S9oO+8jOWPquacieS9oOiHquW3seS4gOeb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MTMuPC9lbT7mj6HkuI3kvY/nmoTmspnvvIzlubLohIb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jgII8L3A+PHA+PGVtPjE0LjwvZW0+5ZWG5Zy66YeM6YKj5Lu25LiN5Lmw5Lya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6m/5Zue5a625ZCO5omN5Y+R546w5LiN6L+H5aaC5q2k77yM55Sf5ZG9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5LiN5Lya56a75byA5L2g55qE5Lq677yM5pyA5ZCO5Lmf5LiN55+l5Y67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uiLseivreivvu+8jOiAgeW4iOWPq+aIkeS7rOivu+iLue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Nleivje+8jOWFqOePreW+iOm7mOWlkeWcsOWkp+WWiiZsZHF1bztpcGhvbm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yoeacieS7u+S9leS6uuS8muaIkOS4uu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eUn+S7iuS4lueahOmBv+mjjua4r+OAguWPquacieS9oOiHquW3se+8jOaJ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QjueahOW6h+aKpOaJgOOAgjwvcD48cD48ZW0+MTcuPC9lbT7lhbblrp7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vlnq7kvaDnmoTvvIzku47mnaXkuI3mmK/liKvkurrnmoTpnZ7orq7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mgIDnlpHjgII8L3A+PHA+PGVtPjE4LjwvZW0+5oOz5L2g55qE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2l5om+5L2g77yb54ix5L2g55qE5Lq677yM5Lya5oOz5bC95Yqe5rOV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4ix5L2g55qE5Lq677yM55Sf5oCV57uZ5L2g55qE5LiN5aSf77yb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oCV5L2g6KaB5rGC5aSq5aSa44CCPC9wPjxwPjxlbT4x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+l+i2iue7ne+8jOS9oOWPjeiAjOi2iuWuueaYk+i1sOW+l+WHuuWOu+OAgu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9oOW6lOivpeaEn+a/gOmCo+S6m+avq+S4jemhvuWPiu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iOq+Wkp+S6juW/g+S4jeatu++8jOW5uOiOq+i/h+S6juatu+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kpLnvZHmmK/miJHnmoTmnKzkuovvvIzlhaXnvZHmmK/kvaDnmoTojaP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yJ5LiA5aSp77yM6JOm54S25Zue6aaW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Kj5Liq57uZ5L2g6K645aSa55eb6Ium55qE5Lq677yM5Y205Lmf5piv5L2g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44CCPC9wPjxwPjxlbT4yMi48L2VtPuW4jOacm+S9oOi/meS4quWunei0ne+8jO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mAkOeahOWLh+awlO+8jOWYn+WYtOWNluiQjOavq+aXoOi/neWSjO+8jOecvOmHjO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+8jOW/g+mHjOS9j+edgOaZtOWkqe+8jOawuOi/nOW+i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kuJbpl7TvvIzmiJHku6zmnaXmnaXlvoDlvoDvvIzliIbliIblkIj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k63nrJHnrJHvvIzlsJ3lsL3kuobkurrkuJbpl7TnmoTphbjnlJzoi6bo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yf5q2j55qE54ix5peg5oOn5bKB5pyI5rWB6YCd77yM5LuO6Z2S5Li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77yM5L2g5oiR5L6d54S25piv5b285q2k5b+D5Lit5pyA5aW955qE5Ly05L6j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K6Zmq5Ly077yM5Y6a54ix5peg6ZyA5aSa6KiA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SjOS4h+eJqeS4gOi1t+WkjeiLj++8jOS4gOi1t+WcqOaYpeWkqemHjO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YuPC9lbT7ljp/lrprorqHliJLvvJrlpb3lpb3mtLvnnYDjgIL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rblhrXvvJrmtLvnnYDlpb3pmr7jgILmlLnlj5jorqHliJLvvJrku4rlubTliKvmr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prorqHliJLvvJrku4rmmZrliKvlk63jgII8L3A+PHA+PGVtPjI3LjwvZW0+6YKj5L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Vv+W+l+a8guS6ruS4jemHjeimgSZyZHF1bzvnmoTnlLfkurrvvIzor7T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7bnmoTmlq3lj6Xlhbblrp7mmK/vvJrplb/lvpfmvILkuq7jgIHkuI3ph43vvIz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A5rWq6LS555qE5pel5a2Q77yM5piv5rKh5pyJ56yR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yOS48L2VtPuaIkeW/g+mHjOacieS7lu+8jOS4jeiAve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RgOOAgjwvcD48cD48ZW0+MzAuPC9lbT7mr4/mmZrnnaHop4npg73mg7Pmio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mg4Xnu6rvvIznlZnlnKjpl63nnLzliY3jgII8L3A+PHA+PGVtPjMxLjwvZW0+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Lq656qB54S26ZmM55Sf77yM5biM5pyb5a6M5YWo6JC956m6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Zad5Y+j5YeJ5rC05bGF54S26KKr54Or5Yiw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vj+S4quS6uuS4jeiDveaLpeacieWFqOmDqOeahOW5uOemj++8jOS9huaAu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8tOWcqOS9oOi6q+i+ueOAguW5uOemj+aYr+e+juWlveeahO+8jOWug+aYr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+8jOaYr+aZtOepuuS4h+mHjOeahOeZveS6ke+8jOaYr+aIkeS7rOiEu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OAguWPquimgeWlveWlveePjeaDnOeOsOWcqOeahOW5uOemj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Opee+juWlveeahOaYjuWkqeOAgjwvcD48cD48ZW0+MzMuPC9lbT7kuI3opoHmg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qi6aKc5piT6ICB44CB6ICB5YWs5piT6LeRJnJkcXVvO++8jOmCo+aYr+WboO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oirHpkrHlpKrlsJHvvIzmlL7lvIPnvo7lpb0mcmRxdW8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WlveWlveePjeaDnOi6q+i+ueeIseS9oOeahO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oeacieS6uueJteS9oOeahOaJi++8jOmCo+WwseWlveWlveeFp+mh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5nnpL7kvJrvvIzlj6ropoHkvaDplb/lvpfkuJH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nmb7liIbkuYvlhavljYHjgII8L3A+PHA+PGVtPjM2LjwvZW0+5pyJ6Laj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bCG5bCx55qE54ix5oOF44CC5YS/5aWz5oOF6ZW/5LuA5LmI55qE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2x5ZON5oiR6KGM6LWw5rGf5rmW77yM6L+Y5piv54ix6Ieq5bex5pyA6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IseS9oOeIseS9oO+8jOecn+ato+eahOe+juS4ve+8jOS4j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ueminO+8jOiAjOaYr+e7veaUvueahOW/g+eBt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kuovmg4XvvIzlj6rmnInpmr7ku6Xov4fljrvnmoT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orlv4Pmg4Xlj5jkuIDlj5jvvIzkuJbnlYzlsLHlrozlhajkuI3kuIDmoL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pyJ5L2g55qE6IOM5pmv77yM5oiR5pyJ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+75oeC5oiR55qE5pWF5LqL77yM5Yir57uZ5oiR5aSa5L2Z55qE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pio5pel55qE55y85YWJ77yM55yL5LuK5pel55qE5oi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cqOWWnOaCpuaXtuiuuOivuu+8jOWIq+WcqOW/p+S8pOaXtuWbnuetlO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pOaAkuaXtuWBmuWGs+WumuOAgjwvcD48cD48ZW0+NDEuPC9lbT7lvLrogIX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ms6rvvIzlj6rmmK/lj6/ku6XlkKvnnYDnnLzms6rlkJHliY3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P5qyh6YO96ZyA6KaB54Ot5oOF5Y675Li75Yqo57u05oyB55qE5Lu7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YO96K6p5oiR5oSf6KeJ5Yiw54m55Yir57Sv44CCPC9wPjxwPjxlbT40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i/lOmhvueahOeIseS7lu+8jOW4jOacm+S7luiDveaYjueZve+8jOWNs+S9v+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oeacieWFs+ezu++8jOiwgeWPq+aIkeeIseS7luWRou+8n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gLvmmK/miormnIDlpb3nmoTkurrnlZnliLDmnIDlkI7vvIzmr5Xnq5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mLXpo47vvIzogIzniLHmmK/nu4bmsLTplb/mtY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qG5b6I5aSa56eN6Lef5L2g5omT5oub5ZG855qE5pa55byP77yM5ryP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4Ot5oOF55qE5oyl5omL77yM5aSn5aSn5ZKn5ZKn55qE5ouN5ouN5L2g55qE6IK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P55qu55qE5Yay5L2g57+75Liq55m955y877yaJmxkcXVvO+etieS9oOWlveS5he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bmmK/ng63mg4XlnLDlhrLov4fljrvnu5nkvaDkuIDkuKrmi6XmirH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ku4DkuYjpg73msqHmnInlgZrvvIzlj6rmmK/nnIvnnYDkvaDmtYXmtYX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vvIznhLblkI7kuI3lpb3mhI/mgJ3nmoTliKvov4fohL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Li65Lq677yM6KaB5YGa5aW95qac5qC344CCPC9wPjxwPjxlbT40Ny48L2VtP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eUn+a0u++8jOiuqeWIq+S6uuivtOWOu+WQp++8jOS6uueahOS4gOeUn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cqOa1geiogOicmuivreS4reW6pui/h++8jOaJgOS7peayoeW/hei3n+WIq+S6u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3n+WIq+S6uuS6ieWQteOAgjwvcD48cD48ZW0+NDguPC9lbT7ljZHlvq7nmoToo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ppbDlhoXlv4PnmoTlj5jmgIHjgII8L3A+PHA+PGVtPjQ5LjwvZW0+5a2m5Lya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4us56uL77yM5a2m5Lya5b6u56yR77yM5a2m5Lya5Lii5byD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1MC48L2VtPuS4jeaYr+avj+S4gOasoeWKquWKm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9huaYr++8jOavj+S4gOasoeaUtuiOt+mDveW/hemhu+WKquWKm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WFrOW5s+eahOS4jeWPr+mAhui9rOeahOWRvemim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lhYnkuI3pl67otbbot6/kurrvvIzml7blhYnkuI3otJ/mnInlv4Pkurr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ljrvov4fnmoTlnLDmlrnpg73lj6vov5zmlrnvvIzmsqHlvpfliLDnmoTkurr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r7lv5jjgII8L3A+PHA+PGVtPjUyLjwvZW0+5o6n5Yi25aW96Ieq5bex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Lya5aSE5aSE56Wl5ZKM77yM5b+D5oOF6Jm95LiN5piv5Lq655Sf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bem5Y+z5Lq655Sf55qE5YWo6YOo44CCPC9wPjxwPjxlbT41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uuiDveS4gOi3r+WNlee6r+WIsOW6le+8jOS9huimgeiusOS9j+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IneeahOiHquW3seOAgjwvcD48cD48ZW0+NTQuPC9lbT7mjKPpkrHnmoTml7blgJ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oirHpkrHnmoTml7blgJnkuI3loqjov7njgILlpb3nnIvnmoTml7blhYn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paLkvojkuIDngrnlj4jkvZXlpqjvvIE8L3A+PHA+PGVtPjU1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b6I6LS177yM5oiR5oOz5Y6755qE5Zyw5pa56YO95b6I6L+c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F5a6M576O77yM5omA5Lul5oiR6KaB5Yqq5Yqb5ZGA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HquW3seaJm+WwseWIq+WjsOW8oO+8jOS9oOefq+aDheW5veaAqOeahOagt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+8jOWBmuS4quWLh+aVoueahOS6uu+8jOWtpuedgOWOu+aJv+WPl+WR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vj+S4gOenjeiAs+WFieOAgjwvcD48cD48ZW0+NTcuPC9lbT7msqHor7v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iKvnu5nmiJHlpJrkvZnnmoTor4Tku7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KKr6K+v6Kej5pe277yM5Lya6Iqx5b6I5aSa5pe26Ze05Y676L6p55m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5rKh5Lq65oS/5oSP5ZCs77yM5aSn5a625Lmg5oOv5oyJ6Ieq5bex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44CB55CG6Kej5YGa5Ye65Yik5Yir77yM5q+P5Liq5Lq65YW25a6e6YO95b6I5Zu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Yqq5Yqb5LiU55eb6Ium55qE6K+V5Zu+5omt6L2s5Yir5Lq655qE6K+E5Y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Y6buY5om/5Y+X77yM57uZ5aSn5a625aSa5LiA54K55pe26Ze05ZKM56m66Ze0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OS48L2VtPuW+iOS9qeacjemCo+enjeS6uu+8jOWPq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auteaEn+aDheS4jeWQiOmAgu+8jOWGjemavui/h+S5n+eLoOeahOS4i+W/g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GjeS4jeiIjeS5n+iDveWBh+ijhea0kuiEseeahOWkp+atpeWQkeWJj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eerOmXtOW+iOWtpOWNleWQp++8jOWPr+aYr+S9oOS4jeefpemBk+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lveeci+OAgjwvcD48cD48ZW0+NjAuPC9lbT7mgLvkvJrnnIvliLDkuIDkup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gqvogIDoh6rlt7HmnInlpJrlsJHlpIfog47vvIzlhbblrp7miJHkuI3lpb3mhI/mgJ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oLTnmoTovabmiY3otorpnIDopoHlvojlpJrlpIfog47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a2k54us5piv5aW95LqL77yM5LiA5Liq5Lq65bCx6Ieq5bex5aSa6ZW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Sa55yL5LiW55WM77yM5aSa6LWw5Lqb6Lev77yM5oqK5pe26Ze06Iqx5Zyo5q2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Y5oiQ6Ieq5bex5omT5b+D5bqV5Zac5qyi55qE6YKj56e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S7rOmDvei/h+S6huiAs+WQrOeIseaDheeahOW5tOe6q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7meaIkeeIse+8jOimgeS5iOe7meaIkemSse+8jOimgeS5iOe7meaIke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JrluIzmnJvmiJHlj6rmmK/kuKrlranlrZDvvIznu5npopf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mkZTlgJLkuoblsLHlk63jgILkuI3nlKjkvKroo4XliLDpnaLnm67lhaj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ovmipHoh6rlt7HnmoTlv4Pmg4XvvIznrJHnnYDor7Tml6DmiYDosJPvvIzljb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JHlvpfotorlvIDlv4PvvIzlv4Pph4zotornlrzjgII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Ga5LiA5Liq5Y2V57qv5LyY56eA55qE5Lq677yM6ICM5piv6KaB5YGa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55qE5Lq644CCPC9wPjxwPjxlbT42NS48L2VtPueOsOWcqOi2iuaHk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S7mOWHuueahOWwsei2iuWkmu+8jOeOsOWcqOeIseaLlu+8jOS7peWQjui0n+aL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+8jOS6uueUn+eahOW+iOWkmuS4jeWmguaEj+W5tuS4jeaYr+S9oOi/kO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S9oOS4jeWkn+a8guS6ru+8jOS4jeaYr+S9oOayoeacieacuuS8m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HkuWSjOaLluOAgjwvcD48cD48ZW0+NjYuPC9lbT7kvaDkuZ/kuI3lv4Xnib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lgYfmhI/or5rmgbPvvIzmiJHov5nkuozljYHlh6DlubTkuI3oh7Pkuo7nmb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nnJ/lv4PlvoXmiJHvvIzmiJHov5jmmK/li4nlvLrog73nnIv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LiN5oOz5ZCs5omA6LCT55qE55CG55Sx77yM5Y+N5q2j6YO95piv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5qE5YCf5Y+j44CCPC9wPjxwPjxlbT42OC48L2VtPuS7peWJjeWQrOatjO+8j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i+W+i+OAguWQjuadpeWQrOatjO+8jOWQrOeahOaYr+atjOivjeOAguWGjeWQj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WQrOeahOaYr+aVheS6i+OAgueOsOWcqOWQrOatjO+8jOWQrOeah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mmK/mmrTng4jnmoTlsaDlpKvvvIzkuZ/mmK/muKn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DnianvvIzlj6ropoHmiJHmhL/mhI/vvIzmiJHmnInljYPkuIfnp43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5Y+v5Lul5LiN5Zac5qyi5oiR6K+055qE6K+d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C35a2Q77yM5LiN5Zac5qyi5oiR55qE5oCn5qC877yM5LiN5Zac5qyi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rKh5YWz57O777yM5L2G6K+35L2g5Yir5p2l5oyH6LSj5oiR77yM5rKh5pyJ5o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a55byP5a2Y5Zyo77yM5Zug5Li65oiR5pys5p2l5bCx5LiN5piv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44CCPC9wPjxwPjxlbT43MS48L2VtPuaWsOeahO+8jOS4jeS4gOWumu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iDvei/mOaYr+aXp+eahOWlveeUqOOAgjwvcD48cD48ZW0+NzIuPC9lbT7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nvqTlhbPlv4PkvaDnmoTkurrvvIzku5bku6zkvJrpl67kvaD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lkKzlkKzkvaDnmoTlpLHotKXnu4/pqozvvIznhLblkI7lv4Pmu6HmhI/otr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czLjwvZW0+55yL5LiN5oOv5bCx5bCR55yL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c56a777yM5oiR5rS7552A77yM5LiN5piv5Li65LqG6K6p5L2g6aG655y877yM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yo5oiR55qE6KeG57q/6YeM44CCPC9wPjxwPjxlbT43NC48L2VtPuacieS6uu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uOWPo+aPkuS6huS4gOWIgO+8jOWPjei/h+adpeivtOS9oOaVj+aEn++8jOS9oOaKiuWI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uWOu++8jOS7luWNtOivtOS9oCZsZHF1bzvov5nngrnlsI/kuovoh7Pkuo7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/meaYr+S4queOsOWunueahOekvuS8mu+8j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mlreWQg++8jOi0q+ept+Wkq+Wmu+eZvuS6i+WTgOOAguS4jeimgeebuOS/o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PquaYr+S4quS+m+iuuOWkmumZjOeUn+S6uuWWp+Wao+aDheaEn+eah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6LlvoDkuI3lko7ov5nkuKror43ov4fkuo7omZrl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mm7TmmK/omZrkvKrmgbblv4PjgILniLHkvaDov5nku7bkuovlpKr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ov5jmmK/npZ3kvaDkuI3lvpflpb3mrbvlkK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5+t5Yeg5Y2B5bm077yM5bCx566X5LiN6IO96L2w6L2w54OI54OI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qd56qd5ZuK5ZuK44CCPC9wPjxwPjxlbT43OC48L2VtPuaIkeeahOaEn+aDheeisOa0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WJqeS4gOWNiu+8jOaIkeaKiuadr+WtkOaJtui1t+adpe+8jOWFkea7oe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6jOS4quS6uu+8jOS7luWPiOeisOa0kuS6hu+8jOaIkei/mOaYr+aJtui1t++8jOWF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Vmee7meesrOS4ieS4quS6uu+8jOaEn+aDheaYr+i2iuadpeWDj+S4gOadr+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i2iuadpei2iua3oe+8jOS9huaYr+S7luS7rOavj+S4quS6uu+8jOiOt+W+l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ujOaVtOeahO+8jOWFqOmDqOeahO+8jOS4gOadr+mFk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3mmK/kuovlrp7vvIzpgqPmmK/kvaDku6XkuL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oCA5ZaE5oSP77yM5riF5r6I5piO5pyX77yM5LuO5aeL5aaC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iq+iupOS4uuS4jeWQiOe+pOWwseS4jeWQiOe+pOWQp++8jOiiq+ivt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aAquS6uuWQp++8jOS4gOi+iOWtkOefreeahOi3n+WxgeS8vOeah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veWwseWlve+8gTwvcD48cD48ZW0+ODIuPC9lbT7mhaLnlJ/mtLvvvIzmmK/mnInlup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u5noh6rotrPvvIzogIzkuI3mmK/lpb3lkIPmh5LlgZrnmoTlvpfov4fkuJT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q+P5Liq5Lq66YO95pyJ6Ieq5bex55qE5Liq5oCn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Ce5b6X5aSq5aSN5p2C77yM6K6p5LiA5YiH5Y+Y5b6X566A5Y2V5Lqb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qJ5Y+W77yM5b6X5Yiw5LqG5bCx54+N5oOc77yM6ZSZ6L+H5LqG5bCx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ZWN4YmZ6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VjeGJmem5s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241D986E57D293CD04B43D27A3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