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8:48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36430939E941A2D65700DD1D8CA9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36430939E941A2D65700DD1D8CA9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OE55S35a2p5a2Q552h6KeJ55qE5oOF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aAu+S8mumBh+WIsO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sOWmguWFtuWIhueahOmAguWQiOS9oO+8jOS4jeeUqOWIu+aEj+i/geWwse+8jOWPr+S7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p+aSkuWoh++8jOebuOeIseW5tuS4lOm7mOWlke+8jOS9oOimgeetieedgOWV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5n+iuuOadpeeUn++8jOaIkeS7rOmDveaDs+imgeS4quS4jeS4g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+8jOmCo+S5iO+8jOWwseWlveWlveePjeaDnOS7iueUn+eahOe8mOWIhuWQp+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seWlveWlveeIse+8jOWNs+S9v+WQteWQtemXuemXue+8jOS5n+imgeeJteaJi+WIsO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seS9oO+8jOS4gOeUn+aXoOS8keatou+8gTwvcD48cD48ZW0+My48L2VtPuW4jOacm+aI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OS4uuS9oOeahOWwj+S8l+WWnOWlve+8jOiXj+edgOaso+WWnOS4jeW3su+8jOeCq+iA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gvOWklumqhOWCsuOAgjwvcD48cD48ZW0+NC48L2VtPuWWneS6huS9oOmFv+eahOeIs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+8jOWmguaenOS4jeiDvee7readr++8jOaDheaEv+a4tOS4gOi+iO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iOq+aWh+iUmueahOmYtOWkqe+8jOWtmeeHleWnv+eahOmbqOWkqe+8jOWR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8pueahOaZtOWkqe+8jOmDveS4jeWmguS9oOWSjOaIkeiBiuWkq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cn+ihjO+8jOavj+asoemDveiuqeaIkeW/g+mHjOmCo+S5iOmavuWPl++8jOWP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aYr+i/meS5iOWWnOasouS9oOOAgjwvcD48cD48ZW0+Ny48L2VtPuiwgeecvOinkuacs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zqueXo+aIkOWFqOS6huS9oOeahOe5geWNjuS4gOS4luOAgeS9oOmHkeaIiOmTgemp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n+Wxsei1oOS4juiwgeS4gOWcuuefs+egtOaDiuWkqeeahOasouWW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quadpeeahOaXpeWtkO+8jOaIkeaDs+WSjOS9oOS4gOaIv+S6jOS6uuS4iemk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o+OAgjwvcD48cD48ZW0+OS48L2VtPue7meS9oOeahOaDheS5puWPquacieS4ieihjO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eahOa1qua8q++8jOaIkeeUqOS4gOeUn+adpeihpeWBv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I/lpKnmnInnnYDov5/mmq7nmoTpnJ7lhYnvvIzmraPlpoLmmZrmnaXnmoTkvaDnmob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mhI/jgII8L3A+PHA+PGVtPjExLjwvZW0+5L2g6KaB5piv5LiN5Zac5qyi5oiR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52A5L2g6KOk6IW/5ZOt77yM5ou/5L2g6KGj5pyN5pOm6by75raV5rOh77yM5oiR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Z2i77yM5Y+q6KaB5L2g44CCPC9wPjxwPjxlbT4xMi48L2VtPuaEn+aDheaWuemdo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Wwj+awlO+8jOW+iOS8muWQg+mGi++8jOWWnOasouaDs+Wkmu+8jOWPiOingeS4je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jOWIq+S6uuWlve+8jOW4jOacm+S9oOiDveiusOS9j+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r/ph43mg5zovbvmgJzvvIzmiqTkvaDkuIDkuJbplb/lron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Ww5Lul5Y2D6K6h55qE5p2v5a2Q5rKh5pyJ5Zad6YaJ77yM5oKo5bCG5Zad6YaJ5LiO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Zad6YWS77yM5pil5aSp5ZKM56eL5aSp5ryr6ZW/77yM5LiO5oKo5bqm6L+H55+t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5Sf77yM5LiA5Liq5Lyf5aSn55qE5qKm5oOz77yM5oKo5bCG5LmQ5LqO5Lqr5Y+X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iW55WM44CCPC9wPjxwPjxlbT4xNS48L2VtPuaWsOW5tOaEv+acm+aYr+S6suS9o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i/nOi/nOacm+edgOS9oOWlvee0r+WRgOOAgjwvcD48cD48ZW0+MTYuPC9lbT7kvaDog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mK/lgbflgbfkvZzlvIrkuobvvIzopoHkuI3nhLbmgI7kuYjkvJrlnKjmiJHlv4Pph4z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u6HliIbjgII8L3A+PHA+PGVtPjE3LjwvZW0+5LiL5Y2I5LiJ54K56YCC5ZCI5oOz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N5pma5YWt54K56YCC5ZCI6KeB6Z2i77yM5aSc5pma5Y2B5LiA54K56YCC5ZCI5YWx55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IkeeUn+WcqOWNl+aWue+8jOa0u+WcqOWNl+aWue+8jOWNt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S9oOaJi+mHjO+8jOaAu+eul+aYr+WOu+i/h+S4jeS4gOagt+eahOWcsOaW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nInkvaDnmoTml6XlrZDmiJHluqblubTlpoLml6XvvIzmsqH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miJHluqbml6XlpoLlubTjgII8L3A+PHA+PGVtPjIwLjwvZW0+5L2g5a+5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o5Y6M77yM5piv5oiR5LiN5Lul5Li654S255qE55CG5omA5b2T54S277yM5oiR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77yM5piv5L2g55CG5omA5b2T54S255qE5LiN5Lul5Li654S2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kqeW+iOiTne+8jOWcsOW+iOW5v++8jOaIkeeahOW/g+S4uuS9oOW3suaypumZ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iorkvaDnmoTlv4Pnu5nmiJHkuIDlsI/pg6jliIbvvIz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lbTkuKrmi7/ljrvvvIE8L3A+PHA+PGVtPjIzLjwvZW0+5oiR5a6B5oS/5L2g6aq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oS/5oSP5L2g6Zq+6L+H77yM5L2g6Zq+6L+H5oiR5Lya5pu05ouF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IneasoeeahOebuOinge+8jOS9oOS+v+aYr+aIkeaXoOazleaKu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AneW/teOAgjwvcD48cD48ZW0+MjUuPC9lbT7kvaDnmoTlj5HnpajmsqHmi7/vvIz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j5HnpajmsqHkubDkuJzopb/llYrvvIzmiJHnmoTlv4PooqvkvaDkubDotbDkuobvvIzpm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I3pnIDopoHor4HmmI7lkJfvvJ88L3A+PHA+PGVtPjI2LjwvZW0+6aaZ54Of54ix5LiK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077yM5bGe5LqO5Li654ix5aWJ54yu44CCPC9wPjxwPjxlbT4yNy48L2VtPuS4luS4iu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DheaEn++8jOS4jeaYr+aEn+inieS9oOacieWkmuWlve+8jOiAjOaYr+aEn+W/te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aIkeacieWkmuWlveOAguW9vOatpOS+nei1lu+8jOaJjeaYr+acgOa3seeahOebuO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iY3ov5vlkozlkI7pgIDpg73msqHmnInlhbPns7v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g73nnIvliLDku5bnmoTkvqflvbHlsLHlpb3kuobjgILkuI3nrqHosIHotbDosIHliY3pn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mnInkuIDmlrnlvojntK/vvIzmiYDku6XlnKjmnIDlpb3nmoTml7blgJnnm7jpgYf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lnKjlvbzmraTmnIDlnY/mnIDns5/nmoTml7blgJnnm7jpgYfjgILnhLblkI7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gqnkvZzmiJjvvIzmhaLmhaLlj5jmiJDmnIDlpb3vvIzov5nmoLfljbPkvb/mnInkuID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j5jlvpfkuI3pgqPkuYjlpb3vvIzkuZ/kuI3kvJrlpKrlrrPmgJXvvIzlm6DkuLrnu4/lj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nIDns5/ns5XkvaDku6zkuIDlrprkvp3nhLbpgInmi6nnrJHkuIDnrJHvvIznu6fnu63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jgILkuI3nrqHljrvlk6rvvIzkuI3lv5jliJ3lv4PjgII8L3A+PHA+PGVtPjI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5Y+q5pyJ5L2g77yM5oiR55qE5YWo6YOo6YO95piv5L2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uiOS4gOmil+W/g++8jOWIq+WDj+WuiOS4gOWPqueMq+OAguWug+WGt+S6h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juS+neS9oO+8m+Wug+WOjOS6hu+8jOS+v+WBt+WBt+WcsOi1sOaOieOAguWuiOS4gOmi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kmuacn+acm+WDj+WuiOS4gOWPqueLl+OAguS4jeaYr+S9oOWuiOWug++8jOaYr+Wu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OAgjwvcD48cD48ZW0+MzEuPC9lbT7kvaDmkIXmlaPkuIDmsaDmmJ/lhYnvvIzmiJ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nIjkuq7jgII8L3A+PHA+PGVtPjMyLjwvZW0+5Lq655Sf5bCx5YOP5LiA5Zy66Iie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Z5Lya5L2g5pyA5Yid6Iie5q2l55qE5Lq677yM5pyq5b+F6IO96Zmq5L2g6LWw5Yiw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CPC9wPjxwPjxlbT4zMy48L2VtPuS7gOS5iOaOkuWxseWAkua1t+eahOWKm+mHj+S5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S9j+S4pOS4quebuOeIsei/h+eahOS6uueahOS6kuWKqeOAguaIkeinieW+l+aIke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S7juatpOS7peWQju+8jOS4jeeuoeS7gOS5iOaXtuWAmeaIkemDveS4jeiDv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OWKqOS6juiht+OAgjwvcD48cD48ZW0+MzQuPC9lbT7kurLniLHnmoTvvIzljp/osIX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poHorrLnspfor53kuobvvIzogIHlrZDlv6vmg7PmrbvkvaD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oiR5aW95oOz5oqx5oqx5L2g77yM6Ze76Ze75L2g6Lqr5LiK55qE5ZGz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iL5be05pCB5Zyo5L2g55qE6IKp5LiK77yM54S25ZCO5LmW5LmW552h552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IkeS4gOebtOS7peS4uuiHquezn+ezleeahOS6i+aDheaYr+S9o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+8jOWFtuWunuacgOS7pOaIkemavui/h+eahOaYr+S9oOS4jeW8g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nIDmh4LkvaDnmoTkurrvvIzmgLvmmK/kvJrkuIDnm7TnmoTlnKjkvaD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pu5jpu5jlrojmiqTkvaDvvIzkuI3orqnkvaDlj5fkuIDngrnngrnnmoTlp5TlsYj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iLHkvaDnmoTkurrkuI3kvJror7TorrjlpJrniLHkvaDnmoTor53vvIzljbTkvJr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niLHkvaDnmoTkuovjgII8L3A+PHA+PGVtPjM4LjwvZW0+5oiR5b+D6YeM5Z+L6Je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6eY5a+G77yM5Y+q6IO95YG35YG35Zyw5ZGK6K+J5L2g77ya6K6p6aOO5YS/5oKE5oKE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2g77ya5oiR5aW95Zac5qyi5L2g77yb6K6p5LqR5YS/5oKE5oKE5ZGK6K+J5L2g77y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4ix5aW954ix5L2g77yb6K6p6Zuo5rC05oKE5oKE5ZGK6K+J5L2g77ya5oiR5oOz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Ot5ZOt5ZW844CCPC9wPjxwPjxlbT4zOS48L2VtPue7meS9oOezu+mei+W4p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WQg+iDlueahOS6uu+8jOe7meS9oOW8hOWImOa1t+eahOS6uu+8jOaRuOS9oOWk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9oOWTreaXtuWcqOS4gOi+ueeci+edgOS9oOeahOS6uu+8jOS9oOaJk+S7lu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OaJi+eahOS6uu+8jOS9oOe0r+aXtue7meS9oOm8k+WKseeahOS6uu+8jOWvueS9oOWCu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uu+8jOiAgeaYr+S4gOebtOiBlOezu+S9oOeahOS6uu+8jOiusOS9j+S6hu+8m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lOivpeWOu+ePjeaDnOeahOS6uuOAgjwvcD48cD48ZW0+NDAuPC9lbT7miJHnnIvliL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vvIznrKzkuIDkuKropoHliIbkuqvnmoTlsLHmmK/kvaDjgILlhbPkuo7kvZn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7PopoHliIbkuqvnmoTvvIzkuZ/mmK/kvaDjgII8L3A+PHA+PGVtPjQ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46w5Zyo5omN5piO55m977yM5oiR5Li65LuA5LmI5a+55L2g5b+15b+15LiN5b+Y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L2g5pyJ5aSa5aW977yM6ICM5piv77yM5L2g5aW95YOP55yf55qE54ix6L+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ZCO77yM5L2g5Y+I55yf55qE5LiN54ix5LqG77yM5L2g6LWw5ZCO77yM5oiR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oiQ5LqG5L2g55qE5qC35a2Q44CCPC9wPjxwPjxlbT40Mi48L2VtPuWmguS4gOazk+a4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2hei2iueIseaDhe+8jOe7iOeUn+S4jeinge+8jOWNtOWni+e7iOebuOiu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pKnkuIrmnInlpJrlsJHmmJ/lhYnkuJbpl7TmnInlpJrlsJHnlLflr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pKnkuIrlj6rmnInkuIDkuKrmnIjkuq7kuJbpl7Tlj6rmnInkuIDkuKr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q+P5qyh6L+H5a6J5qOA77yM5oiR5oC75piv6L+H5LiN5Y67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K+05oiR5b+D6YeM6KOF552A5LiA5Liq5L2g44CCPC9wPjxwPjxlbT40NS48L2VtP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Ikei6q+i+ue+8jOWwseeul+iAs+acteWQrOS4jeingeS6hu+8jOaIkeeahOaLpeaK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sOW+l+S9oOeahOiqk+iogOOAgjwvcD48cD48ZW0+NDYuPC9lbT7kuZ/mg7PkuI3nm7jm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lhY3nm7jmgJ3oi6bjgILlh6Dluqbnu4bmgJ3ph4/vvIzmg4XmhL/nm7jmgJ3oi6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piv5rC077yM5oiR5piv6bG877yM55u45Ly055u455+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mguaenOaIkeS8mumakOi6q+WwseWlveS6hu+8jOmCo+aIk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Xj+WcqOS9oOeahOaeleWktOmHjO+8jOiXj+WcqOWNgeS6jOaciOeahOmjjumHjO+8jOiX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WPo+iii+mHjOOAgjwvcD48cD48ZW0+NDkuPC9lbT7mg7PlkqzkvaDkuIDlj6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lsJ3kvaDliLDlupXku4DkuYjlgZrnmoTvvIzlsYXnhLbov5nkuYjlj6/ni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6YGH6KeB5Y+v54ix55qE5L2g77yM55Sf5rS75LiA5LiL5a2Q5bCx5LiN6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qG77yM5aSV6Ziz5Lmf5aW95pma6aOO5Lmf572i6YO95b6I55Sc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kqeiLjeiLjei3r+a8q+a8q++8jOW3peS9nOeUn+a0u+WIq+WkquW/me+8m+aY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k+aYpeWFieeBv++8jOS6q+WPl+iHqueEtuW/g+iIkueVhe+8m+eUnOicnOicnOWWnOa0i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6kuaVrOS6kueIsee+juWQjeaJrO+8m+eIseebuOmaj+eIseW4uOWcqO+8jOW5uOemj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S5heWPiOmVv++8gTwvcD48cD48ZW0+NTIuPC9lbT7miJHopoHnmoTniLHmg4X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63mmoLnmoTmuKnmn5TvvIzogIzmmK/kuIDnlJ/nmoTlrojlgJnvvIzkuI3mmK/kuID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mhJ/vvIzogIzmmK/lnZrmjIHlnKjkuIDotbfvvIzlpoLmnpzov5novojlrZDlj6r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mtarmvKvnmoTkuovvvIzpgqPlsLHmmK/pmarkvaDmhaLmhaLlj5jog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L2Z55Sf6YKj5LmI55+t77yM5Lq65rS7552A5bCx6KaB55u055m9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aW/77yM5oiR5oOz5Zad6YWS77yM5oiR6L+Y54ix5L2g77yM5oiR5aW95oOz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cqOS9oOWQu+aIkeeahDUy56eS77yM5LiH54mp5b2S6Zu2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44CCPC9wPjxwPjxlbT41NS48L2VtPuWbnummluS4h+W5tO+8jOaDheiht+S8i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ljp/osIXmiJHlpKrotKrlv4PvvIzpmarkuobkvaDmg4Xnq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lvIDvvIzov5jmg7PpmarkvaDkuKTprJPmlpHnmb3jgII8L3A+PHA+PGVtPjU3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p5pe25Zyw5Yip55qE6L+35L+h77yM5Zug5Li65L2g5Lmf5Zyo6L+Z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eMq+WWnOasoumxvOaYr+acrOiDve+8jOmxvOS+neaBi+awtOS5n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Dve+8jOWwseWDj++8jOaIkeWWnOasouS9oOS5n+aYr+acrOiDve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J3lv7XliKvkurrmmK/kuIDnp43muKnppqjvvIzooqvliKvkurrmgJ3lv7X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ubjnpo/jgILlvZPnhLbmnIDnvo7lpb3nmoTnirbmgIHmmK8mbWRhc2g7Jm1kYXNoO+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AneW/teOAguWQpuWIme+8jOWNleebuOaAneaYr+S4gOenjeWTgOaEge+8jOWPquiiq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neW/teaYr+S4gOenjei0n+aLheOAgjwvcD48cD48ZW0+NjAuPC9lbT7miJHlk63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pKrniLHmiJHvvIzmiJHnrJHmmK/lm6DkuLrkvaDlpKrlnKjkuY7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pyA5rWq5ryr55qE5Lik5Lu25LqL77ya5Zyo5L2g6Lqr6L6577yM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44CCPC9wPjxwPjxlbT42Mi48L2VtPuayoeWKnuazle+8jOekvOWwmuW+gOadp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S7peadpeeahOS8oOe7n++8jOaJgOS7peaIkeWWnOasouS9oO+8jOS9oOWPr+S4j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n+WWnOasouaIkeS4gOS4i+S4i+WViuOAgjwvcD48cD48ZW0+NjMuPC9lbT7mhJ/osKL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hJ/osKLlpKflnLDvvIzmhJ/osKLlkb3ov5DorqnmiJHpgYfliLDkvaDvvJvmhJ/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po47vvIzmhJ/osKLnu4bpm6jvvIzmhJ/osKLpmLPlhYnorqnmiJHpgYfliLD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LiA6KeB6ZKf5oOF77yM5LiN5piv55yL5LqG5LiA55y85bCx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G5L2g77yM6ICM5piv5Zyo55yL5LqG5LiA55y85LmL5ZCO77yM5bCx5YaN5Lm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6L+H5L2g44CCPC9wPjxwPjxlbT42NS48L2VtPuS4lumXtOayoeS7gOS5iOaY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kseWOu+eahO+8jOmZpOS6huS9oOOAgjwvcD48cD48ZW0+NjYuPC9lbT7nlJ/mtLv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vLrlsJHnvo7vvIznvLrnmoTmmK/lj5HnjrDnvo7nmoTnnLznnZvvvIzmr5TlpoLmi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v4fkvaDkuYvlkI7lsLHmhJ/op4nov5nkuJbpl7TmiYDmnInnmoTpo47mma/pg73pu6/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ibLjgII8L3A+PHA+PGVtPjY3LjwvZW0+5Lq65LiW6Ze05pyJ55m+5aqa5Y2D57qi77yM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L2g5piv5oiR5oOF5LmL5omA6ZKf44CCPC9wPjxwPjxlbT42OC48L2VtPuatpOW/g+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ju+8jOWknOWknOmAkOa9ruihjOOAgjwvcD48cD48ZW0+NjkuPC9lbT7mnIDlpb3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3mmK/lroznvo7ml6Dmhr7vvIzogIzmmK/kvaDmnaXkuobku6XlkI7vvIzlp4vnu4j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uqvovrnlho3kuZ/msqHotbDvvJvmnIDliqjlkKznmoTmg4Xor53kuI3mmK/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pmarkvaDkuIDnm7TliLDogIHjgII8L3A+PHA+PGVtPjcwLjwvZW0+6Ziz5YWJ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5LiL5Y2I77yM6LWw5Zyo54af5oKJ55qE6KGX6YGT5LiK77yM5oOz5Yiw5rKh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mq5Ly077yM55yL552A5aSq6Ziz5LiA54K55LiA54K56JC95LiL77yM5p+T57qi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55aSp6ZmF77yM56qB54S26KeJ5b6X77yM6L+Z5LiA55Sf77yM5aSq6L+H55+t5pq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aDs+aIkOS4uuS9oOeahOavj+S4quWknOaZmu+8jOabtOaDs+WB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vj+S4quaXqeaZqOOAgjwvcD48cD48ZW0+NzIuPC9lbT7kuIDnnLzop4HkvaDvvIz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I3lj4rjgILlnKjkuIvkuI3miY3vvIzlv4Pog7jni63pmpjvvIzlj6rog73oo4XkuIv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rjgII8L3A+PHA+PGVtPjczLjwvZW0+5Zac5qyi5piv6YCJ5oup77yM54ix5piv6Z2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44CCPC9wPjxwPjxlbT43NC48L2VtPuS6uueUn+i/meS5iOa8q+mVv++8jOaIke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S9oOi/h+S4gOeUn+OAgjwvcD48cD48ZW0+NzUuPC9lbT7lvoDkuovkuI3mhL/ph43mj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YXkuovku47lpLTvvIzmiJHlr7nkvaDkvp3nhLblv4PliqjjgII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O96K+0546J55+z55qE6Lqr5b2x5pyA576O77yM5Y+v5oiR5bm25LiN6L+Z5LmI6K6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mN5piv5oiR5b+D5Lit5LmL5pyA77yb6YO96K+06ZK755+z55qE6Lqr5Lu35pyA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Y205rKh6YKj5LmI55CG5Lya77yM5L2g5omN5piv5oiR5b+D5Lit5a6d6LS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Sf54ix5L2g5rC45LiN5oKU77yBPC9wPjxwPjxlbT43Ny48L2VtPuiZveeEtuWQrO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iOefq+aDhe+8jOWPr+aIkeecn+aDs+WSjOS9oOi/h+S4gOeUn+OAgj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oqbov4HmgJ3nu6rvvIzmiorlkJvluKbov5vomZrlubvmoqbvvIzml6Dkurrnn6Xmm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mgJ3ms6rvvIzmu6Hlv4PmhIHmgJ3lr7vkuI3liLDlsL3lpLTjgII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M5pyb5L2g5byA5b+D5pe25pyJ5oiR77yM6Zq+6L+H5pe25pyJ5oiR77yM5pe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Yi76YO95pyJ5oiR77yM6YO95oqK5oiR5pS+5b+D5Lit44CC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WlveS4gOWIh+mDveWImuWlve+8jOS6kuS4jeebuOasoOOAgeS+neeEtuebuOaBi+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o+eahOeIseaDheWPquaYr+S4gOWPpSZsZHF1bzvmiJHniLHkvaDvvIzmsqHmnInnm67nm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3MWNva2g0Lmh0bWwiPmh0dHBzOi8vZHVhbmp1emlrdS5jb20vZHVhbmp1emkvem11NzFjb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36430939E941A2D65700DD1D8CA9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