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2:3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5714E0DE2AF978AB0449C4E4C31C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5714E0DE2AF978AB0449C4E4C31C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oSf5oK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iDveWkn+WWhOW+heS4jeWWnOasoueahOS6uu+8jOW5tu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S9oOiZmuS8qu+8jOiAjOaEj+WRs+edgOS9oOWGheW/g+aIkOeGn+WIsOWPr+S7peW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eS6m+S4jeWWnOasouOAgjwvcD48cD48ZW0+Mi48L2VtPuS9oOagueacrOS4jeS8m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cqOS9oOiDjOWQju+8jOaIkeaYr+WmguatpOWQg+WKm+WcsOW4ruS9oOiusuWlv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IkeWkhOWkhOe7tOaKpOS9oO+8jOWboOS4uuaIkeS7jeebuOS/oeS9oOaYr+ecn+iv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heaIkeWlve+8jOWPquaYr+acieaXtuaIkeS4jeaYjueZv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guWgguato+ato+eahOWBmuS6uu+8jOWFieaYjuejiuiQveWBmuS6i++8jOivpeiusO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DvemBl+W/mO+8jOivpemBl+W/mOeahOS4jeimgeWtmOaUv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Yr+S4gOWcuumBh+inge+8jOaAu+acieS4gOWkqe+8jOS9oOS8muWcq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S5i+mXtO+8jOmBh+ingemCo+S4quS9oOacgOaDs+aIkOS4uu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6uuWGjeixgei+vu+8jOS5n+S8muacieWdl+W/g+W6leeahOS8pO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jeWGt+a8oO+8jOacieaXtuS5n+S8mue6ouS6huecvOectuOAgui1sOW+l+WGjea9h+a0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S4reS5n+S8muaciei/t+iMq++8m+a0u+W+l+WGjea8guS6ru+8jOiDjOWQjuS5n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hOWHieOAguS4jeaYr+S9oOWApuS6hu+8jOWwseS8muaciea4qeaalueahOW3ouept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a4tOS6hu+8jOWwseS8muaciea9uua9uueahOWxseazieOAguavj+S4quS6u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+8jOmDveacieWHoOWkhOS4jeS4uuS6uuefpeeahOaal+S8p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iuuOWkmuWkp+WbsOmavu+8jOWPquimgea0u+edgO+8jO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ino+WGs+S4jeS6hueahO+8jOaXtumXtOWSjOaZuuaFp+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Rve+8jOaYr+S4gOi2n+aXhemAlO+8jOavj+S4quS6uumDveWcqOmAlOS4r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eahOmDveaYr+aZr++8jOaTpuiCqeeahOmDveaYr+Wuou+8jOmBh+WIsOeahOmDve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bnuW/hueahOmDveaYr+W/te+8jOaXtuWFieWmgua3oeeDn++8jOaIkeS7rOaKk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+juWlveS4gOeerOmXtO+8jOS4jeiDvemVv+S5heaLpeacie+8jOWtpuS8muS7j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i9rOi6q++8jOW5uOemj+aJjeS8muaLm+W+heS9oOOAgjwvcD48cD48ZW0+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acgOiJsOmavueahOaYr+mAieaLqe+8m+W3peS9nOS4reacgOWbsOmavueahO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+8m+eUn+a0u+S4reacgOeXm+iLpueahOaYr+iHquaJsO+8m+WBmuS6uuS4reacgOiL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Yr+WnlOWxiOOAgjwvcD48cD48ZW0+OS48L2VtPuayoeaciei/kOWKqO+8jOeUn+a0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aYj+edoe+8m+ayoeacieaAneiAg++8jOeUn+a0u+etieS6juebsuS7ju+8m+ayoeac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tu+8jOeUn+a0u+etieS6juavgeeBre+8m+ayoeacieW/q+S5kO+8jOeUn+a0u+etieS6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uuOAgjwvcD48cD48ZW0+MTAuPC9lbT7kurrnlJ/nn63nn63lh6DljYHlubTvvIz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lsLHkuIvkuobku4DkuYjpgZfmhr7vvIzmg7Plk63lsLHlk63vvIzmg7PnrJH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or6XniLHnmoTml7blgJnlsLHljrvniLHvvIzml6DosJPljovmipH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q655qE5LiA55Sf77yM5pyJ5peg5LiK55qE5bCK5Lil77yb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977yM5piv5peg5Lu355qE5a6d6LS144CC5Zug5q2k77yM5Lq655Sf5LiN6IO956m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LiN6IO96Jma5o6344CC5Lq655qE6K+G6KeB77yM5pyJ5peg5q+U55qE5re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5qE5aKD55WM77yM5pyJ5peg6ZmQ55qE5bm/5bqm44CC5Zug5q2k77yM6K+G6K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WF6JaE77yM5aKD55WM5LiN6IO95bGA5L+D44CCPC9wPjxwPjxlbT4xMi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eUn+mcgOimgeS4ieenjeWnv+aAge+8muWvuei/h+WOu++8jOimgea3oe+8m+Wkm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mgeaDnO+8m+Wvueacquadpe+8jOimgeS/oeOAgjwvcD48cD48ZW0+MTM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rrnlJ/nmoTlpKfpgZPkuIrvvIzogq/lrprkvJrpgYfliLDorrjlpJrkuLrpmr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vYbmiJHku6zmmK/kuI3mmK/nn6XpgZPvvIzlnKjliY3ov5vnmoTot6/kuIrvvIzm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iKvkurrohJrkuIvnmoTnu4rohJrnn7PvvIzmnInml7bmgbDmgbDmmK/kuLroh6rlt7Hpk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J88L3A+PHA+PGVtPjE0LjwvZW0+5bCP5pe25YCZ5bm456aP5piv5LiA5Lu25b6I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6ZW/5aSn5LqG566A5Y2V5piv5LiA5Lu25b6I5bm456aP55qE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/g+eahOW8gOaUvueoi+W6pui2iuWkp++8jOWPr+S7peaOpee6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i2iuWkmuOAguWmguaenOWPquaYr+a0u+WcqOiHquW3seeahOaEn+inieS4re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qOaEj+S4jeWIsOS7luS6uueahOWtmOWcqO+8jOe7k+aenOaIkOS6huWtpOWutuWvo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v5nkuKrkuJbnlYzkuIrmnInlvojlpJrkuovmg4X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mI7lpKnkuIDlrprlj6/ku6Xnu6fnu63lgZrnmoTvvJvmnInlvojlpJrkurrkva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lrprlj6/ku6Xlho3op4HliLDpnaLnmoTvvIzkuo7mmK/vvIzlnKjkvaDmmoLml7b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YvvvIzmiJbogIXmmoLml7bovazov4fouqvnmoTml7blgJnvvIzkvaDlv4PkuK3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mmK/mmI7ml6Xlj4jph43ogZrnmoTluIzmnJvvvIzmnInml7blgJnnlJroh7P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grnluIzmnJvkuZ/kuI3kvJrmhJ/op4nliLDjgII8L3A+PHA+PGVtPjE3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5ZG96L+Q55qE5rOi5r6c77yM5Yiw5pyA5ZCO5omN5Y+R546w77yM5Lq655Sf5pyA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6aOO5pmv77yM56uf5piv5YaF5b+D55qE5reh5a6a5LiO5LuO5a6577yb5oiR5Lus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aSW55WM55qE6K6k5Y+v77yM5Yiw5pyA5ZCO5omN55+l6YGT77yM5LiW55WM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O5LuW5Lq65q+r5peg5YWz57O777yb5oiR5Lus5pu+5aaC5q2k6K6h6L6D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oql77yM5Yiw5pyA5ZCO5omN5oeC5b6X77yM5LiA5YiH5b6X5Yiw55qE57uI5bC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+q6IO956m655WZ5LiA5oq55rWu5ZCN44CCPC9wPjxwPjxlbT4xOC48L2VtP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S6uueUn+acgOWkp+eahOaKlei1hO+8jOayoeaciei6q+S9k+S4h+S4h+S4jeiD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S7u+S9leaXtuWAmemDveWIq+W/mOiusOWBpeW6t+aKlei1h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vlpoLng5/vvIzml4vljbPkuI3op4HjgILmjIflsJbosIjnrJHpl7TvvIzlsIb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Dlh4Tnvo7nmoTmlYXkuovpmJHnj4rvvIzmuKnlqYnmiJDml6DoqIDnmoTlhYnnjq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grLnmoTlv4PvvIzmooXokL3pppnlh53pl7TvvIzku43lnKjkuIDlraPlhrDpm6rnmoT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kuK3ni6zoh6rpnZnlpb3muIXmrKLjgII8L3A+PHA+PGVtPjIwLjwvZW0+5a+5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oiR5ZKM5L2g6YO95LiN5piv6K+76ICF77yM6ICM5piv5L2c6ICF44CC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Lic6KW/6L+Y5piv5Y+v5Lul5pS55Y+Y55qE5ZCn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vueS6juS6uueUn+WPr+S7peaKseedgOavlOi+g+i9u+W/q+maj+S+v+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aIkeS7rOS4jeaYr+i/meS4quWwmOS4lueahOawuOS5heaIv+Wuou+8jOiAjOaYr+i/h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XheWuouOAgjwvcD48cD48ZW0+MjIuPC9lbT7pnaLlr7nmiJDlip/miJbojaPoq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i4LllpzvvIzkuZ/kuI3opoHnm5vmsJTlh4zkurrvvIzogIzmmK/opoHmiorlip/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poTnnIvovbvkupvjgIHnnIvmt6HkupvvvJvpnaLlr7nmjKvmipjmiJblpLHotK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6fmgrLvvIzkuZ/kuI3opoHoh6rmmrToh6rlvIPvvIzogIzmmK/opoHmiorljoTov5Dnv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nnIvov5zkupvjgIHnnIvlvIDkupvjgII8L3A+PHA+PGVtPjIzLjwvZW0+5Lq655Sf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qJ5oup6YO95YOP5piv5LiA5Liq6LWM5bGA77yM6L6T6LWi6YO95piv6Ieq5bex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piv6LWM5rOo55qE5aSn5bCP77yM6YCJ5oup5LqG5bCx5rKh5pyJ5Y+N5oK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44CCPC9wPjxwPjxlbT4yNC48L2VtPui9u+i0oui2s+S7peiBmuS6uu+8jOW+i+W3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acjeS6uu+8jOmHj+Wuvei2s+S7peW+l+S6uu+8jOi6q+WFiOi2s+S7peeOh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rrnlJ/lsLHmmK/kuIDmnaHlnY7lnbfmm7LmipjnmoT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kuI3mlq3nmoTot4zlgJLvvIzkuZ/kuIDlrpropoHniKzotbfmnaXvvIzlnZrmjI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oqbmg7PjgII8L3A+PHA+PGVtPjI2LjwvZW0+5Lq65LmL5omA5Lul5pyJ5LiA5byg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yJ5Lik5Y+q6ICz5py177yM5Y6f5Zug5piv5ZCs55qE6KaB5q+U6K+055qE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44CCPC9wPjxwPjxlbT4yNy48L2VtPui/meS4luS4iuiwgeS4jeaYr+i/h+Wuou+8jOaL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W/huWQkeWJjei1sO+8jOaKmOejqOeahOWPquiDveaYr+iHquW3seeahOWwj+WRve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eahOeDpuaBvOS8pOWus+S6huiwge+8jOS7iuWkqeeahOWbnuaDs+ino+iEseS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mgeaYr+i/mOacieW/teWktOazm+i1t++8jOmCo+aYr+iHquW3sei3n+iHquW3s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OAguS6uueUn+aAjuS5iOa0kuiEse+8n+i1sOi/h++8jOi3r+i/h++8jOaUv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u4/ljobvvIzopoHmmK/or7Totbfnu4/ljobvvIzmiJHlj6/o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TmnJ3lhYPogIHjgILlnKjkurrnlJ/lnY7lnbfnmoTpgZPot6/kuIrvvIzmnInorrj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oo3nianpmLvmjKHnnYDmiJHliY3ov5vvvIzmiJHlv4XpobvljoblsL3kuIfpmr7vvI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miJHnmoTku7flgLzlkozmhI/kuYnnmoTpq5jlsJ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ZG96L+Q5a6J5o6S55qE5piv5Yeh5Lq677yb5Li75a6w6Ieq5bex5ZG96L+Q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66ICF77yb5rKh5pyJ5Li76KeB55qE5piv55uy5LuO77yM5LiJ5oCd6ICM6KGM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CF44CCPC9wPjxwPjxlbT4zMC48L2VtPuS4gOS4quS6uueahOS4gOeUn++8jOaciei9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iOeDiOeahOi+ieeFjO+8jOS9huabtOWkmueahOaYr+W5s+W5s+a3oea3oeeahOafl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aYr+mcgOimgeS4gOenjeW5s+a3oeeahO+8jOi/meenjeW5s+a3oeaXoOWjsOaXo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iOaXoOWkhOS4jeWcqOOAgjwvcD48cD48ZW0+MzEuPC9lbT7kuI3opoHmtLvlnK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pmLTlvbHph4zvvIzmiormr4/lpKnlvZPkvZzkurrnlJ/nmoTmlrDkuIDlpKn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Y3kvJrlpJrlvanlpJrlp7/jgII8L3A+PHA+PGVtPjMyLjwvZW0+5L2g5b6u5b6u5Zyw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LiN5ZCM5oiR6K+05LuA5LmI6K+d44CC6ICM5oiR6KeJ5b6X77yM5Li65LqG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ey562J5b6F5b6X5LmF5LqG44CCPC9wPjxwPjxlbT4zMy48L2VtPuS6uueUn+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cieS4ieS4h+WkmuS4quaXpeWknO+8jOS4jeimgeWIsOacgOWQjuS4gOWkqeaJj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W3seabvua1qui0uemCo+S5iOWkmuaXtuWFieOAgjwvcD48cD48ZW0+MzQuPC9lbT7m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pJrlh6DliIbpkp/nmoTlh4blpIfvvIzku4rlpKnlsJHlh6DlsI/ml7bnmoTpurvng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yA5Y+v5oCV55qE5piv77yM5oiR5Lus55u45L+h6Ieq5be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rKh5pyJ55So77yM54S25ZCO5oiR5Lus5L6/5b+D5a6J55CG5b6X5Zyw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YGa44CCPC9wPjxwPjxlbT4zNi48L2VtPuWuh+WumeWwmOWfg+mHjO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kuWcn+mDveS4jeeul+OAguWOhuWPsumVv+ays+S4re+8jOaIkeS7rOS4gOS4gei2s+i/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OAguWvueS4gOWIh+eci+W8gOS6m+OAgjwvcD48cD48ZW0+Mzc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Y7lnbfvvIzlpKflpJrlm6DkuLroh6rlt7HkuI3ogq/ovazlvK/miJbogIXmgLvmmK/p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jgII8L3A+PHA+PGVtPjM4LjwvZW0+5b2T56ys5LiA57yV5pyI5YWJ5rSS6L+b5oiR55qE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77yM5oiR5bCx5byA5aeL5oOz5L2g77yM5oCd5b+15oiR5Lus5qyi56yR6L+H55qE6Zu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L5LqG5peg5rOV5oq55Y6755qE6Laz6L+577yb5oCd5b+15oiR5Lus5pu+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6Jyc77yM5LiN55+l5L2g5piv5ZCm5bCG55Sc6Jyc54mi6K6w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S6m+S6uuihqOmdouWcqOS4gOi1t++8jOS9huW/g+WNtOaXoOazl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acieS6m+S6uuS7juayoeaDs+i/h+WcqOS4gOi1t++8jOWNtOiHqueEtuiAjOeEt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m+acieS6m+S6uuWNg+i+m+S4h+iLpue7iOS6juWcqOS4gOi1t++8jOWNt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tuWunuS7luS7rOW5tuS4jemAguWQiOWcqOS4gOi1t+OAgueci+S4jemAj++8jOivtO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IseaDheaYr+awuOaBkueahOiwnOmimOOAgjwvcD48cD48ZW0+NDAuPC9lbT7lv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mh4LkuIDku7bkuovmg4XnmoTml7blgJnvvIzor7TmmI7kvaDplb/lpKfkuobvvJv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nnIvmuIXkuIDku7bkuovmg4XnmoTml7blgJnvvIzor7TmmI7kvaDlvIDnqo3kuo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g73nnIvnoLTkuIDku7bkuovmg4XnmoTml7blgJnvvIzor7TmmI7kvaDnkIbmgK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kvaDog73nnIvpgI/kuIDku7bkuovmg4XnmoTml7blgJnvvIzor7TmmI7kvaDmiJDnh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lvZPkvaDog73nnIvmt6HkuIDku7bkuovmg4XnmoTml7blgJnvvIzor7TmmI7kvaD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jgII8L3A+PHA+PGVtPjQxLjwvZW0+5b+D6Iul566A5Y2V77yM55Sf5rS75bCx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6Iul5aSN5p2C77yM55Sf5rS75bCx5YWF5ruh55eb6Ium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S9v+mBk+i3r+WdjuWdt+S4jeW5s++8jOi9pui9ruS5n+imgeWJjei/m++8m+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ays+azoua2m+axuea2jO+8jOiIueWPquS5n+iIquihj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moTot6/vvIzkvaDlv4XpobvkuIDkuKrkurrotbDvvIzov5nkuI3mmK/lraTni6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pgInmi6njgII8L3A+PHA+PGVtPjQ0LjwvZW0+5LiN6KaB5oKy5ZOA5Zyw5Zue5b+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a6D5bey5LiA5Y675LiN5aSN6L+U77yb5piO5pm65Zyw5oqK5o+h546w5Zyo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e5LqO5L2g55qE77yb5bim552A5LiA6aKX55S35a2Q5rGJ55qE5b+D5q+r5LiN55WP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+O5o6l5pyq55+l55qE5piO5aSp44CCPC9wPjxwPjxlbT40NS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6lOS4quS4jeWBnOaXi+i9rOeahOeQg++8muW3peS9nOOAgeWBpeW6t+OAgeWutuW6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+WPi+WSjOeBtemtguOAguW3peS9nOaYr+apoeiDtueQg++8jOaOieS4i+WOu+S8muW8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m+iAjOWPpuWkluWbm+S4qumDveaYr+eOu+eSg+eQg++8jOaOieS6huWwseeij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i6zlpITvvIzmmK/kuIDnp43pnZ7luLjph43opoH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kuIDkuKrkurrlpoLoi6XnlY/mg6fni6zlpITjgIHorqjljozlr4Llr57jgIHnqI3nq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kuIvmnaXlsLHmnInlkbzmnIvlvJXkvLTnmoTlhrLliqjvvIzpgqPoh7PlsJHog73or4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sr7npZ7lipvph4/ov5jlvojoloTlvLHjgII8L3A+PHA+PGVtPjQ3LjwvZW0+5qyi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mL6Iqx77yM6IO95aSf6LWQ57uZ5aW55Lul5Yqb6YeP77yM5L2/5aW55Y+v5Lul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WP5oOn5Zyw5q2j6KeG5Lq655Sf55qE5Z2O5Z2344CCPC9wPjxwPjxlbT40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gui9pu+8jOaIluaYr+mVv+mAlO+8jOaIluaYr+efremAlO+8m+aXoOiuuuWmgu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imgeiHquW3sei1sO+8jOiLpuimgeiHquW3seWQg++8jOWIq+S6uuaXoOazleW4ruW/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S9oOaEv+aEj+i1sO+8jOi4qei/h+eahOmDveaYr+i3r++8m+WPquimgeS9o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v+S4jumAgOe8qe+8jOeUn+WRveeahOaOjOWjsOe7iOS8muS4uuS9oOWTje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h5Lmh5LnmoTooYzotbDlnKjmuZbnlZTvvIznj43mg5znnYDkuI7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ngrnngrnmuIXpl7LnmoTml7blhYnvvIzkuIDotbfkuqvlj5fpmo/po47ovbvoiJ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7bvvIzmrKPotY/lub3lvoTnmoTmuZbpnaLvvIzmuKnmn5Tmgazpm4XvvIzmhJ/lj5f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fmg4XkuI7lronlh4njgII8L3A+PHA+PGVtPjUwLjwvZW0+6KaB6LWw55qE5Lq65L2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77yM6KOF552h55qE5Lq65L2g5Y+r5LiN6YaS77yM5LiN54ix5L2g55qE5Lq6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LqG44CCPC9wPjxwPjxlbT41MS48L2VtPuS4jeaAlei3r+i/nO+8jOWwseaAleW/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S4jeaAlee8k+aFou+8jOWwseaAleW4uOerme+8m+S4jeaAlei0q+ept++8jOWwseaA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ku+8m+S4jeaAleWvueaJi+aCje+8jOWwseaAleiHquW3semip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IDlpKfnmoTnpLznianmmK/lrr3mgZXjgILkurrnlJ/mnIDlj6/kvan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sr7ov5vjgILkurrnlJ/mnIDlpKfnmoTotKLlr4zmmK/lgaXlu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76O5aW955qE5Zue5b+G5oiR5oC75piv6K6w5LiN5riF77yM5oiR6K6o5Y6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Y205oC75piv5Zyo5Zue5b+G6YeM5peg5rOV6Ieq5ouU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u+S6pOaciemBk+S5i+S6uu+8jOiOq+e7k+aXoOS5ieS5i+WPi+OAgumlrua4hemd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tu+8jOiOq+i0quiKseiJsuS5i+mFkuOAguW8gOaWueS+v+S5i+mXqO+8jOmXsuaYr+md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o+OAgjwvcD48cD48ZW0+NTUuPC9lbT7mlbTkuKrkurrnlJ/lsLHmmK/mgJ3mg7PkuI7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irPliqjomb3nhLbmmK/ml6Dpl7vnmoTjgIHlubPlh6HnmoTvvIzljbTmmK/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q3nmoTjgII8L3A+PHA+PGVtPjU2LjwvZW0+5q+P5LiA5Liq5LiN6LW36Iie55qE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a+555Sf5ZG955qE6L6c6LSf44CCPC9wPjxwPjxlbT41Ny48L2VtPu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btOeahOi1sO+8jOW/g+S4gOebtOeahOWcqOi3s++8jOS6uueUn+S5n+Wwse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pu+8jOacieeahOS6uuWcqOatu+eahOmCo+S4gOWIu+S8mumGkuadpe+8jOacieS6uu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gOi+iOWtkOawuOi/nOmDvemGkuS4jei/h+adpe+8jOacieS6uuS+nemdoOauiuiD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mOW9k+S4i+mGkuaCn+OAguacieS6m+e7huiKgu+8jOaDs+mHjeS6huWwseWPmOaIkOaD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ivtOadpeivtOWOu++8jOWFqOaYr+W5u+aDs+iAjOW3suOAguaJgOS7peivtO+8jOS6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S6uu+8jOW/g+mHjee0r+W/g+OAguWBmuS6uuimgeaUvui9u+ad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jp/mnaXkurrlj6/og73ohIblvLHvvIzniLHorqnmiJHlvojpmr7mjK/kv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ZDlnKjmnIDliY3luqfvvIzkurrnlJ/nrKzkuIDmrKHpnaLlr7nku4DkuYjlj6vokL3lr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a2p5YS/56uL5b+X5Ye65Lmh5YWz77yM5a2m5LiN5oi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5LiN6L+Y44CC5Z+L6aqo5L2V6aG75qGR5qKT5Zyw77yM5Lq655Sf5peg5aSE5LiN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BpeW6t+eahOaJjeaYr+e+juS4veeahO+8jO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aYr+acgOWlveeahO+8jOW4uOaWsOeahOaJjeaYr+i/t+S6uueahO+8jOW5s+WHo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8n+Wkp+eahO+8jOWdmumfp+eahOaJjeaYr+mVv+S5heeahO+8jOecn+Wunueah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aBkueahOOAgjwvcD48cD48ZW0+NjEuPC9lbT7mg7PlvpflvIDvvIzmg7PkuI3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v5jlvpfmg7PlvpflvIDvvIzkvZXkuI3mj5DliY3mg7PlvpflvIDvvIzmib7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hovlsYjlubLku4DkuYjjgILmlL7lvpfkuIvvvIzmlL7kuI3kuIvvvIzmnIDnu4j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lL7kuIvvvIzkvZXkuI3lv6vkuZDnmoTmlL7kuIvvvIzlj5fpgqPkuYjlpJrntK/lv4P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I8L3A+PHA+PGVtPjYyLjwvZW0+5Lq65piv5Y+v5Lul5b+r5LmQ5Zyw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oiR5Lus6Ieq5bex6YCJ5oup5LqG5aSN5p2C77yM6YCJ5oup5LqG5Y+5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ziua2gueahOS6uueUn+inguWwseWcqOS6juimgei+vuin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efpei2s+W4uOS5kO+8jOS7luiDveeci+W8gOS4gOWIh++8jOaJgOS7peWuoOi+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iuOAgeS7juWuueW/q+S5kOOAgjwvcD48cD48ZW0+NjQuPC9lbT7kurrov5n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op4Hlr7nkvaDlpb3nmoTkurrmr5TovoPlrrnmmJPvvIzlj6/pgYfop4Hlp4vnu4j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liJ3nmoTkurrlvojpmr7jgII8L3A+PHA+PGVtPjY1LjwvZW0+54ix5oOF5piv6K6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75aSE77yM5LiN5piv6K6y55CG55qE5Zyw5pa544CC5aWz5Y+L5ZKM6YGT55CG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Y+q6IO96YCJ5LiA5Liq44CCPC9wPjxwPjxlbT42Ni48L2VtPuS6uuWPr+S7peS4j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imgeWBpeW6t++8m+S6uuWPr+S7peS4jeS8n+Wkp++8jOS9huimgeW/q+S5k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S4jeWujOe+ju+8jOS9huimgei/veaxguOAgjwvcD48cD48ZW0+NjcuPC9lbT7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k43lrojmlrnvvIzmgJ3mg7Pmlrnms5XlnIbvvJvnm67moIflv5flkJHmlrnvvIzooYz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rZblnIbvvJvkuKXku6Xlvovlt7HmlrnvvIzlrr3ku6XlvoXkurrln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q655Sf77yM5Lu/6Iul6aSQ5qGM5LiK54O56aWq55qE5q+P5LiA6YGT6I+c6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M55qE5b+D5aKD5LiN5ZCM55qE5omL5rOV77yM5ZGI546w5Ye65a625bi46I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GJ5YWo5bit5oiq54S25LiN5ZCM55qE5ZGz6YGT44CCPC9wPjxwPjxlbT42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KiumCo+S6m+S6i+aDheeci+W+l+WkqumHje+8jOWcqOS6uueUn+eahOWkqeepu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PkeeOsOi/meS6m+mDveS4jei/h+aYr+eCueeCueaYn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nKjov73pgJDkurrnlJ/miJDlip/nmoTpgZPot6/kuIrkvJrmnInlnY7ln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nInlhYnvvIzkuZ/pgY3lpLfkuLrlubPlnLDjgII8L3A+PHA+PGVtPjc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5Sf5ZG96KeC77yM5oiR5pyJ5oiR55qE55Sf5ZG96KeC77yM5oiR5LiN5bmy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Y+q6KaB5oiR6IO977yM5oiR5bCx5oSf5YyW5L2g44CC5aaC5p6c5LiN6IO9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6K6k5ZG944CCPC9wPjxwPjxlbT43Mi48L2VtPuS4gOWIh+aBtuazle+8jOacrOaY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hOeahO+8jOS9oOS4jeimgeWkquiHquWNkeS9oOiHquW3seOAguS4gOWIh+WWhOazl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ZmuWmhOeahO+8jOS9oOS5n+S4jeimgeWkqueLguWmhOS9o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rrnlJ/mmK/kuIDnm5jmo4vvvIzlrZDlt7LokL3lrprlsLHkuI3og73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LlsL3ph4/nnIvlvIDkuIDkupvkupvvvIzlv6vkuZDlnLDluqbov4fmr4/kuIDlpKn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HnnYDov4fmmK/kuIDlpKnvvIzov4fkuZ/mmK/kuIDlpKnvvIzkuI3lpoLpq5jpq5j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nLDov4fkuIDlpKnlkKfvvIzliKvlpKromZDlvoXoh6rlt7HvvIzkurrnlJ/oi6bnn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qvlj5fnmoTkuJzopb/lvojlpJrvvIzljbTmnInpmZDvvIzlloTlvoXoh6rlt7HvvIz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rrbkurrvvIzlloTlvoXkuIDliIfnmoTkuovnianlkKf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LiA5Lu95aW95b+D5oOF77yM6K6p5LiW55WM5a+5552A5L2g5b6u56yR77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iA5Lu95aW95b+D5oOF77yM6K6p55Sf5rS75a+55oiR5Lus5b6u56yR77yM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Lq655Sf55qE6LSi5a+M77yM6K6p5aW95b+D5oOF5LiO5oiR5Lus5pe25pe2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eUn+a0u+S7juadpemDveS4jeS8muWBnOatouWQk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MgeS4k+azqO+8jOWIq+WboOS4uuWQjuaClOiAjOaUvuaFouiEmu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rrnlJ/ph43opoHnmoTkuI3mmK/kvaDku47lk6rph4zmnaX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lk6rph4zljrvjgILlvZPkvaDlnKjln4vlpLTlt6XkvZznmoTml7bkvq/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qzlpLTnnIvnnIvkvaDljrvnmoTmlrnlkJHjgILmlrnlkJHkuI3lr7nvvIzliqrlipv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E8L3A+PHA+PGVtPjc3LjwvZW0+5Lq655Sf5bCx5YOP5LiA5Zy65peF6YCU77yM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5uu55qE5Zyw77yM6ICM5piv5rK/6YCU55qE6aOO5pmv5Lul5Y+K55yL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44CCPC9wPjxwPjxlbT43OC48L2VtPue7j+mqjOaYr+S9jeWHuuiJsueah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quaYr+WcqOS6uueUn+eahOefreacn+WfueiureePremHjOS7lueahOWtpuWItuWkq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AjOaUtui0ueWPiOWkqui0teOAgjwvcD48cD48ZW0+NzkuPC9lbT7kvaDmg7Plr7n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r4nor7Tlv4PkuovnmoTml7blgJnvvIzlvoDlvoDlsLHmmK/nlJ/mtLvkuK3pgYfliL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nmoTml7blgJnvvIzkurrlnKjnl5voi6bmgrLkvKTml7blgJnmmK/mnIDml6Dliq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r4/lnKjov5nkuKrml7blgJnvvIzpnaLlr7npgqPkuKrnn6XkvaDvvIzmh4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aDnmoTlv4PmmK/kuI3orr7pmLLnmoTvvIzkuZ/mnIDlrrnmmJPooqvmhJ/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q655Sf5oC75b6X6KaB5Y+W6IiN77yM5L2G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o2h5LqG55Sf6Iqd6bq75Lii5LqG54af6KW/55Oc77yb6IiN5LqG54aK5o6M5Y+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IuX44CCPC9wPjxwPjxlbT44MS48L2VtPueUn+a0u+S7juadpeWwseS4jeaYr+eti+eW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veeahOaUr+aSke+8jOWug+mcgOimgei9u+advueahOWRiueZve+8jOaEieW/q+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imgeiupOS4uuiHquW3semdouWvuemCo+S6m+Wksei0pe+8jOaYr+S4gOenj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0qea6g++8jOWFtuWunuaYr+S7juacquabvuingeOAgeacquabvuaDs++8jOWP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iupOivhuiHquW3seeahOa4oOmBk++8jOWPiOWtpuS8muS6huS4gOS4quaLr+aV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Wueazle+8jOaBvOaAkuS4jeW/heimge+8jOaEn+iwouaJjeaY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iJHkuI3mg7PorqnmiJHnmoTkurrnlJ/kuIfkuIDmnInkuKrkuIfkuI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JrnlZnkuIvpgZfmhr7vvIzmiYDku6XmiJHkuIDlrpropoHot5/kvaDor7TmuIXmpZ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omA5pyJ55qE5Yqq5Yqb6YO95LiN5Lya5a6M5YWo55m9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Y5Ye65aSa5bCR5pe26Ze05ZKM57K+5Yqb77yM6YO95piv5Zyo5a+55pyq5p2l56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W55WM5LiK5LuA5LmI6YO95LiN5YWs5bmz77yM5ZSv54us5pe26Ze05pyA5YWs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eS5oOw6L+Y5piv5Yqq5Yqb77yM5pe26Ze06YO95Lya57uZ5Ye657uT5p6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rbGFhOWoyc28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a2xhYTlqMnNv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5714E0DE2AF978AB0449C4E4C31C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