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7B6094428729FF6030E81C784E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B6094428729FF6030E81C784E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uZ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oOiuuuS4lueVjOWmguS9leWPmOW5u++8jOS4jeeuoeaXtuepuu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IkeeahOelneemj+awuOi/nOS4jeWPmO+8mu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mguaEj++8geWRteWRt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n+iKsee7veaUvu+8jOWQieelpeebm+W8gO+8jOe6oueBr+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CueS6ru+8jOmXqOelnui0tOWlve+8jOWlvei/kOW8gOmBk++8jOawtOmluu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ayuOiFvu+8jOelneemj+mAgeS4iu+8jOW5s+WuieebuOS8tO+8jO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WQiOWutuasouS5kO+8jOi/nuW5tOacieS9m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WcqOW5uOemj+S4reaRh+abs++8jOmbquiKseWcqOa1qua8q+S4remjn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WcqOWWnOaCpuS4reWWp+mXue+8jOatjOWjsOWcqOW/q+S5kOS4remrmOatjO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ieelpeS4ree7veaUvu+8jOmSn+WjsOWcqOW5s+WuieS4reaVsuWTje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+juWlveS4reWPkemAge+8mumZpOWkleWknO+8jOelneS9oOaWsOW5tOW5uOem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/g+aDs+S6i+aIkO+8jOS4h+S6i+Wmg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iWhOeahOaXpeWOhuWNs+Wwhue/u+i/h++8jOaWsOW5tO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WwhuacgOe+jueahOW/g+aDheaUvumjnu+8jOeUqOacgOWkmueahOaDiuWWn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acgOWkp+eahOW/q+S5kOWIhuS6q++8jOaEv+aIkeacgOa3se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3qOi2iuaWsOW5tOOAguaWsOW5tOW/q+S5kO+8gTwvcD48cD48ZW0+NS48L2VtP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XtuS7o++8jOa+jua5g+WkmuWwkeeyvuW9qe+8m+mdmemdmeWwj+aXpeWtkO+8j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kmuacn+W+heOAguaKiueDpuaBvOaOqeWfi++8jOi3n+W/q+S5kOWQjOi/i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0p+aPo++8jOiuqeWBpeW6t+W4uOWcqO+8jOm8oOW5tOWIsO+8jOaEv+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9k+WFiOiHqueUseiHquWcqO+8gTwvcD48cD48ZW0+Ni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jeiDvemUmei/h++8jOWcqOaWsOeahOS4gOW5tOmHj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S4jeWBmuWZqeaipu+8geWQg+mlreWQg+WIsOiCmuaSke+8geaVsOmSseaVs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e+8geemj+i/kOWvueWvueeisO+8geWuieW6t+awuOebuOmAou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TwvcD48cD48ZW0+Ny48L2VtPuaWsOW5tOeahOmSn+WjsO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KguaXpeeahOaAneW/teiXj+WcqOW/g+W6le+8jOe+juWlveeah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OAguelneaEv+S9oOWcqOaWsOeahOS4gOW5tOmH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i0oua6kOa7mua7mu+8jOW/q+S5kOS+ne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qeaXl+mjmOmjmO+8jOmjmOiNoeeahOaYr+aWsOW5tOeahOWWnOW6h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e7veaUvueahOaYr+aWsOW5tOeahOW/q+S5kO+8m+eBq+agkemT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1t+eahOaYr+aWsOW5tOeahOeliOacm++8m+elneemj+WjsOWjsO+8jOS8oOmA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eahOeJteaMgu+8jOelneemj+aci+WPi++8jOelneemj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quWFhea7oeWWnOaCpueahOaXpeWtkOmHjO+8jOWcqOmVv+S5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+8jOaEv+aWsOW5tOeahOmSn+WjsOW4pue7meS4gOS7veWugemdmeWS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+iuW5tOeahOelneemj+OAgjwvcD48cD48ZW0+MTAuPC9lbT7kuI3nrqHniano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qjvvIzlv4PmgIHopoHmt6HlrprvvIzkuI3orrrmnInmiL/ml6DmiL/vvIzmg4Xnu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kuI3nrqHlpKnngb7kurrnpbjvvIzopoHlrabkvJrmt6Hlv5j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/nl5vvvIzkuIDlrpropoHmt6Hov5zvvIzkuI3nrqHmmK/ku4rlpKnov5jmm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opoHlrojmt6HvvIzkuI3nrqHmnInoioLml6DoioLvvIzljYPkuIf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pooTnpZ3mlrDlubTlv6vkuZDvvIE8L3A+PHA+PGVtPjExLjwvZW0+5paw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77yM5bm05bm06YO954Ot6Ze577yb5bm05bKB5pyI5pyI5aKe77yM5bKB5bKB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bm05bm05aW96L+Q5bi455u45Ly077yM5bKB5bKB5bmz5a6J5Zac5LqL5ry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77ya5bm456aP576O5ruh77yB5YGl5YGl5bq35bq377yB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xMi48L2VtPua1geaYn+aYr+Wkqeepuu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cm+aYr+S7lueahOW/g+aDhe+8jOmynOiKseaYr+aYpeWkqeeahOihqOaD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WlueeahOW/g+aDhe+8jOW5uOemj+aYr+aXtumXtOeahOihqOaDh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aDhe+8jOaWsOW5tO+8jOelneS9oOW5s+Wui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nmoTpkp/lo7DljbPlsIblk43otbfvvIzmt7Hmt7HnmoTmgJ3lv7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DpgJLvvIzmmpbmmpbnmoTpl67lgJnol4/lnKjlv4PlupXvvIznnJ/lv4P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IHnu5nkvaDpooTnpZ3kvaDmmKXoioLlv6vkuZDvvIzkuIfkuovlpoLmhI/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vvIzkuIDnlJ/lubPlronvvIE8L3A+PHA+PGVtPjE0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oS/5aSn5a6277ya6ISR562L5aSp5aSp5oCl6L2s5byv77yM5o+Q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Yqe5rOV44CC5LqL5Lia5q2l5q2l5LiK5Y+w6Zi277yM6LWa5Y+W6ZKe56Wo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5ZCM6Iif5YWx5rWO6b2Q5aWL6L+b77yM5YaN5Yib576O5aW95paw5pe2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S6q+WwveaYpeiKguS9s+iKgueahOW/q+S5kOWS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kvOWTgeOAguaEv+S9oOeahOaYpeiKguWFieW9qeWkuuebru+8jOaEv+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i+ieeFjO+8geaYpeiKguW/q+S5kO+8gTwvcD48cD48ZW0+MTY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nmoTml7bliLvvvIzmmK/mgJ3lv7Xlpb3lj4vnmoTml7bliLvvvIz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nmoTml7bliLvjgILnpZ3lkL7lj4vmlrDlubTlv6vkuZDvvIzkvbPoioL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l5Ye65Lic5rW36JC96KW/5bGx77yM5oSB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f5LiA5aSp77yb6YGH5LqL5LiN6ZK754mb6KeS5bCW77yM5Lq65Lmf6IiS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IiS5Z2m77yb5bi45LiO5pyL5Y+L6IGK6IGK5aSp77yM5Y+k5Lmf6LCI6LC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77yM5LiN5piv56We5LuZ6IOc5Ly856We5LuZ77yb5oS/5L2g5b+r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elneaCqOaWsOW5tOW/q+S5kO+8ge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+8jOW3peS9nOmhuumhuuWIqeWIqe+8jOeIseaDheeUnOeUnOicnOicn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eUqOS4jeWujOeahOWKm+awlO+8jOa7mua7mui0oua6kOW5v+i/m++8gei6q+S9k+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u+8jOWQg+mlreWAjeWEv+mmme+8jOeJmeWlveiDg+WPo+WwseWlve+8jOS6i+S6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huuWIqe+8gTwvcD48cD48ZW0+MTkuPC9lbT7ljIbljIbvvIzlpKr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oLmsLTml6DlvbHouKrjgILoirHlvIDoirHosKLlj4jkuIDlubTvvIz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po5jpo5jopobkuIfnianjgILlhYPml6bkvbPoioLlgI3mgJ3kurLvvIzmhL/kva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lubjnpo/kuLTjgILnpZ3kvaDlgaXlurflv6vkuZD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X5oOF55S75oSP77yM6K6w5b2V552A5LiA5bm05Zub5a2j5Li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qKF6aaZ6Zuq6aOY77yM6aOY5rSS552A5b+D5bqV5oCd5b+155qE5rWB5reM77y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4Ku5ZW477yM5pig5bCE5LqG5Zac5rCU55uI55uI55qE5aaW5aiG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5LmQ5reY5reY77yBPC9wPjxwPjxlbT4y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mAgeS9oOS4gOS7tuWkluWll++8muWPo+iii+WPq+a4qeaalu+8m+mihuWtkO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iiluWtkOWPq+S9k+i0tO+8m+aJo+WtkOWPq+aAneW/te+8m+iuqei/me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S8tOiRl+S9oOa4oei/h+avj+S4gOWIhuavj+S4gOenku+8jOS4gOWum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+8gTwvcD48cD48ZW0+MjIuPC9lbT7lkJHkvaDmi5zlpKflubTvvIH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otormnaXotorlpb3vvIzkurrotormnaXotormvILkuq7vvI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armvKvvvIHmlrDmmKXlv6vkuZDvvIE8L3A+PHA+PGVtPjIz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Y+I5piv5paw5bm06LW35q2l77yb6LWw6LWw5YGc5YGc77yM5pel5Y6G5p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h5pWw77yb6L276L275p2+5p2+77yM5b+r5LmQ5oSf6KeJ5b+D5Lit6am777yb6Ie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77yM54Om5oG85YWo6YOo6YO95riF6Zmk44CC5paw5bm05Yiw77yM5oS/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qK5aW95pe25YWJ5a6J5bqm77yBPC9wPjxwPjxlbT4yNC48L2VtPu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/q+S5kOeahOWRs+mBk++8jOS6uuS6uuiEuOS4iua0i+a6ouedgOW5uOemj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mereeCrumpsei1sOS6huayiemXt+eahOepuuawlO+8jOekvOiKseW4pu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wlOawm+OAguihl+W3t+mHjOWIsOWkhOaYr+eDremXueeahOWcuuaZr++8j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InuatpeWcqOatjOabsuWjsOS4reabtOWKoOS7pOS6uueXtOi/t+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4h+S6i+WmguaEj++8jOW/q+S5kOaXoOavl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rkuIDmrKHlr7nkvaDor7TkuI3opoHov5nmoLfnjqnlkb3lt6XkvZ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j6/kvaDmgLvmmK/mhI/lkbPmt7Hplb/lnLDor7TvvJrkuI3oto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Jrmu5rlh6DkuKrnsqrnkIPvvIzmmI7lubTmiJHlkIPku4DkuYjvvJ/ljYPkuIfliKv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6rlt7HvvIznpZ3kvaDmlrDlubTmhInlv6vvvIE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a+55oiR5bel5L2c55qE5aSn5Yqb5pSv5oyB5ZKM5biu5Yqp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Zui57uT5byA5ouT77yM5oqK5oiR5Lus55qE5bel5L2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56Wd5paw5bm05b+r5LmQ77yBPC9wPjxwPjxlbT4yN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lve+8jOWFqOWutuiAgeWwkeWMheawtOmluu+8jOaNj+S4queOieWFlOaKiuaY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neWuneS5n+adpeWHkeeDremXue+8jOmluuWtkOmmmeWRs+a7oeWggumjm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WSjOawuOeOr+e7le+8geelneaCqOWQiOWutuasouS5kO+8jO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bTmnInkuIDmmKXvvIzmmKXmmKXkvaDpobrlv4P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lpI/vvIzlpI/lpI/kvaDlj5Hovr7vvJvkuIDlubTmnInkuIDnp4vvvIznp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DmlLbvvJvkuIDlubTmnInkuIDlhqzvvIzlhqzlhqzkvaDmiJDlip/vvJvlubTlub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l6Xml6Xpg73lkInnpaXvvIH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5Yiw77yM5oS/5L2g6ISx5Y675LiA6Lqr55qE55ay5oOr77yM5bC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b5b+Y5Y205LiA5bm055qE5Yqz57Sv77yM5bCG5b+r5LmQ6KOF5aSH77yb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6Ziy5aSH77yM5Lqr5Y+X6Ziz5YWJ55qE5piO5aqa77yb5YGa5aW9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qK5o+h5oiQ5Yqf55qE5py65Lya77yBPC9wPjxwPjxlbT4z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S/oeaBr+S4jeiDvei/n+WIsO+8jOWlveWPi+WJjeadpeaK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AgeWIsO+8mueIseaDhea1qua8q+e+juWlve+8jOWPi+aDhea4qeaalu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XtuWIu+WbtOe7le+8jOW3peS9nOS4mue7qeaUgOmrmO+8jOeUn+a0u+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dpeW5tOabtOe+juWlveOAgjwvcD48cD48ZW0+MzEuPC9lbT7lvZPmgqj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3npo/ml7bvvIzlubjov5Dlt7LpmY3kuLTliLDkvaDlpLTkuIrvvIzotKLnpZ7lt7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rrbpl6jvvIzojaPljY7lr4zotLXlt7LnprvmgqjkuI3ov5zjgILnpZ3npo/mgq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lrDlubTlv6vkuZDvvIE8L3A+PHA+PGVtPjMyLjwvZW0+5Zac5bqG5pel5a2Q6Zy5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uJ77yM5Zui5ZyG5pel5a2Q5Zi75Zi75ZOI5ZOI77yM5Ye66Zeo5peF5ri4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D5Zad546p5LmQ5rOo5oSP6Lqr5L2T77yM5bi46K6w5bmz5a6J5Lq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paw5pil77yBPC9wPjxwPjxlbT4zMy48L2VtPuaWsOaYpea3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OWutuW5uOemj+W6t++8geWcqOaWsOeahOS4gOW5tOmHjOWlveS6i+WkmuWkmu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Wkmu+8ge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TwvcD48cD48ZW0+MzQ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ubPlubPmt6Hmt6HvvIzmnInkuIDnp43lubjnpo/lronlronpnZnpnZ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6XmnInlrp7lrp7lnKjlnKjvvIzmnInkuIDnp43lj4vosIrplb/plb/kuYXkuY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pKnlpKnnpZ3npo/vvIz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35LiK5Y2H5piO5pyI77yM5aSp5rav6Iul5q+U6YK777yM5piO5pyI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bim552A576O5Li955qE5YWJ6L6J77yM5bC9566h5pyL5Y+L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im5Y675oiR55qE5peg6ZmQ56Wd56aP77ya56Wd5L2z6IqC5rip6aa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76O5ruh77yM5pil6IqC5b+r5LmQ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WIsO+8jOelneemj+W/meaKpemBk++8jOiuuOS4i+Wwj+W/g+aEv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WunueOsO+8jOW5uOemj+WxleeskeminO+8jOelneS9oOaWsOW5tO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S4h+S6i+WmguaEj+W/g+S5n+eUn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M4LjwvZW0+5paw55qE5LiA5bm05p2l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6YCB5Yiw77ya56Wd5L2g5Lq657yY5a6e546w5bm/6KaG55uW5YGl5bq3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65pys5aW96L+Q5LqJ5Y+W5aSa5bGC5qyh6LSi6L+Q6LWw5ZCR5Y+v5oyB57u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d5oyB56iz5q2l5rao44CC5paw5bm05b+r5LmQ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eDpuaBvOW/p+aEgeaIkOi/h+WOu+OAguaWsOW5t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so+aso+WQkeiNo+S6uuW/g+aXuuOAguWQieelpeWmguaE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Wuj+WbvuWxleOAgueItuavjeW5tOi/iOi6q+S9k+WBpe+8jO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WutuWSjOedpuOAguelneS9oOaWsOW5tOmZjeelpeeRnu+8jOeUn+a0u+W5uOemj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AuPC9lbT7nkZ7pm6rnurfpo57lhYbkuLDlubTvvIz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mm7TlqIfoibPjgILnga/ngavpgJrmmI7lpJzlpoLmmLzvvIzng5/oirHngb/ng4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jgILniIbnq7nlo7Dlo7Dkv53lubPlronvvIznpo/liLDkurrpl7Touqvnv7v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mu7Tmu7TpppnmtZPphofvvIzppJDppJDnvo7lkbPmtqblv4Ppl7TjgIL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iLDvvIzlubPlronlubjnpo/liLDmsLjov5z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Ly05oKo6LWw6L+H5paw5bm05Lit55qE5q+P5LiA5aSp77yM5oS/5rip6aa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6L+H5LiA5aSp5Lit55qE5q+P5LiA5pe277yM5oS/5bmz5a6J5ZCM5oKo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t55qE5q+P5LiA5YiG77yM5oS/5b+r5LmQ5ZCM5oKo6LWw6L+H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6eS44CCPC9wPjxwPjxlbT40Mi48L2VtPuelneS9oOaWsOW5tO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tueW4t+W5hO+8jOaJp+WtkOS5i+aJi++8jOS4juWtkOWBleiAge+8m+elneS9o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utu+8jOacieS9s+S6uuebuOWKqe+8jOetkeWKn+aIkOWQje+8jOWQjeaJrO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gq7nq7nmg4rmoqbmmKXoioLliLDvvIznuqLml6XkuJ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jgILkuInkuJblkIzloILlrrblrrTogZrvvIzllpzkuZDmrKLnrJHlhrL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mnajmn7PkuIfljYPmnaHvvIznkZ7pm6rnurfpo57kuLDlubTlhYbjgILkur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kuInku6Pml7rvvIzotKLmupDmu5rmu5rov57lubTpq5jjgILnpZ3kvaD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JHvvIzplb/lr7/lgaXlurfllpzkuZDpgZPvvIE8L3A+PHA+PGVtPjQ0LjwvZW0+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qW5pil6IqC5p2l77yM5bCP5qGl5rWB5rC055m+6Iqx5byA44CC5aSn57qi54Gv56y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6yR6L+O5a6+5a6i5Zac6L+O6LSi44CC6L+H5bm057qi5YyF5b+r5ou/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ryC5Lqu5bCP5LyZ5biF44CC54Om5oG85b+n5oSB5LiN5YaN5p2l77yM56aP5pi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a+55ouc44CC5paw5bm05b+r5LmQ77yM5oGt5Zac5Y+R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WsOW5tOihjOWkp+i/kO+8geS7lemAlOatpeatpemrmOWNh+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6u+mbgOW+l+W/g+W6lOaJi+i0oua6kOW5v+i/m++8gei6q+S9k+ajkuWQg+mlr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uie+8jOWQiOWutuW5uOemj++8jOaBreWWnOWPkei0o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o47lpb3mnIjlpb3lv4Pmg4XvvIzlpb3lkIPlpb3llp3lpb3lvIDlv4P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ng63pl7nvvIzlpb3kurrlpb3lrrblpb3lurflroHvvIz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HkuozkuKrlpb3pgIHnu5nkvaDvvIznpZ3kvaDkuIDnlJ/lpb3lpb3vvIzlhajlrr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v6vkuZDvvIE8L3A+PHA+PGVtPjQ3LjwvZW0+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6Lev5YaN6L+c5Lmf6KaB5Zue5a6255yL55yL77yb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5LqL5YaN5b+Z5b+F6aG75pqC5pe25pS+5pS+44CC5aum5ail6IiS5bm/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6L+O5paw5pil77yM56Wd5oKo5ZCI5a625qyi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+8jOS4h+WutuWbouWchuecn+eDremXue+8m+WYseWSkOS9o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mHjeimge+8m+WPruWSm+S9oO+8jOW/q+S5kOWcqOW/g+Wkp+WjsOesk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i+iwiumVv+WtmOW/g+aEj+WIsO+8m+elneemj+S9oO+8jOW5uOemj+Wui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OAgumZpOWkleW/q+S5kO+8gTwvcD48cD48ZW0+NDkuPC9lbT7lvZP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v5jmsqHmnaXlvpflj4rmlbLlk43vvIzlvZPpvKDlubTnmoTllpzmsJT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o5jmiazvvIzlvZPnkoDnkqjnmoTng5/oirHov5jmsqHlsL3mg4XlnLD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otLXnmoTmmKXogZTov5jmsqHogobmhI/lnLDotLTkuIrvvIzorqnmiJH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LznvanlnKjkvaDnmoTlv4PmiL/vvIzpooTnpZ3mlrDlubTlubjnpo/kvL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v6vkuZDmsLjlronlurfvvIE8L3A+PHA+PGVtPjUw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6aKE56Wd5L2g5paw5pi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WkhOWNg+mHjOWklu+8jOelneemj+WmguWkqeexgeOAgueJteaMg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+neeEtuWcqOOAgumXruWAmei/nOaWueadpe+8jOWPi+iwiuS5i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agkeS4uuS9oOagve+8jOWQieelpeWmguaEj+Whnua7oeaAg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WPr+eIse+8gTwvcD48cD48ZW0+NTIuPC9lbT7mhL/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vo7kuL3nmoTpm6roirHvvIzluKbnnYDmiJHnvo7lpb3nmoTnpZ3mhL/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npZ3kvaDmlrDlubTlpoLmhI/vvIzkuovkuJrlj5Hovr7vvIH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paw5pil5Yiw77yM56Wd5ZCb77ya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6Iqs6L6+77yB5aSp5aSp5ZOH5ZOI5ZOI77yB5pyI5pyI5LmQ55m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B5b+D5oOF5Ly86Zuq56Kn77yB5rC46L+c6YO96YaS55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WkqeeahOmynOiKseewh+aLpeS9oO+8jOelne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m+Wkj+aXpeeahOW9qeiZueeFp+S6ruS9oO+8jOelneS9oOWJjemAlOabt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ni+WkqeeahOaenOWunua7i+a2puS9oO+8jOelneS9oOaWsOW5tOacgOWBpeW6t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bquiKsemZquS8tOS9oO+8jOelneS9oOaWsOW5tO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oILloILmraPmraPlgZrkurrvvIzlpKflhazml6Dnp4HlubLkuov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lt7HlpYvnjK7vvIzlpITlpITluKblpLTooajnjofvvIzkuLDlip/kvJ/nu6nkur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kurrllK/otKTnurPlo6vjgILpooblr7zmmKXoioLliKvlv5nvvIznrZbliJLkuI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hajlrrblubjnpo/lronlurfvvIzlpoLmhI/kuovkuJr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675bm055qE56Wd56aP77yM5LuK5bm05aaC5oS/77yb5Y675bm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aKe5peg5YeP77yb5Y675bm055qE6Zeu5YCZ77yM5LuK5bm05pu055Sc77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CG5oOz77yM5LuK5bm05a6e546w77yb56Wd5bm055qE5L2g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Li66Ieq5bex55qE55uu5qCH6ICM5aWL5paX77yM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y48L2VtPuaJjuS4gOadn+abmeWFie+8jOeUqOesrOS4gOmi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eahOiSuOaxveS9nOe8mu+8jOeCuee8gOWIneasoee7veaUvueahOmCo+mil+iKse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srOS4gOWPquaXqei1t+eahOm4n+WEv++8jOWcqOaWsOeahOS4g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S4uuS9oOesrOS4gOecvOeci+ingeeahOe+juWlveeahOW8gOWni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lrDlubTvvIzkvKDpgJLnnYDllpzluo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g5/oirHvvIznu73mlL7lh7rluIzmnJvnmoTnnq3mnJvvvJvmmKXogZTvvIzmipL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kuYXnmoTlubPlronvvJvnvo7phZLvvIzllp3lh7rkuoblr4zotLXnmoT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nKjml7blhYnkuK3mtZPmg4Xlj5HphbXvvJvnpZ3npo/vvIzku47omZ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K3mj5Dlj5bjgILmlrDlubTliLDvvIznpZ3mnIvlj4v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lJ/mtLvnlJzonJzvvIzpmJblrrbmrKL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LS65Zac77yM6K6p5paw5pil55qE6aOO5ZC56L+b5oKo55qE5bG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Zuq6aOe6L+b5oKo55qE5bGL5a2Q77yM6K6p5oiR5paw5pil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oKo55qE5b+D5Z2O44CCPC9wPjxwPjxlbT42MC48L2VtPuaci+WPi+S4jeWNl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+8jOi/mOS8muWIhuaLheeDpuaBvO+8m+S4jeiDveW4uOinge+8jOS9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e7iOS4jeWPmO+8m+ayoeacieiBlOe7nO+8jOS9huS8muWwhuS9o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aXqeaXqeeahOelneemj++8muaYpe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bPniLHkuK3orqnlj4vmg4Xmm7Tmt7HvvIzlnKjnibXmjILkuK3orqn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vvIzlnKjor5rlrp7kuK3orqnlv4PlupXmm7TpnZnvvIzlnKjnroDljZXkuK3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vvIzlnKjpl67lgJnkuK3orqnnpZ3npo/mm7Tlpb3vvIzlnKjnpZ3npo/kuK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m7Tlv6vkuZDvvIE8L3A+PHA+PGVtPjYyLjwvZW0+5oqT5LiA5oqK5b+r5LmQ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bm456aP77yM5pGY5LiA6aKX5a+M6LS177yM5o2P5LiA5Liq5bm46L+Q77yM5o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mI6YCB5L2g77yM6KGo56S65pil6IqC5a+55L2g5pyA576O5aW9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rC46L+c5byA5b+D77yBPC9wPjxwPjxlbT42My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flOaflOaYpemjju+8jOmHh+S4gOi3r+W5veW5veiKsemmme+8m+eUu+S4gOado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6qu+8jOa3u+S4gOaKuea3oea3oeaWnOmYs++8m+axh+S4gOiFlOWIh+WIh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e6uOa1k+a1k+W/teaDs++8m+WAn+S7iuWuteiJr+i+sOe+juaZr++8jOeln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iuW5tOWQieelpe+8gTwvcD48cD48ZW0+NjQuPC9lbT7kuIDotbflt6XkvZzliLDlpK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qDnj63liLDlpKnkuq7vvIzkuIDotbfmlbDpkrHkuZDlkbXlkbXvvIz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kKzmiJHor7TvvJrnpZ3npo/kvaDlubTlubTlsoHlsoHmnInku4rmnJ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mnIjmnIjnrJHvvIzlpKnlpKnpg73mmK/lj5Holqrml6XvvIzliIbliIbnp5Lnp5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E8L3A+PHA+PGVtPjY1LjwvZW0+6aOO5p+U6Zuo5ram5aW95pyI5ZyG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m05bm055u877yM5bm456aP55Sf5rS75aSp5aSp6ZqP77yB5Yas5Y675pil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Of77yM5rWB5bm05LiN5aSN6L+U77yM5Lq655Sf6ZyA5bC95qyi77yB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YGT5LiA5aOw5bmz5a6J77yM56Wd5oKo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IsO+8jOW8gOWlveWktO+8mui/kOmBk+aXuu+8jOacieW9qeWk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jOacieWKsuWktO+8m+eUn+a0u+Wlve+8jOacieeUnOWktO+8m+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lOWktO+8m+i0oua6kOW5v++8jOacieebvOWktO+8m+WWnOS6i+Wkmu+8jOac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ibh+aKrOWktO+8jOe6oue6oueBq+eBq+mihuibh+Wkt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BwbHAxdnht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cGxwMXZ4b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B6094428729FF6030E81C784E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