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76977D30BABC7372404F6E4633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76977D30BABC7372404F6E4633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6Wd56aP55+t5Y+l5a2Q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PC9wPjwvZm9udD48L2NlbnRlcj48cD48ZW0+MS48L2VtPueri+Wkj+iKguaw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S6pOabv+eahOWlveaXpeWtkO+8jOaIkemAgeS9oOacgOWlveeahOelneemj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7oeW5uOemj+S4gOWkj++8jOW/q+adpeaOpeWPl+aIkeeahOelneemj++8jOS4u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S4quWlveWktO+8gTwvcD48cD48ZW0+Mi48L2VtPueri+Wkj+WIsOS6hu+8jOelneem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mAgeWIsO+8jOaEv++8muW/q+S5kOWmguacn+iAjOiHs+OAgeW5uOemj+aXoOaJg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Un+a0u+iHs+WWhOiHs+e+juOAgei0ouWvjOicguaLpeiAjOiHs+OAgeWmguaEj+e6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k+adpeOAgeS6i+S4muWunuiHs+WQjeW9kuOAgeWlvei/kOaXtuiHs+i/kOi9r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iJHnmoTnpZ3npo/ku47lpLToh7PlsL7vvIzoh7PnnJ/oh7Por5r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lrr7oh7PlpoLlvZLvvIznpZ3kvaDnq4vlpI/lv6vkuZD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muIXmuIXvvIzlpKnok53ok53vvIznq4vlpI/liLDmnaXng4jml6Xngo7vvJ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k6LvvIzphbfng63nu5XvvIzpgIHkuIrlh4nniL3ml6Dng6bmgbzvvJvooajnm7jm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mhL/vvIzkvaDmiJHmg4XmhI/msLjkuI3mlq3vvJvlj5Hnn63kv6HvvIzor7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uI/kuIrlubjnpo/ot6/vvIznq4vlpI/ml6XvvIznpZ3npo/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b3ouqvkvZPvvIE8L3A+PHA+PGVtPjQuPC9lbT7lpI/oh7Png63vvIzlhqzoh7P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pI/ml7boioLmnIDoiJLniL3vvJvlpKnmuJDplb/vvIzlpJzmuJDnn63vvIzkuI3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3lpb3ml7blhYnjgILnq4vlpI/ml7boioLvvIzmiJHnmoTpl67lgJnnpZ3npo/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5jvvJrmhL/kvaDlubPlronlj4jlgaXlurfvvIzlpKnlpKnpg73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pI/ml6Xngo7ngo7lt7LliLDmnaXvvIznqLvoirHpppnph4zor7TkuL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Dln4LkuIrom5nlo7DkuIDniYfvvIzpmaLlrZDph4znrJHor63llqflpKnjgILkuL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nKjnnLzliY3vvIzmgI7kuI3ku6TkurrmrKPllpzov57ov57vvJ/mhL/kvaDnq4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kurrlvIDpopzvvIzlubjnpo/nlJ/mtLvnsr7lvanngb/ng4L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sLHmmK/nq4vlpI/kuobvvIznq4vlpI/mmK/lpI/lpKnnmo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mmKXlpI/kuqTmm7/nmoTlkInnpaXml6XlrZDvvIzmiJHopoHkuLrkvaDpgIHkuI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rKzkuIDlo7Dpl67lgJnvvIzmhL/lv6vkuZDkuI7kvaDnm7jmi6XvvIzlgaXlur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lubPlronkuI7kvaDnm7jlrojvvIzlubjnpo/kuI7kvaDlkIzlnK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lrDogIHmnIvlj4vku6zvvIznq4vlpI/lv6vkuZD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uJDljrvvvIzlpI/lvZPnq4vvvIzlpb3lv4Pmg4XvvIzlpJrkvKDpgJLjgIL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sqXvvIzmuIXmmpHmsJTvvIzmn6DmqqzojLbvvIzlhbvouqvkvZPjgILpu4Tmoqjms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gavmsJTvvIznlJzonJzmqZnvvIzlpb3nnaHnnKDjgILkvJHmga/ml6XvvIzlpJrouI/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laPmraXvvIzlpb3ouqvkvZPjgII8L3A+PHA+PGVtPjguPC9lbT7mmKXotb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nq4vlpI/mgoTmgoTnmoTmnaXvvJvmsLjov5zkuI3mlLnnmoTvvIzmmK/miJH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JvpmLPlhYnnh4Png6fnnYDkupHlvanvvIzkupHpmpnpgI/pnLLnnYD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lm6DkvaDogIzlrZjlnKjvvIzlpI/lpKnlm6DkvaDogIzlpJrlvanjgIL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hL/kvaDnrJHlrrnngb/ng4LvvIE8L3A+PHA+PGVtPjkuPC9lbT7nq4vlpI/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lvKXmvKvmgJ3lv7XnmoTmuKnmmpbvvJvng63ovqPnmoTpmLPlhYnph4z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J/lv4PnmoTnpZ3npo/jgILorqnngb/ng4LnmoTpmLPlhYnmuKnmmpbkvaDnmoT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prnmoTpspzoirHngrnnvIDkvaDnmoTnrJHvvIzmtYXlkJ/nmoTmuIXpo47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hL/kvaDmlZ7lvIDmgIDmirHvvIzov47mjqXmvo7muYPnmo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SP6aOO5aSP5pyI5aSP6Iqx6Imz77yM5aSP5qCR5aSP5rGf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aSP5oCd5aSP5oOF5aSP5oyC5b+177yM5oS/5L2g56uL5aSP5LmQ57+75aSp77yB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6I5qOS5L2T5bq35YGl77yM6L275p2+5aaC5oSP5aW9552h55yg77yb5omA5pyJ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yG77yM5peg5q+U5bm456aP5Zyo5aSP5aSp77yBPC9wPjxwPjxlbT4xMS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njeivreiogO+8jOaKiuWkj+aXpeWRvOWUpO+8m+aNouS4gOi6q+i9u+iWhO+8jOaK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engOWHuuadpe+8m+aNouS4gOi6q+i9u+advu+8jOaKiua0u+WKm+aUvuWHuuadpe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njeaWueW8j++8jOaKiueDreaDheS6ruWHuuadpe+8m+aNouS4gOenjeW/g+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S6ruWHuuadpeOAgueri+Wkj+S6hu+8jOi9u+i9u+WcsO+8jOWkj+Wkqei1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+WPi++8jOaEv+Wkj+WkqeW8gOWQr+S9oOaWsOeah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l7bpl7TljIbljIbvvIznq4vlpI/ku4rmnJ3mmK/jgILnpZ3npo/kuIDnm7T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kupHkuK3mgJ3lv7Xlr4Tnu5nkvaDvvIzkuIDnm7Tmg7PopoH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r4/kuKrlpI/ml6Xph4zvvIzlv4Pmg4XkuIDnm7Tnvo7kuL3vvIznlJ/mtL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obrliKnjgII8L3A+PHA+PGVtPjEzLjwvZW0+6Ziz5YWJ54G/54G/77yM57u/5rC0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k5bK477yb6aOO5YS/5pqW5pqW77yM5b+r5LmQ5bm456aP5ruh5b+D55Sw77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77yM5ZCJ56Wl5aaC5oSP5YWl6KeG57q/77yb5b+D5oOF5oeS5oeS77yM5rex5re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J5LiN5a6M44CC56uL5aSP5p2l5Li077yM5LiA5YiG6Zeu5YCZ5Ly06ZqP552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L2s77yM5oS/5L2g5LqL5Lia5aaC5aSP5aSp55qE6Imy5b2p77yM5YmN56iL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iKseS6i+W3suS6hu+8jOaYpeW5leW3suiwo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reaWsOeahOWto+iKgiZtZGFzaDsmbWRhc2g75aSP5a2j5p2l5Li05LqG44CC5Zyo6L+Z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f5py644CB5LiH54mp57mB6IyC55qE5a2j6IqC77yM5oiR56Wd5L2g5bim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G/54OC55qE5b6u56yR77yM6L+O5o6l5paw55qE5py66YGH77yM6LWw5ZCR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PC9wPjxwPjxlbT4xNS48L2VtPuS6sueIseeahOaci+WPi++8ge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WlveWQp++8jOeri+Wkj+S6huOAgueJteaMgu+8jOWlveavlOS6lOaciO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heWcsOadpe+8jOa3seaDheWcsOWOu+OAguWcqOi/meWFhea7oeaipuaDs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aEv+S9oOW/g+aDheWFhea7oeWkj+eahOe7v+aEj++8jOW5uOemj+eEleWPke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cuuOAgjwvcD48cD48ZW0+MTYuPC9lbT7nq4vlpI/liLDkuobvvIzlv6vmio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iZPlvIDvvIzmjqXmlLbmiJHmnIDnnJ/or5rnmoTnpZ3npo/vvIznq4vlpI/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iorkvaDnmoTlv4PmiZPlvIDvvIzmjqXmlLbmiJHmnIDmuIXniL3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ljYPkuIfliKvlsI/nnIvlroPvvIznpZ3npo/lj6/kuI3lsI/vvIzotbblnKjku4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Hnu5nkvaDlrrbkurrlkozmnIvlj4vvvIzotorlv6votorlpb3vvIHotorml6n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6uL5aSP5YW755Sf5aW977yM5LiD56eN6aOf54mp6au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6KaB6ZmN54Gr77yM6Ium55Oc5Yir5Lii6ISx77yb56uL5aSP6KaB5YW75b+D77yM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2T5Y2r5YW177yb56uL5aSP6KaB6KGl5aSP77yM6bit6JuL5L2z5p6c5L2z77yb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5q+S77yM57u/6Iy25p2l5biu5Yqp77yb56uL5aSP6KaB5riF6IKg77yM6LGM6LGG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d77yb56uL5aSP6KaB6YCa5rCU77yM6I606Iuj5LiN5Y+v5pu/77yb56uL5aSP6Ka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6ug6bG85LiN6IO957y644CC5oS/5L2g5ZCD5b6X5b+r5LmQ77yM5YGl5bq35Li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jyZyZHF1bzvvvIE8L3A+PHA+PGVtPjE4LjwvZW0+56uL5aSP5YmN5ZCO5Yip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Sf55CG5rS75Yqo77yM6aG65bqU5aSp5rCU5Y+Y5YyW77yM6YeN54K55YWz5rOo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5oyB6Imv5aW95b+D5oCB77yM6YG/5YWN5pq05Zac5pq05oCS5Lyk5Y+K5b+D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aSa6aOf5riF54Ot5Yip5rm/6aOf54mp77ya6LWk5bCP6LGG44CB6JaP6Iuh5LuB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5Yas55Oc44CB5Lid55Oc44CB5rC06Iq544CB6buR5pyo6ICz44CB6JeV562J44CC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Kl55SY5Y6a5ZGz77yM6L6b6L6j5Yqp54Ot5LmL5ZOB77ya5Yqo54mp6ISC6IKq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6bG857G744CB55Sf6JGx44CB55Sf6JKc44CB6L6j5qSS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xseacieawtOaciemjjuaZr++8jOeri+Wkj+aXtuiKguWbm+WkhOWOu+OAgueZvu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Dhea3sea3se+8jOmYs+WFieaYjuWqmuafs+S+neS+neOAguWnuee0q+Wro+e6ou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kqemrmOS6kea3oeWlveW/g+aDheOAgueci+eahOaYr+aZr++8jOS5kO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OeahOaYr+aDheOAguS4lOS8tOmYs+WFie+8jOW/q+atpeaFouihjO+8jOiuq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EmuWBnOS4gOWBnO+8jOaKiueWsuaDq+eahOW/g+mdmeS4gOmdme+8jOaEv+S9o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nOebuOiBmu+8jOaXpeWtkOi2iui/h+i2iueUnOicn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l6Xnq4vlpI/vvIzlubjnpo/kuI7kvaDlkIzlnKjvvIzlv6vkuZDkuI7kvaDnm7j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I7kvaDkvZzkvLTvvIzlubPlronkuI7kvaDlhbHoiJ7vvIznpZ3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gIHmnIvlj4vku6zjgII8L3A+PHA+PGVtPjIxLjwvZW0+6I2J57u/5LqG5qCR6a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Oz6LW36YKj5bm05L2g55qE5Lmm5YyF5LqG77yB5aSc5rex5LqG5Lq66Z2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qKm6KeB5L2g5pCe56yR55qE6IS45Z6L5LqG77yB5pil5Y675LqG5aSP5p2l5Lq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p2P6Iqx57qi5LqG77yB5r2u5p2l5r2u5Y6777yM5piv5ZCm5b+G6LW35aa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2g5oiR5LqG77yfPC9wPjxwPjxlbT4yMi48L2VtPueri+Wkj+aXtuiKgu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elneemj+S4jeiDveWwke+8jDHnpZ3kuovkuJrokrjokrjkuIrvvIwy56Wd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Q6YCN6YGl77yMM+elneeIseaDheeUnOWmguicnO+8jDTnpZ3mnIvlj4vlpJroh7P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56Wd5LqM6ICB6Lqr5bq35YGl77yMNuelneWEv+Wls+S6i+S4muWlve+8jDfnpZ3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aPop4bvvIw456Wd5bel6LWE6KaB6LCD6auY77yMOeelneS4gOeUn+WkmuW8gO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kuOWno+i/kOS6pOOAgjwvcD48cD48ZW0+MjMuPC9lbT7nq4vlpI/llabvvIz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m7/kvaDmiornlrLmg6vokrjlj5HvvJvpgIHkvaDnu4bpm6jvvIzmm7/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lhrLliLfvvJvpgIHkvaDmtYHmmJ/vvIzmm7/kvaDluKbljrvlpb3moqbvvJv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nJ7vvIzmm7/miJHmjY7ljrvnpZ3npo/vvJrlpI/lpKnliLDkuobvvIznpZ3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I0LjwvZW0+56uL5aSP55qE5Yiw5p2l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pil5aSp5bey5riQ6L+c77yM5L2g5LiN5b6X5LiN5oSf5Y+55pe25YWJ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Ze077yM5LuK5bm05Y+I6LWw6L+H5LqG5b+r5LiA5Y2K77yM5bKB5pyI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bim6LWw5LqG5pil5aSp77yM5Lmf5bim6LWw5LqG5qKm5oOz77yM56uL5aSP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eG5aSH5aW95LqG5ZCX77yfPC9wPjxwPjxlbT4yNS48L2VtPumYs+WFiee8lee8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aIv++8jOaaluaEj+S4neS4neWFpeaDheaAgO+8jOmXruWAmeWPpeWPpeWFs+eIs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svuasvumAgeecn+ivmuOAgueri+Wkj+S6hu+8jOaEv+W5uOemj+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q+S5kOS4juS9oOebuOaLpe+8jOWBpeW6t+S4juS9oOS9nOS8tO+8jOW5s+Wui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iInu+8gTwvcD48cD48ZW0+MjYuPC9lbT7mr4/kuIDmnLXoirHlvIDvvIzpg73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mr4/kuIDmo7XlpKfmoJHvvIzpg73ok6zli4PnlJ/mnLrvvJvmr4/kuIDkuJ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73mmI7lqprlkoznhabvvJvmr4/kuIDnvJXovbvpo47vvIzpg73muKnmmpb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mrrXlvoDkuovvvIzpg73mn5Tova/lm57lv4bvvJvmr4/kuIDku73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pnIDlr7vop4XvvJvmr4/kuIDkuKrml6XlrZDvvIzpg73lgLzlvpfnj43mg5zjgIL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iLDvvIzpmLPlhYnnhafvvIzmhL/kvaDlv4Pmg4XonJzkuK3ms6HvvIzouqvkvZPmm7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vYfmtJLlj4jpgI3pgaXvvIE8L3A+PHA+PGVtPjI3LjwvZW0+5a2j6IqC5Ya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aN6L+c77yM5Lmf5pS55Y+Y5LiN5LqG77yM5L2g5Zyo5oiR5b+D5Lit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6auY5rip5Y2z5bCG5Yiw5p2l77yM5LiN55+l5L2g55qE55Sf5rS75piv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z5b6A77yM5LuA5LmI5pe25YCZ6YO95Yir5b+Y5LqG77yM5b+D5oOF5YaN5beu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aN57Sv77yM5Lmf6KaB5rOo5oSP6Lqr5L2T77yM5Lmf6KaB54Wn6aG+5aW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/nOWOu+eahOaYr+aYpeWkqe+8jOS4jeWPmOeahOaYr+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aDpuW/teS9oOeahOW5s+Wuie+8jOaDpuW/teS9oOeahOW5uOemj+OAgui/j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i+Wkj++8jOW+l+WIsOeahOaYr+mZhOWKoO+8mumZhOWKoOS9oOeahOi/kOawlO+8j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aIkOWKn+OAgue8lui+keeahOaYr+efreS/oe+8jOWPkemAgeeahOaYr+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kj+aXtuiKgu+8jOelneaEv+S9oOW+iOWBpeW6t++8jOelneaEv+S9oOW+i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Wkj+S6hu+8gTwvcD48cD48ZW0+MjkuPC9lbT7nq4vlpI/liLDkuobvvIzmiJHmio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h4Png6fmiJDmmI7kuq7nmoTngavnhLDvvIzmiorlv6vkuZDmtoLlvpfpmLP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lJ/miJDlubjnpo/kupHpnJ7vvIzkvLTkvaDmi6XmirHmiJDlip/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g63ovqPnmoTnpZ3npo/miorkvaDmuKnmmpbvvIzmhL/kvaDlsL3kuqvmgqDpl7L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6YCB5L2g54G/54OC55qE5b6u56yR77yM6K6p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OWkjyZyZHF1bzvvvJvpgIHkvaDmuKnppqjnmoTnpZ3npo/vvIzorq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bGRxdW875LiA5aSPJnJkcXVvO++8m+mAgeS9oOWmguawtOeahOa3seaDhe+8jOiuq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CZsZHF1bzvkuIDlpI8mcmRxdW8777yb6YCB5L2g5aaC54Gr55qE54Ot5oOF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mxkcXVvO+S4gOWkjyZyZHF1bzvjgILnq4vlpI/liLDkuobvvIzmhL/kvaDlubj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A5aSPJnJkcXVvO++8jOWmguaEjyZsZHF1bzvkuIDlpI8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cn+ivmueahOmXruWAme+8jOiDnOi/h+m7hOmHke+8jOaaluaa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4puWOu+a4qemmqO+8jOWwj+Wwj+eahOefreS/oe+8jOmAgeS4iuelneem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eri+Wkj+i/meWkqeaUtuWIsOS4gOS4quelneemj++8jOaJgOacieeahOW/g+aEv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+8jOaJgOacieeahOaipuaDs+mDveS8muaIkOecn++8jOWboOatpOaIkeim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eUn+a0u+aEieW/q++8jOS4h+S6i+mhuuW/g++8gTwvcD48cD48ZW0+MzIuPC9l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Yiw5LqG77yM6YCB5L2g5LiA54mH5byA5b+D55qE6I235Y+277yM6YGu5oyh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O54Ot77yM6YCB5L2g5LiA6Zi15oSJ5b+r55qE5riF6aOO77yM5ZC55byA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44CCPC9wPjxwPjxlbT4zMy48L2VtPuiJs+mYs+eFp++8jOelneS9oOW/g+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W5uOemj+W4uOWcqOawuOS4jeiAgeOAgjwvcD48cD48ZW0+MzQuPC9lbT7ml6n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vvIzph43op4YmbGRxdW876Z2Z5YW7JnJkcXVvO++8jOW7tuW5tOebiuWvv++8m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a4hea3oe+8jOS7peaYk+a2iOWMluOAgeWvjOWQq+e7tOeUn+e0oOeahOmjn+eJq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+m+i+o+eahOmjn+eJqeimgeWwkeWQg++8m+mjn+ihpeWHieihgO+8jOawlOiZmuih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W9seWTjeS6uueahOa2iOWMluWKn+iDve+8jOimgeazqOaEj+WHieihgOihpeawl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+8gTwvcD48cD48ZW0+MzUuPC9lbT7miJHopoHpgIHkvaDmnIDnvo7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mnIDlpb3nmoTnpo/msJTvvIznpZ3kvaDnq4vlpI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P+aYpeWOu+Wkj+adpe+8jOaEv+S9oOW/q+S5kOWBpeW6t+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UtuS4i+i/meS7ve+8jOS4k+WxnuS9oOeahOelneemj++8jOW8gOW/g+S4gOWkj+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kj++8gTwvcD48cD48ZW0+MzcuPC9lbT7otbDov4fnlJ/lkb3nmoTlm5v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nKjkvaDnmoTml6XlrZDph4zmtoXmp4PmiJDor5fvvIzkuIDooYzlpI3kuI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ov4flsoHmnIjnmoTnuYHljY7vvIzmhL/lpb3ov5DlnKjkvaDnmoTnlJ/mtLvkuK3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iJDoiJ7vvIzkuIDpgY3lj4jkuIDpgY3jgILnq4vlpI/ml7boioLvvIzpmLPlhYnmm7z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pm6jnoLTmmZPvvIzovbvpo47mtYXnrJHjgILlpI/lpKnmnaXkuob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nlJ/mnLrvvIzkuIDliIfpg73lvKXmvKvnnYDmuIXmlrDvvIzmhL/kvaDono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np43kuIvlubjnpo/kuYvoi5fvvIzoh6rlnKjpgI3pgaX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aSP5pe26IqC5bCa5L2Z5pil5a+S77yM54ix576O55qE5pyL5Y+L6I6r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6m/5LiK5Y2V6KGj77yM5bCk5YW25piv5YyX5pa577yM6Iul5YaN5aS55p2C5reF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55qE5bCP6Zuo77yM6L+Y5Lya5aKe5Yqg5oKj5YWz6IqC54KO55qE5Yeg546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Jm9576O5YGl5bq356ys5LiA77yBPC9wPjxwPjxlbT4zOS48L2VtPueri+Wkj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jjui/nOWOu+eDiOaXpee6ou+8jOWkj+aXpeeCjueCjuaDheaEj+a1k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S7juS7iuWkqeW8gOWni++8jOaJgOacieeahOW/q+S5kOS7juWkj+mjj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5uOemj+S7juWkj+mbqOW8gOWni++8jOaJgOacieeahOa4qeaaluS7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8gOWni++8jOaIkeimgeWwhuaJgOacieeahOelneaEv+aJk+WMhe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mguWkj+aXpemrmOWNh++8jOW/g+aDheWmguWkj+iKsei+ieeFjO+8jOi6q+S9k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4sOiMguOAgjwvcD48cD48ZW0+NDAuPC9lbT7pgIHkvaDmuIXpo47mmI7mnI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3moLnmuIXlh4DvvIzpgY3kvZPnlJ/lh4njgILpgIHkvaDpnZLlsbHnp4DmsL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lv4Plr6HmrLLvvIzlv4Pog7josYEmbGRxdW875YeJJnJkcXVvO+OAgua4heWH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tpOW8gOWni+OAgueri+Wkj+W/q+S5kOOAgjwvcD48cD48ZW0+NDEuPC9lbT7nq4v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liLDvvIzlpI/lpKnmnaXmiqXpgZPvvIzkuIDnpZ3kvaDouqvkvZPlgaXlurfmsq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uoznpZ3kvaDkuovkuJrpobrliKnmraXmraXpq5jvvIzkuInnpZ3kvaDlrrbluq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4jlkoznnabvvIzlm5vnpZ3kvaDniLHmg4XnlJzonJzliLDmsLjkuYXvvIzmnIDlkI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lpoLmhI/kuovkuovlppnjgII8L3A+PHA+PGVtPjQyLjwvZW0+5aSP5aSp55S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LWw6Lev6YO95b6I54Or77yb5Ymp6I+c5Ymp6aWt5LiN6KaB5bCd77yM57uG6I+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b6I54yW54uC77yb57uP5bi45Ye65YWl56m66LCD5oi/77yM5rOo5oSP6KaB5oqK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b56uL5aSP56Wd5L2g5LuK5aSP5riF5riF5YeJ5YeJ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kj+iHs++8jOi/mOimgemAgeS9oOWlveemj+awlO+8jOelneS9oOemj+awlO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OAgjwvcD48cD48ZW0+NDQuPC9lbT7nq4vlpI/lv6vku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kuIvmnaXnmoTml6XlrZDph4zvvJrotKLov5DngavnuqLvvIzlubjov5DkuI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++8jOe7veaUvueskeWuue+8jOW8gOW/g+S4gCZsZHF1bzvlpI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+d6YeN77yM5YGl5bq35LiAJmxkcXVvO+WkjyZyZHF1bzvvvIzlv4Pmg4XmgqD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kuIAmbGRxdW875aSPJnJkcXVvO+OAgjwvcD48cD48ZW0+NDU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pgIHotbDlt6XkvZznmoTnlrLmg6vvvIzlpI/ml6XnmoTmsJTmga/luKbmna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u4vlkbPvvJvmmKXpo47nmoTnprvljrvluKbotbDmg4bmgIXvvIzlpI/lsbHnmoT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LrkvaDpgIHmnaXlgaXlurfliqDlgI3vvJvmmKXpm6jnmoTnprvljrvluKbotbD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nmoTpmLPlhYnpgIHmnaXoh6rkv6HjgILmmKXljrvlpI/mnaXvvIzlpb3ov5DmiJD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ovkuJrlpoLlpI/ml6Xpq5jljYfvvIzlv4Pmg4XlpoLlpI/oirHngb/ng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oLlpI/ojYnlvLrlgaXjgILnq4vlpI/oioLlubjnpo/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6uL5aSP6ZyA6KGl6Ziz77yM6Iqx6I2J5p2l5YW755Sf77yM6Im+6I2J5riF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5Yip5rm/5Y+I5YGl6IS+77yM6I+W6JKy5rOh6Iy26aWu77yM5YGl6IOD5raI6aO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a5a2Q5Y+254Wu5rC077yM5rSX6Z2i5ram6IKk5aW977yM6aaZ6IyF54mb6IKJ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JCl5YW76auY44CC5YWz5oCA5bey6YCB5Yiw77yM5oS/5L2g5a6J5bq357u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Ys+WFieeFp+iAgOixjOixhuiKse+8jOWOn+adpeS7iuWkqeW3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+8jOaXoOmZkOelneemj+WSjOeJteaMgu+8jOaEv+Wwhua4heWHiemAgeS9o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q4vlpI/mn7Pnta7pmo/po47oiJ7vvIzmmKDml6XmoYPoirH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jgILlpb3ov5DpmLPlhYnnhafnnInlpLTvvIzlv6vkuZDmuIXpo47mi4Llv4Plp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IHliLDkvaDmiYvlpLTvvIzlgaXlurflubPlronml6Dlv6fmhIHjgILmnIvlj4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kvaDnlZnvvIzmhL/kvaDlubjnpo/ml6DlsL3lpLT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L+Y5rKh5aSf77yM5aSP5aSp5p2l5oql6YGT77yb6YCB5Liy5pil5aSp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6L+Q56m/5oiQ5Liy77yb6YCB5py15LqU5pyI55qE5qix6Iq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5qKm5oiQ55yf77yb5YaN6YCB5LiA5p2h5oiR55qE56Wd56aP77yM56Wd5L2g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i45Y+R6LSi44CCPC9wPjxwPjxlbT41MC48L2VtPuaIkeeahOmXruWAmeWN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ueCvO+8jOaPkOWPluS6hueZvuWQiOiKseeahOe6r+a0ge+8jOeOq+eRsOiKse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JoeS4ueiKseeahOWoh+iJs++8jOiejeWFpeW/q+S5kOeahOeUmOazie+8jOWGje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mFnemFv++8jOaxh+aIkOS6huacgOW5uOemj+eahOmXruWAme+8jOa1gea3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UsO+8jOaEv+S9oOeri+Wkj+W/q+S5kO+8jOWlvei/kO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q4vlpI/oioLmsJTliLDvvIzpgIHkuIrlpKfnpLzljIXvvIzpuJ/lhL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onYnlhL/pgIHpgI3pgaXvvIzoibPpmLPnhaflubPlronvvIzng6bkuov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vIzojbfoirHlvIDmgIDnrJHvvIzlrrnpopzmsLjkuI3ogIHvvIzlubPlronmiormiYvm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ot5/kvaDot5HvvIzmhL/kvaDlpb3kuovov57ov57vvIzlubjov5DkuI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+OAgjwvcD48cD48ZW0+NTIuPC9lbT7nq4vlpI/muKnppqjmj5DphpLvvJ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/mnaXlpKnmuJDng63vvIzmraXooYzlgaXkvZPkuI3lrpzovabvvJvlhrDplYfllaT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p6PmuLTvvIzliIfojqvov4fph4/lupTlsJHllp3vvJvliKvlv5nljrvmiornqbrosIPm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uLjlrqTmuKnmnIDpgILlkIjjgII8L3A+PHA+PGVtPjUzLjwvZW0+5paw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+D5oOF77yM5oS/5L2g54Om5oG85LuO5a655pS+5LiL77yM55ay5oOr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bm46L+Q5LuO5aSp6ICM5LiL77yM54ix5oOF6Iqx5YmN5pyI5LiL77yM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LiN5Zyo6K+d5LiL77yM5pyL5Y+L6Ieq54S26YGN5biD5aSp5LiL77yM56uL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b+r5LmQ5LiA5aSP77yM5bm46L+Q5LiA5aS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XpeeahOmjjuaZr+Wkmue+juWlve+8jOelneS9oOW/q+S5kOW/g+aDhe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UuPC9lbT7lkozmmpbnmoTmmKXpo47ovbvovbvmtojmlaPvvIz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I/oirHmuJDmuJDngb/ng4LjgILlvZPmlLbliLDmiJHnmoTpl67lgJnvvIz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bmgbzlsIbpmo/mmKXpo47ov5zljrvvvIzlvIDlv4PnmoTmhJ/op4nlsIblm6D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KXmvKvjgILnq4vlpI/liLDkuobvvIznpZ3kvaDlv6vkuZDkuIDlp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uL5aSP6IqC5rCU6Iez77yM5ZCD5Liq6Iy25Y+26JuL77yM5Lmf5oS/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Iy25Y+26JuL55qE5Lq655Sf5ZOy55CG77ya5Y2z5L2/6YGH5Yiw6K645aSa56OV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YGH5Yiw6K645aSa5oyr5oqY77yM5bCx5aaC6Iy25Y+26JuL6Iis5aSW5aOz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5eV77yM5L6d54S25oqK5Z2a5by65pS+5Zyo5b+D6YeM77yM5Zyo57uP5Y6G5Lit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a6M576O55qE5Lq655Sf5pu05Yqg57K+5b2p77yB5oS/5L2g56uL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ri+Wkj+WIsOS6hu+8jOelneemj+mAgee7meacg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n+iwoue9kee7nOaKiuaIkeS7rOaLiei/ke+8jOe7meaIkeacuuS8muavj+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+8jOaNruivtOeri+Wkj+aUtuWIsOelneemj++8jOWlvei/kOi/nui/nu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Wre+8gTwvcD48cD48ZW0+NTguPC9lbT7mhL/kvaDlv6vkuZDkuIDlpI/vvIz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jgII8L3A+PHA+PGVtPjU5LjwvZW0+5L2c5ZOl5Lus5YS/77yM6ZqU5LiJ5beu5Lq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77yM5ZGo5pyr6Zmq5oiR5p2l5aix5LmQ77yM5oi/6LS35pu/5oiR5p2l6L+Y5Y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5aS45oiR5b6I5Y+v54ix77yb5pyJ5rGC5b+F5bqU5LiN5YeG5o6o77yM5LiN6K6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N5Zue77yM5LuK5pel56uL5aSP5bCx5piv56uL5LiL6KeE55+p55qE5oSP5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BPC9wPjxwPjxlbT42MC48L2VtPueri+Wkj+WIsO+8jOa4qeW6puimgeWNh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WIsO+8jOefreS/oemXruWjsOWlve+8m+adguiNieeUn++8jOmXruWAmeadpemZ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ZpOaOieW/p+aEgeWSjOeDpuaBvO+8jOiuqeW5uOemj+S4jeWGjei3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q4vlpI/nq4vlpI/vvIzlmLvlmLvlk4jlk4jvvIzmma/oibLlrpz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lpoLoirHjgILlhavlrp3mtZPmsaTvvIzmu6HohLjnuqLlhYnvvIzotY/oirHotY/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lj4zjgILnq4vlpI/nq4vlpI/vvIzlv4Pmg4Xpo57lkYDvvIzmlL7mlL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lsJ3lsJ3opb/nk5zjgII8L3A+PHA+PGVtPjYyLjwvZW0+5aSP5pel54KO54KO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riF54Gr5Y6754Ot6KaB6LaB5pep77yM6Ium55Oc6Ium6I+c5ZKW5ZWh6Iy2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+Q56We6Lqr5L2T5aW944CC6I235Y+25Yek6ISv5YW75b+D6IS+77yM5qGC5ZyG55Sc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rCU6KGA77yM55Oc5p6c6JSs6I+c5aSa57u0Q++8jOmxvOiCieibi+WltuWinuibi+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Ou+eri+Wkj+WFu+eUn+W/me+8jOeUn+WmguWkj+iKseemj+Wvv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LrkvaDlvLnlpY/kuIDmm7ImbGRxdW875Lic6aOO56C0JnJkcXVvO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XpeWtkOS4jeWvguWvnu+8m+S4uuS9oOWQn+WUseS4iuS4gOWPpSZsZHF1bzvnpZ3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mcmRxdW8777yM6LSi56We5aW96L+Q6ams5LiK5p2l77yb5Li65L2g5ZC55LiK5LiA6aa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+mHjOmmmSZyZHF1bzvvvIzmg4XmhI/nu7Xnu7XmsLjmtYHplb/vvJvkuLrkvaD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rUmbGRxdW875aSP5LmL6IieJnJkcXVvO++8jOW5uOemj+eUnOicnOS9oOW9k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9oOeMruS4iuS4gOmmliZsZHF1bzvlpI/ml6XmmJ8mcmRxdW8777yM56uL5aSP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Li65L2g5b+Z5LqG6L+Z5LmI5Y2K5aSp77yM6K6w5b6X5bi45b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77yBPC9wPjxwPjxlbT42NC48L2VtPueri+Wkj+WFu+eUn+WIq+W/mOiusO+8jOS4g+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kmuWwneivle+8mueri+Wkj+imgemZjeeBq++8jOiLpueTnOWIq+S4ouiEse+8m+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WFu+W/g++8jOiOsuWtkOW9k+WNq+WFte+8m+eri+Wkj+imgeihpeWkj++8jOm4rei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OS9s++8m+eri+Wkj+imgeino+avku+8jOiNieiOk+adpeW4ruWKqe+8m+eri+Wkj+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oO+8jOixjOixhuWwneS4gOWwne+8m+eri+Wkj+imgemAmuawlO+8jOiOtOiLo+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ri+Wkj+imgeihpeihgO+8jOeroOmxvOS4jeiDvee8uuOAguaEv+S9oOWQg+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S4jeatouS4gCZsZHF1bzvlpI8mcmRxdW87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kj+eahOWto+iKgumHjO+8jOW8pea8q+edgOaAneW/teeahOawlOaBr++8jOeDre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HjO+8jOa0i+a6ouedgOecn+W/g+eahOelneemj++8jOiuqe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S9oOeahOaipu+8jOiuqeS6lOW9qeeahOWkj+iKseeCuee8gOS9oOeahOes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heWGt+eahOmjjuW4pue7meS9oOasouS5kO+8jOaEv+S9oOaVnuW8gOiDuOaAg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bvOWmmeeahOmjjuaZr+OAgjwvcD48cD48ZW0+NjYuPC9lbT7miJHopoHpgIHkva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vvIzlkLnotbDlv6fmhIHngrnngrnvvIzmiJHmg7PpgIHkvaDlpI/lpKn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ovonnhYzngb/ng4LvvIzmiJHmg7PpgIHkvaDlpI/lpKnnmoTkupH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mgqDpl7LvvIzmiJHopoHpgIHkvaDlpI/lpKnnmoToirHvvIzngrnnvIDnvo7kuL3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Y3LjwvZW0+56uL5aSP5Yiw5LqG77yMJmxkcXVvO+Wkjy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oblv6fng6bvvIzlv6vkuZAmbGRxdW875re7JnJkcXVvO+S6hu+8jCZsZHF1bzvlpI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CA5LqG5oOG5oCF77yM5bm456aPJmxkcXVvO+a3uyZyZHF1bzvkuobvvIwmbGRxdW8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1sOS6hueWvueXhe+8jOWBpeW6tyZsZHF1bzvmt7smcmRxdW875LqG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yZyZHF1bzvpo57kuobmmabmsJTvvIzlpb3ov5AmbGRxdW875re7JnJkcXVvO+S6h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I8mcmRxdW875ZGG5LqG6JC95a+e77yM6Zeu5YCZJmxkcXVvO+a3uyZyZHF1bz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flrrbnq4vlpI/lv6vkuZDvvIE8L3A+PHA+PGVtPjY4LjwvZW0+56uL5a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5qE56ys5LiA5Liq6IqC5rCU77yM5Luj6KGo5LqG5aSP5a2j55qE5byA5aeL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i5Yiw56uL5aSP5Yiw77yM5Zac5Yiw6L+Q5Yiw5ZCJ56Wl5Y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i+Wkj+WIsO+8jOa4qeW6puimgeWNh+mrmO+8jOelneemj+WIsO+8jOefreS/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lve+8jOadguiNieeUn++8jOmXruWAmeadpemZpOiNie+8jOmZpOaOieW/p+aEg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uqeW5uOemj+S4jeWGjei3ke+8jOelneS9oOWkj+aXpemHjOW/g+aDh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OAgjwvcD48cD48ZW0+NzAuPC9lbT7mmKXlpKnmuJDmuJDov5zljrvvvIzmio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Znnu5nlpI/lraPvvJvmmKXpo47lkLnphpLlpKflnLDvvIzmiornlJ/mnLrnlZnnu5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vlvq7kv6HnpZ3npo/pgIHkvaDvvIzmhL/nq4vlpI/lvIDlv4PlpoLmhI/vvJv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DnlJ/lubjnpo/vvIzmsLjov5znvo7kuL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mH55u45oCd5peg6ZmQ5oSP77yM5pil5bey5Y6777yM5aSP5b2T56uL77y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iF5rC05Y2K5rGg6I2377yM6JyC5pyq5Y6777yM6J2257q36aOe77yb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e65Y6777yM5LiU5byA5py677yM5YCN5qyj5Zac77yb5Ly0552A5rWT6I2r55yL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6uL5aSP77yM6YCB5qyi5Zac77yBPC9wPjxwPjxlbT43Mi48L2VtPuWkj+Wkq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JgOacieeahOW/q+S5kOS7juS7iuW8gOWni++8jOaJgOacieeahOe+juWlv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+8jOW9k+S9oOaJk+W8gOi/meS4quelneemj++8jOS9oOWwseaJk+W8g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aJgOacieWlvei/kO+8jOaEv+S9oOS6i+S4mui2iuadpei2iuW8uu+8jOW/g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+ju+8jOi6q+S9k+i2iuadpei2iuWBpe+8jOi0oui/kOi2iuadpei2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q4vlpI/ml7boioLvvIznpZ3npo/kuI3nvLrvvIzmhL/kvaD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qvlj5fnvo7lpb3mhJ/op4nvvIzlsIblubjnpo/lkbPpgZPpoobnl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K5pel56uL5aSP77yM5oiR55qE6Zeu5YCZ5bim552A5aW96L+Q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l5oql6YGT77yM56uL5aSP5byA5aW95aS077yM5bm456aP5LiA5pW05aS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6IqC5rCU5YGl5bq35b+r5LmQ77yM5pS25Yiw55qE5Lq66YO95pyJ5aW956aP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cn+ivmueahOmXruWAme+8jOiDnOi/h+m7hOmHke+8m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s+aAgO+8jOW4puWOu+a4qemmqO+8m+Wwj+Wwj+eahOefreS/oe+8jOmAge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ri+Wkj+aXtuiKgu+8jOWto+iKguS6pOabv++8jOaEv+S9oO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WmguaEj+OAgjwvcD48cD48ZW0+NzYuPC9lbT7ng6bmgbzku47lrrn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mg6vovbvmnb7ljbjkuIvvvIzlv6vkuZDlpJrnrqHpvZDkuIvvvIzlubjov5Dku4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niLHmg4XoirHliY3mnIjkuIvvvIzmlLblhaXkuI3lnKjor53kuIvvvIz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pKnkuIvvvIzku4rlpKnnq4vlpI/vvIzmhL/kvaDlv6vkuZDkuIDlpI/vvIz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vvIE8L3A+PHA+PGVtPjc3LjwvZW0+56uL5aSP5ben5YW755Sf77yM54mi6K6w5bCP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77yM5L+d6K+B5a2Q5Y2I6KeJ77yM57K+56We6aWx5ruh5aW977yM5YaN6aaL5LiN6L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k6YWS5LiA5p2v5aaZ77yM6Z+t6I+c5ZKM6aaZ5qS/77yM5Y2H6Ziz5piv5aaZ5o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yA5b+D56yR77yM5oqk6IKd5piv6aaW6KaB44CC56uL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ri+Wkj+awlOa4qea4kOmrmO+8jOWtpuS8muWFu+W/g+aJje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uiemdmeS5i+S6i++8jOWFu+iKseivu+S5pumSk+mxvO+8jOaZmuedoeaXqei1t+WF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reWNiOaKveepuuihpeinie+8jOaZmumkkOmjn+eypeihpemYs++8jOmxvOibi+eY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+8jOWFu+iDg+mHjeeogOmjn++8jOWWneaxpOihpeWFu+Wmme+8jOi/kOWKqOmUu+eC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Foui3keaVo+atpeWlveOAguaDhea1k+WFs+aAgOmAgeWIsO+8jOaEv+S9o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zkuPC9lbT7nq4vlpI/liLDkuobvvIzluIzmnJvmlLb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3npo/nmoTmnIvlj4vvvIznlJ/mtLvmm7TliqDpobrnlYXvvIzlrrbluq3mm7Tliq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ouqvkvZPmm7TliqDlgaXlurfvvIzml6XlrZDmm7TliqDnvo7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uL5aSP5Yiw77yM56Wd56aP5Yiw77yM56Wd5oKo5bm456aP5Y+I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aW96L+Q5rC455u45Ly044CCPC9wPjxwPjxlbT44MS48L2VtPu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mAgeaAneW/te+8jOecn+ivmumXruWAme+8jOWPiuaXtuWHuueOsOOAgueri+Wkj+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Wlvei/kOmYs+WFieWwhuS9oOeFp++8jOW/q+S5kOa4hemjjuWwhuS9oOe7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Yn+aciOWwhuS9oOiAgO+8jOWBpeW6t+S6keacteWwhuS9oOe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I/lpKnopoHplITlnLDvvIzlgZrkurropoHliqrlipvvvJvlpI/lpKnopo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kuovkuJrmiY3pobrliKnvvJvnq4vlpI/lip/lpKvliLDvvIzmlLbojrflsJ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rropoHli6TlirPvvIznlJ/mtLvotKjph4/pq5jvvIznpZ3kvaDnq4vlpI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6uL5aSP6I236Iqx5byA77yM56Wd5L2g5aSP5qKm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YpeWkqea4kOWOu+i/nOi/nO+8jOeri+Wkj+afs+e1ru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Nt+WhmOeZveiKseeCueeCue+8jOicguWEv+WYpOWWg+e7tee7teOAguefreS/o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kemike+8jOWFs+W/g+S9k+i0tOa1k+a1k++8muazqOaEj+mYsuaakemZjea4qe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aKk+e0p++8m+epuuiwg+iZveeEtuino+eDre+8jOazqOaEj+mjjuWvkuS8p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OmVh+WGt+mlruWwkeeUqO+8jOiUrOiPnOawtOaenOabtOWlve+8m+iwg+aVtOW/g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i6q+S9k+WBpeW6t+aYr+WuneOAguWkj+WkqeWIsO+8jOelneWQm+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kmuWkmu+8gTwvcD48cD48ZW0+ODUuPC9lbT7nq4vlpI/vvIz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KbnnYDlpb3ov5DvvIznrKzkuIDkuKrmnaXmiqXpgZPvvIznq4vlpI/lvIDlpb3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mlbTlpI/vvIznpZ3kvaDnq4vlpI/oioLmsJTlgaXlurflv6vkuZDvvIz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nInlpb3npo/msJTjgII8L3A+PHA+PGVtPjg2LjwvZW0+5LuK5aSp56u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5qE56uL5aSP6Zeu5YCZ77yM5oS/5L2g55Sf5rS75aaC5aSP6Iqx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aC5aSP5a2j5rCU5rip6auY5Y2H77yM5LuK5aSp5pS25Yiw56Wd56aP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5a6a5Lya5LiA5YiH6aG65Yip77yM5pS25Yiw5bm26YCB5Ye656Wd56aP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6a5Lya5aW96L+Q5LiN5pat77yM5bm456aP5Yqg5YCN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DpuaBvOi9u+advuWNuOS4i++8jOW/q+S5kOWkmueuoem9kOS4i++8jOW5uO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S4i++8jOeIseaDheiKseWJjeaciOS4i++8jOaUtuWFpeS4jeWcqOivne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BjeW4g+WkqeS4i++8jOS7iuWkqeeri+Wkj+S6huOAguaEv+S9oOW/q+S5kOS4g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4gOWkj+OAgjwvcD48cD48ZW0+ODguPC9lbT7mmKXotbDlpI/liJ3lpb3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b3ov5DmnaXmiorlrojvvJvmmKXljrvlpI/mnaXlraPoioLmjaL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5TonJznlJzvvJvlvq7kv6HnpZ3npo/pgIHpl67lgJnvvIzlkInnpaXlronlur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Jvnq4vlpI/oioLmsJTvvIznpZ3kvaDlvIDlv4PlpoLmhI/vvIzkuovkuov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6uL5aSP5b+r5LmQ77yM5ZGK5Yir5LqG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77yM6L+O5p2l5LqG5YeJ54i95oOs5oSP55qE5aSP5aSp77yM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6Wd56aP55qE5riF5rOJ77yM5bim5L2g5riF5riF5YeJ77yM6IiS6IiS54i9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6IqC77yM5a2j6IqC5Lqk5pu/77yM5oS/5L2g54Wn6aG+5aW96Ieq5bex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aC5oSP77yBPC9wPjxwPjxlbT45MC48L2VtPumjjui1t+mjjuiQvemXtO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Pl+WIsO+8jOiKsemmmeeahOa3s+actOS4jua4heaWsO+8jOaXpeWNh+aciOiQv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mihuaCn+WIsO+8jOaXtuepuueahOWPmOW5u+S4juelnuenmO+8jOmbqO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mXtO+8jOS9oOaYr+WQpuS9k+S8muWIsO+8jOeri+Wkj+eahOmYs+WFieS4ju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kj+aXtuiKgu+8jOelneS9oOW8gOW/g+W/q+S5kO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7Pnq4vlpI/vvIzmnInkuovogZTns7vkuIAmbGRxdW875aSPJnJkcXVvO++8jOayoeS6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CZsZHF1bzvlpI8mcmRxdW8777yM5aW95LqL5YWx5Lqr5LiAJmxkcXVvO+Wk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v6vkuZDkvKDpgJLkuIAmbGRxdW875aSPJnJkcXVvO++8jOW/g+aDhee+juS4veS4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I8mcmRxdW8744CCPC9wPjxwPjxlbT45Mi48L2VtPuiKs+iNieiHqumaj+W+g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4uOS4neS4jeWPiuWuouaEgemVv+OAguaXtumXtOWMhuWMhu+8jOeri+Wkj+WPi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e7mei/nOaWueeahOS9oOOAguW/g+S4reeahOaAneW/teW3suaJmOS6keW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+WPi+S4gOeUn+mhuuWIqe+8jOW/g+aDhee+juS4ve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lpI/nmoTlh4npo47vvIznu5nkvaDluKbmnaXkuJ3kuJ3lh4nniL3vvJvliJ3lp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nu5nkvaDpgIHmnaXnvJXnvJXmuKnppqjvvJvliJ3lpI/nmoTpl67lgJn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iqDnlJzonJzlubjnpo/vvJvliJ3lpI/nmoTnpZ3npo/vvIzorqnkvaD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rpjov5Dpobrovr7jgILnq4vlpI/liLDkuobvvIznpZ3kvaDlv4Pmg7Pkuov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JDnnJ/vvIE8L3A+PHA+PGVtPjk0LjwvZW0+56uL5aSP5Yiw5LqG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yA5b+D6I235Y+277yM6YGu5oyh54Om5oG855qE54KO54Ot77yb6YCB5L2g5LiA6Zi1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riF6aOO77yM5ZC55byA55Sc6Jyc55qE5riF6aaZ77yb6YCB5L2g5LiA6aaW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puy77yM5raI6Zmk5L2g5b+Z56KM55qE55ay5oOr44CC56Wd5L2g56uL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Wkj+WkqeadpeS6hu+8jOaIkeS4uuS9oOa1h+a0k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4heawtO+8jOaEv+S9oOa4hea4heWHie+8jOmAj+W/g+WHie+8gT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pI/liLDkuobvvIzmsJTmuKnpgJDmuJDljYfpq5jvvIzmiJHnmoTnpZ3npo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qDmuKnvvIzlpI/pm6jmu7TkuIvngrnngrnlv6vkuZDvvIzlpI/po47lkLnotbD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g6bmgbzvvIzmj5DliY3kuLrkvaDpgIHkuIrov5nkuKrlpI/nmoTpl67lgJ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/lpKnlvIDkuKrlpb3lpLTjgII8L3A+PHA+PGVtPjk3LjwvZW0+5aSP6aOO5aSP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mz77yM5aSP5qCR5aSP5rGf5aSP6Zuo55Sc77yM5aSP5oCd5aSP5oOF5aSP5oy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L5aSP5LmQ57+75aSp77yBPC9wPjxwPjxlbT45OC48L2VtPuaYpeWOu+Wkj+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mrmO+8jOeDiOaXpeeCjueCjuS8vOeBq+eDp+OAguW/g+eDpuaEj+eHpeS6u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s+awlOWSjOWHieaEj+e9qeOAguaXpeWFieW8uueDiOaYk+aZkuS8pO+8jO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mcgOWkh+WlveOAguS4jeWPr+i0quWHieWkmuWGt+mlru+8jOWQg+Wdj+iCmuWtk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uaEv+S9oOeri+Wkj+aXtuiKguW/q+S5kOWuieW6t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p5YTV6NWpt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qeWE1ejVqbW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76977D30BABC7372404F6E4633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