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2:4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1E4AC513C653E610C0BF2DD50515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1E4AC513C653E610C0BF2DD50515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S4jeaDs+imgeS9oOi3qOW5tO+8jOaIkeaDs+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eCueedoeOAgjwvcD48cD48ZW0+Mi48L2VtPuS4gOaDs+WIsOS9oO+8jOaIkeWws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aYr+W5uOi/kOeahOOAguaXtuW4uOaEn+inieWIsOacieS4gOWkhOaaluaalueah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mlseedoei2s+WQjueahOiIkuacjeOAgjwvcD48cD48ZW0+My48L2VtPuePjeaDn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OAgeS9k+WRs+eLrOWkhOeahOaXtumXtOOAgjwvcD48cD48ZW0+NC48L2VtPumprO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qOW5tOS6hu+8jOS4gOi1t+mDveWbm+W5tOS6hu+8jOS9oOaAjuS5iOiIjeW+l+emu+W8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S48L2VtPui/h+W5tOS4jee7meWls+eUn+WPkee6ouWMheeahOeU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quefruiFv+efre+8jOWFieajjei/mOiCvuiZmuOAgjwvcD48cD48ZW0+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ruaIkei3qOW5tOi/mOaYr+S4gOS4quS6uuWQl++8n+WNiuS4quS6uuaIkeaAleWQ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gTwvcD48cD48ZW0+Ny48L2VtPuaWsOW5tOW/q+S5kO+8jOaWsOW5tOimgee6ouWM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kOWJjei3n+aIkeivtOS4gOS4i++8jOaIkeWlveaKiuS9oOWIoOS6hu+8jOWIq+W9seWT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qOW5tOOAgjwvcD48cD48ZW0+OC48L2VtPui3qOW5tOS4gOS4quS6uueGrOWknOeah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WsOW5tOW/q+S5kOOAgjwvcD48cD48ZW0+OS48L2VtPuiZveivtOWkqea2r+a1t+in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v+mDveiDveaKiuaWsOW5tOi/h++8jOWbnuiAgeWutui/h+aWsOW5tOaJjeaYr+Wbm+Wk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iua4uOWtkOacgOe7iOeahOW9kuWuv+OAgjwvcD48cD48ZW0+MTAuPC9lbT7lubTlub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soHlsoHmnInkvaDjgII8L3A+PHA+PGVtPjExLjwvZW0+5Y675bm06Zmq5L2g6Le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L+Y5Zyo5ZCX77yf5oiR6L+Y5Zyo77yM5aW5546w5Zyo5piv5oiR5aWz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GrOWknOetieS6uumZquaIkei3qO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nInml7blgJnkuI3mmK/kuI3kv6Hku7vvvIzlj6rmmK/lm6DkuLrmiJHmr5T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TlnKjkuY7vvIzmm7TmgJXlpLHljrvjgII8L3A+PHA+PGVtPjE0LjwvZW0+5LuK5bm0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v5L2c5Lia6Zmq5oiR6Leo5bm077yM5a6D6L+95LqG5oiR5aW95aSa5bm0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a6D5Zyo5LiA6LW344CCPC9wPjxwPjxlbT4xNS48L2VtPuS7iuW5tOS9oOac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5tOaIkeacieS9oOOAgjwvcD48cD48ZW0+MTYuPC9lbT7mnInlr7nosaHmmK/ot6j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lr7nosaHmmK/nhqzlpJzjgII8L3A+PHA+PGVtPjE3LjwvZW0+5L2g546w5Zyo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L5bKB6ZKx77yM6YO95piv5L2g5Lul5ZCO6KaB6L+Y5riF55qE5YC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WsOeahOS4gOW5tO+8jOaJgOaxgueahuWQvuaEv++8jOaJgOaxgueahuWd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TkuPC9lbT7mlrDlubTlv6vkuZDvvIzmhJ/osKLmnInkvaD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kuI7kvaDlkIzlnKjjgII8L3A+PHA+PGVtPjIwLjwvZW0+5LiK5bCx6Leo5bm0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YO95Zub5bm05LqG77yM5L2g5oCO5LmI6IiN5b6X56a75byA5ZG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JvueJueS9oOacgOi/keiBlOezu+S6uuWIl+ihqOeahOesrOS4ieS4q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S9oOWQg+eahOiCieWFqOmVv+S7lui6q+S4iuOAgjwvcD48cD48ZW0+MjI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4flubTvvIzmnIDorqnkurrkvKTlv4PnmoTkuovmg4XlsLHmmK/vvIzmiJHlrqLmsJT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vaDnmoTnuqLljIXvvIzogIzkvaDlvZPkuobnnJ/jgII8L3A+PHA+PGVtPjIzLjwvZW0+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W25LqL5Zyw5ZGK5Yir77yM5bCP5b+D57+857+85Zyw5oq16L6+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+gOWQjueahOaXpeWtkOaYr+W0reaWsOeahO+8jOiwgeS5n+S4jeiuuOWbnuWk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OAgjwvcD48cD48ZW0+MjUuPC9lbT7ml7blhYnnu4jopoHnv7vov4fvvIzmnKrmnaX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gLzlvpfmnJ/lvoXjgII8L3A+PHA+PGVtPjI2LjwvZW0+5Zue5oOz6L+Z5LiA5bm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85LmO5LiA55u06L+H552A54yq5LiA5qC355qE55Sf5rS777yM5Y205LiN6IO95YOP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peg5b+n5peg6JmR77yBPC9wPjxwPjxlbT4yNy48L2VtPuiwouiwouaCq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ruWKqe+8jOiuqeaWsOaYpeW4puWOu+aIkeeahOelneemj++8jOelneaCq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h+S6i+WmguaEj++8gTwvcD48cD48ZW0+MjguPC9lbT7kvaDpl67miJHmnID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raPoioLvvIzmiJHor7TvvJrmnIDllpzmrKLmnInkvaDnmoTlraPoio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L+Z5LiA56eS5LiN5pS+5byD77yM5LiL5LiA56eS5bCx5Lya5pyJ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vj+WkqeaXqeS4iueci+WIsOmYs+WFieWwseaDs+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OAgjwvcD48cD48ZW0+MzEuPC9lbT7ot6jku4DkuYjlubTvvIzot6jku4DkuYj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r7nnmoTlj6vot6jlubTvvIzkvaDku6zpobblpJrnrpfmmK/nhqznnYDlpJzlj4jku5bl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bkuIDlsoHvvIzkvZXlv4XlkaLpg73mtJfmtJfnnaHlkKfvvIzmiJHlhYjnna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S/55Sf5rS75b2T5LiL5aaC5rC077yM5pyq5p2l5aaC6K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77yM5aeL57uI5pyJ5L2g44CCPC9wPjxwPjxlbT4zMy48L2VtPuaWsOW5tO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jeWTje+8jOS5n+ayoeaIkeaDs+S9oOmCo+S5iOaDs+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XmmI7lpKnmmZrotbfvvIzlsLHpooTlrprkuobmlrDlubTnrKzkuIDnvJXpmLPlhY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lrDlubTlv6vkuZDvvIE8L3A+PHA+PGVtPjM1LjwvZW0+6Leo5bm055qE6K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eq5bex6Leo5ZCn77yM5oiR6IW/5aSq55+t5LqG6Leo5LiN6L+H5Y6777yM5bCx5Li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iA6LW35YeR54Ot6Ze55LqG44CCPC9wPjxwPjxlbT4zNi48L2VtPui3qOW5t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/h++8jOeUn+aXpeS4gOS4quS6uui/h++8jOWlveW/g+mFu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jmnIkzNjTlpKnlsLHopoHot6jlubTkuobvvIzlm57mg7PotbfkuIrkuIDmrKH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7/kvZvlsLHlnKjmmKjlpKnkuIDmoLfjgII8L3A+PHA+PGVtPjM4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2g5pyJ5aSa5a6M576O77yM5oiR5Y+q5piv6ZyA6KaB5L2g6IO96K6p5oiR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iR5bCx5piv5ZSv5LiA44CCPC9wPjxwPjxlbT4zOS48L2VtPuW4jOacm+S9o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vlOS4iuS4gOW5tOi/h+W+l+WlveS4gOeCue+8jOW4jOacm+S9oOWlveeahOi/me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S4gOeCueaYr+WboOS4uuaIkeOAgjwvcD48cD48ZW0+NDAuPC9lbT7kvaDku6zpg73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h4znmoTmtLvmlL7kuIDkuIvvvIzlh4blpIflh4blpIfkuIDkuIvmiJHnmoTot6jlub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I8L3A+PHA+PGVtPjQxLjwvZW0+5Y+q5oOz5om+5LiA5Liq6b2Q5YiY5rW35oqr6IK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5uu5riF56eA5Y+M55y855qu5b6u6IOW5aSn6IS454ix5ZOt54ix56yR5Y+I6buP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aW5aWz6Zmq5oiR6Leo5bm077yM5YaN5bim552A5Zue5a626L+H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Un+a0u+a4qeaalumhuuW/g+WFtuS7luWIq+aXoOS7luax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jZXouqvni5fnmoTot6jlubTmg4rllpzkuI3ov4fmmK/lj4jogIH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jgII8L3A+PHA+PGVtPjQ0LjwvZW0+5bKB5pyr5bCG6Iez77yM5pWs6aKC5Yas57ul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ac5LmQ77yM5LiH5LqL6IOc5oSP44CCPC9wPjxwPjxlbT40NS48L2VtP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aXpeWtkOWmgueGueWFie+8jOa4qeaflOWPiOWuieivpuOAguS9oOaIkei1pOiv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h+aVou+8jOaso+WWnOS5n+WcqOacm+OAgueIseeahOS6uu+8jOmDveWWnOS5kOWmguW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vOeahOS6i++8jOmDveW9kuS6juW/g+S4iuOAgjwvcD48cD48ZW0+NDYuPC9lbT7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Kfov5jmmK/pgYfop4HkuobkvaDvvIzkuJbnlYzlpKrlsI/ov5jmmK/lvITkuKL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biM5pyb5Lul5ZCO55qE5q+P5LiA5Liq6Leo5bm0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6Lqr6L656Zmq5oiR5LiA6LW35bqm6L+H44CCPC9wPjxwPjxlbT40O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S4gOS4quiDluWtkOadpeivtO+8jOi/h+W5tOS9k+mHjeayoeWinuWKoOWwseW3s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Hj+iCpeS6huOAgjwvcD48cD48ZW0+NDkuPC9lbT7ov4fljrvmiYDmnInnmoTpgZfmh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g4rllpznmoTpk7rlnqvvvIzmhL/kvaDmiYDmi7zlkb3kuonlj5bnmoTmnIDlkI7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oLkvaDmiYDmhL/jgII8L3A+PHA+PGVtPjUwLjwvZW0+5aSn6ZW/6IW/55qE5omN5Y+r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CP55+t6IW/55qE5Y+q6IO95Y+r6Lmm5bm044CCPC9wPjxwPjxlbT41MS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+8jOacieWvueixoeeahOaJjeWPq+i3qOW5tO+8jOayoeWvueixoeeahOWPq+eGrO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ov4flubTmnIDomZrkvKrnmoTkuIDlj6Xor53mmK/vvJrl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sLHmnaXlmJvvvIzluKbku4DkuYjkuJzopb/jgII8L3A+PHA+PGVtPjU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bCG5p2l77yM5LiN5b+16L+H5b6A77yM5Lq66Ze05LiA6Laf77yM55yL6KeB5aSq6Z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/meS4pOWkqeS4gOebtOWat+Wat+edgOaJvuS6uui3q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W5tOW6leW8gOWni+WGsuS4mue7qeS6huWQl++8nz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67miJHlhajkuJbnlYzlk6rph4zmnIDnvo7vvIznrZTmoYjmmK/vvJrkvaDouqvov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uK5bm05pyJ5oiR77yM5LuK5bm05byA5b+D77yB5bm05bm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bm05bm05byA5b+D77yBPC9wPjxwPjxlbT41Ny48L2VtPuaIkeefpemBk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gOS4quS6uui3qOW5tOeahOS6uu+8jOW/g+mHjOmDveaYr+WcqOWuiemdmeeahOWS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kluihqOaYr+agkeaHkuayieecoO+8jOWGheW/g+aYr+eLruWtkOeWvui3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lK/mhL/lpoLlkIzmooHkuIrnh5XvvIzlsoHlsoHlubTlubTluLj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U5LjwvZW0+5oS/5paw55qE5LiA5bm077yM5LuN5pyJ6Ziz5YWJ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rip5pqW5aaC5Yid44CCPC9wPjxwPjxlbT42MC48L2VtPuWcqOe6oOe7k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oeWIsOaYjuW5tO+8jOi/mOaYr+etieWIsOaYjuW5tOWGjeedo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fkuIDlubTvvIznl5voi6bkuovmg4Xpg73lv5jorrDjgILmlrDkuIDlubT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J/mtLvlsIbkvLTkuLTjgII8L3A+PHA+PGVtPjYyLjwvZW0+6Leo5bm05b+r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6e5pen6L+O5paw55qE5pel5a2Q6YeM77yM5oiR5oS/5Li65L2g6YCB6LWw54Om5oG8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yA5b+D77yM6YCB6LWw5Y6L5Yqb6L+O5p2l5YGl5bq377yM6YCB6LWw5aSx5oSP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6YCB6LWw5oSP5aSW6L+O5p2l5bmz5a6J77yM5bm25biM5pyb5L2g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+H5Liq6Leo5bm06IqC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zOGw3cnVmZnRq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zhsN3J1ZmZ0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1E4AC513C653E610C0BF2DD50515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