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1C4F51B657C994867DF6DC9D89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1C4F51B657C994867DF6DC9D89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LqG5oOz5Y+R5Li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S4i+eahOW+ruWHie+8jOa7tOa7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dgOaIkeeahOW/g+eql++8jOWSjOedgOa3oea3oe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nOmjjuino+WGu++8jOaVo+iAjOS4uumbqO+8jOiQjOWKqOaYpemjjuW+hee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mCo+S6m+WIu+WcqOakheWtkOiDjOWQ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ixoeawtOazpeS4iueahOiKseacte+8jOW8gOWHuuayoeaciemjj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jruael+OAgjwvcD48cD48ZW0+NC48L2VtPuWFreaciOeahOmbqO+8jOmCo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bqO+8jOeni+mjjumYtemYtembqOiPsuiPsuOAgjwvcD48cD48ZW0+NS48L2VtP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WDj+S4gOmYteWPiOS4gOmYteeahOmbt+mYtembqO+8jOayoeacieS6uu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ahOaCsuS8pOWSjOmavui/h+OAgjwvcD48cD48ZW0+Ni48L2VtPuaWsOmbq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aWsOinhueVjOeahOW6leiJsuOAgjwvcD48cD48ZW0+Ny48L2VtPumbqOeUn+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2pueZvuiwt++8jOmbqOa0l+e6ouWwmO+8jOmbqOmAgeelneemj++8jOS4gOiTk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W5s+eUn+OAgjwvcD48cD48ZW0+OC48L2VtPuaYpembqOafk+iKs+iViu+8j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e7veaUvuOAgjwvcD48cD48ZW0+OS48L2VtPumCo+WknO+8jOS9oOS4uuWlue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aIkeS5n+aAlembqOa3i+OAgjwvcD48cD48ZW0+MTAuPC9lbT7lnKj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ooZflpLTvvIzmr4/kuKrkurrpg73lgYfoo4XmiJDnhp/jgIHlgYfoo4X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J/lrp7nmoTlv4Pmg4XljIXoo7nlvpfkuKXkuKXlrp7lrp7jgILlj6rmnIn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jlvpfmuIXpnZnvvIzlv4Pmg4Xlj5jlvpfosYHov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6Zuo5aSp5piv5b+r5LmQ55qE5rqQ5rOJ77yM56m/552A5b+D54ix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LiP5rC06ICM5q2M77yb5oiQ5bm05Lq655qE6Zuo5aSp77yM5oC75piv5oGQ6Y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44CC5oOz5oOz77yM5oiQ54af5LqG77yM5oiR5Lus5YW25a6e5aSx5Y67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r+ihl+S4iueahOa4uOmtguiAjOS9oOaYr+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6uu+8jOWPr+S9oOWNtOeci+S4jemAj+aIk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onph43nmoTojqvov4fkuo7lhqzpm6jjgILlpbnmmK/pgqPkuYjlhrfls7v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hLbvvIzlnKjlkprlkprnmoTpmLXpm6jkuK3ov73muq/lvoDmmJTvvIzlsIbli77otb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mg4bmgIXvvIzov5jmnInkvp3mgYvnmoToia/lrr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56qX5aSW5Zm86YeM5ZWq5ZWm55qE6Zuo5aOw77yM5LiW55WM6YO95a6J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ugeaEv+eLrOiHquWcqOWkp+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Klei/m+S9oOmCo+iZmuS8queahOaAgOaK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lkLnpm6jvvIzpk4HpqazmmK/kvaDvvIzlhrDmsrP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L6aOO5LiH6YeM6IqZ6JOJ5Zu977yM5pqu6Zuo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6I2U5p2R44CCPC9wPjxwPjxlbT4xOC48L2VtPuaxn+aal+mbqOassuadpe+8jOa1queZ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1t+OAgjwvcD48cD48ZW0+MTkuPC9lbT7otbfpo47kuobvvIzmiJHnmoTln47luI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jgII8L3A+PHA+PGVtPjIwLjwvZW0+5aaC5p6c5LuW5oC75Li65Yir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6Ium6Z2e5Li65LuW562J5Zyo6Zuo5Lit44CCPC9wPjxwPjxlbT4yMS48L2VtP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sOeahO+8jOS4jeaYr+S9oOS4gOS4quS6uuWcqOW/p+S8pO+8m+WkqeS4i+mbq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gOS4quS6uuWcqOWTreazo+OAgjwvcD48cD48ZW0+MjI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6jlpKnvvIzllpzmrKLpm6jlpKnnmoTmiJHvvIzlj4jmmK/ni6zoh6rotbDlnKjpm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kuI7pmarvvIzmlaLpl67kuIvkuKrpm6jlpKnvvIzmiJHor6XkuLrosIH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kJfvvJ88L3A+PHA+PGVtPjIzLjwvZW0+5Y2K5aSc552h5LiN552A77yM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ys55m+5bm05a2k54us77yM5ZCs552A6by+5aOw77yM5Y+R5ZGG44CC6ams5a2U5aS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Zuo5LqG44CCPC9wPjxwPjxlbT4yNC48L2VtPuWQrOmbqOeahOWjsOmfs+S4g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sO+8jOS9oOeahOWRvOWQuOixoembqOa7tOa4l+WFpeaIkeeahOeIs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vpm6jlpKnmnaXllabvvIzorqnmiJHku6zmnaXljrvmk43lnLr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KfjgII8L3A+PHA+PGVtPjI2LjwvZW0+5oiR5Zac5qyi5LiL6Zuo44CC5Zac5qyi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reL5rm/5LqG6Ieq5bex77yM5Zug5Li66L+Z5qC35bCx566X5L2g5ZOt5Lq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PC9wPjxwPjxlbT4yNy48L2VtPumbqOS4reacieS4gOmmlu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cqOiAs+i+ueWTjei1t++8jOiHqueEtuiAjOeEtuWcsOWcqOiEkea1t+mHjOaUv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ue7j+eahOW9seWDj++8jOaIkeW3suaXoOaDp+WbnuW/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b3lpKfllYrvvIzmiJHku6zpg73lm57kuI3ljrv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57uG6Zuo77yM5rSS6JC95Zyo5bGL5qq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p+aEge+8jOWPquWlveWSjOmbqOivtOOAgjwvcD48cD48ZW0+Mz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pm6jkuobvvIzlj6/ku6XmiZPkvJ7vvJvlv4PkuIvpm6jkuobvvIzor6X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yLjwvZW0+6Zuo5rC05Yay5Y676Zi06Zy+77yM5ZSk6YaS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Sf6ZW/55qE5biM5pyb44CCPC9wPjxwPjxlbT4zMy48L2VtPumbqOawtOWk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qkO+8jOeIseaXoOiogOOAgjwvcD48cD48ZW0+MzQuPC9lbT7miJHov5jkuI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ms57nmoTpm6jlpKnkuI3mmK/miJHkuLrkvaDmkpHkvJ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m077yM6aOO5ZC55LiA6Zi177yM6Zuo6JC95Yeg5Zy677yM562J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OC57yd6YeM6ZW/5Ye65p2l77yM55uW5ruh5LqG576k5bGx77yM5L2g5bC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4gOenjeeIse+8jOS4jeaxguWbnuaKp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7meS6iO+8m+acieS4gOenjeeIse+8jOS4jeWWhOiogOihqO+8jOWNtOiDv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OAgjwvcD48cD48ZW0+MzcuPC9lbT7kvaDkuZ/or7Tov4flj6rlrZfkuI3mj5D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o3mg7Pmg7PkvaDov5jmmK/kvJrmjonnnLzms6rvvIzkvaDlk6rph4zmmK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KrkurrvvIzkvaDlj6rmmK/kuaDmg6/kuobkuI3or6XkuaDmg6/nmoT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uo55qE5Lyk5oSf5byl5ryr5LqG5pW05Liq5Z+O5bi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yL5riF5bCx5Lul6L+36Iyr5LqG44CCPC9wPjxwPjxlbT4z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vl+WmguemheeahOWknOmbqOS4re+8jOW/g+eBteS4jeeUseiHquS4u+WcsOazm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ciOeahOa2n+a8qu+8jOiAjOS4lOaFouaFouWcsOaJqeW8oO+8jOaXoOazleaUtuaL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ZPnnIvlpKnoibLmmq7nnIvpm6jvvIzooYzkuZ/mgJ3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Z/mgJ3lkJvjgII8L3A+PHA+PGVtPjQxLjwvZW0+6K6o5Y6M5LiL6Zuo5aSp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Zyw6Z2i77yM5Ye65aSW6Z2i5LiA6Laf77yM6Z6L5a2Q5LiK5bCx54is5ruh5Lq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Mi48L2VtPuWGs+WumuaUvuW8g+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TreS6hu+8jOaIkeeahOecvOazquivgeaYjuS6huaIkeaYr+ecn+eahO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j6/ku6Xmr4/lpKnpmarkvaDnrYnlsI/pm6j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I7kuYjml6LmnJ/lvoXlj4jlrrPmgJXkvaDnm5vlvI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Y5piv6L+Z5LmI5Zyw6ZW/77yM5aSc5Lmf5piv6L+Z5LmI5Zyw6buR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Lq655Sx6KG35Zyw5bim5LiK5reh5reh5Zyw5b+n5Lyk77yB6KeF5bK45Lyg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A5aOw5oKg6ZW/5Zyw5Y+55oGv77yBPC9wPjxwPjxlbT40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soemBh+ingeS9oO+8jOaYr+WcqOaZtOWkqemHj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m6jku47mmKjlpKnotbflsLHlvIDlp4vmt4Xmt4XmsqXmsqXvvIznu7Xnu7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nLDlkJ/llLHvvIznm7Toh7Pmt7HlpJzvvIzmkIXlvpfmiJHovpfovazpmr7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C5ZCI5LiL6Zuo5aSp5LiA5Liq5Lq65qyj6LWP55qE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aZ5ruh5a2k54us77yM6K6p5Lq65rex5pyJ5ZCM5oSf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+8jOWQrOmbqO+8jOW/g+S4juS9oOWQjOec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pm6jmt4Xmt4XmsqXmsqXvvIzmg4Xnu6rlj43lj43lpI3lpI3vvIzmraTliLvnmo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np43ov73muq/ml7blhYnnmoTmraXkvJDvvIzmmK/kuIDnp43mnKbog6f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uIXpnZnjgII8L3A+PHA+PGVtPjUwLjwvZW0+5aaC5p6c5aW55oC75Li65Yir5Lq6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2g5L2V6Ium6Z2e5Li65LuW562J5Zyo6Zuo5Li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WPquS4uuacieW/g+eahOS6uumjmOa0ku+8jOWPquS4uueUqOW/g+eahOS6uu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S4uuWUr+W/g+eahOS6uuS8pOaAgOOAgjwvcD48cD48ZW0+NTIuPC9lbT7lpJz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q7pm6jjgIHmnJ3pm6jjgIHlvq7pm6jjgIHnlo/pm6jjgIHmrovpm6jjgIHlr5Lpm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HmmKXpm6jjgIHnp4vpm6jjgIHlsbHpm6jjgIHoiq3olYnpm6jjgIHmoqfmoZD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/oirHpm6jjgIHmuIXmmI7pm6jjgII8L3A+PHA+PGVtPjUzLjwvZW0+5Zac5qyi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oqK6Ieq5bex6Ze35Zyo5bGL5a2Q6YeM77yM6L+Z5qC377yM5oiR5omN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Y675oOz5L2g44CCPC9wPjxwPjxlbT41NC48L2VtPumbqOmcsuWHneePoO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4h+eJqeWkjeiLj+W+heiKseW8gOOAgjwvcD48cD48ZW0+NTU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hovlsYjnmoTvvIzmmK/otorniLHotorov5znmoTkurrvvIzlkozotornrYnot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jgII8L3A+PHA+PGVtPjU2LjwvZW0+5pil5bGx5pil6aOO5aaC6Zmi5p2l77yM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5pel5riQ6L+c44CCPC9wPjxwPjxlbT41Ny48L2VtPuS5jOS6keesvOe9qeedg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temereWIkuegtOS6humVv+epuu+8jOeLgumjjuWIruaWreagkeaene+8jOW3q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assuiBi++8jOmqpOeEtumXtOaatOmbqOWmguazqO+8jOmXqueUteWcqOWkqeS4iuiI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OAgjwvcD48cD48ZW0+NTguPC9lbT7kuLTkuIDmiYfnqpfvvIzpnZnlkKznu4bpm6j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gII8L3A+PHA+PGVtPjU5LjwvZW0+5b2T5YWo5LiW55WM57qm5aW95LiA6LW3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5LiN6IO957qm5aW95LiA6LW35rKJ6buY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acieS4gOWkqe+8jOS4gOebtOS4jeS4i+mbqOmCo+acieWkmuWlv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m6jlv4Pnoo7vvIzpo47mtYHms6rvvIzmoqbnvKDnu7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jgILkuIvpm6jnmoTml7blgJnmnInnnYDkurrpmarnnYDotbDotbDvvIz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kvaDlnKjpm6jkuK3ooYzotbDvvIzkvaDku47kuI3miZPkvJ7vvIzkvaD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vvIzlroPku47kuI3kuIvpm6jjgII8L3A+PHA+PGVtPjYyLjwvZW0+5q+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L275oqa552A5oiR77yM5pWZ5oiR5pqW5Zyo5b+D5aS077yb54uC6Zuo5Y6J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WZ6K6t5oiR77yb5peg5oOF55qE6Zuo5Lmx5rSS552A5oiR77yM5pWZ5oiR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2My48L2VtPuW+rumjjuWQueedgOa1ruS6ke+8jOe7hu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jmOiQveWkp+WcsO+8jOa3i+edgOS9oOaIke+8jOa3i+W+l+S4lueVjOWFhea7o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kvLzmsLTmtYHlubTnmoTpnZLmmKXkuYvnl5v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uqDnvKDkuI3muIXnmoTpo47pm6jkuYvmrofjgII8L3A+PHA+PGVtPjY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5qE5aSp56m677yM5piv5oiR5oOz6KaB55qE5a6M576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WPo+WSluWVoeeahOiKrOiKs++8jOS4jumbqOWQjueahOmdkuiNi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YpeeahOWRs+mBk+OAgjwvcD48cD48ZW0+NjcuPC9lbT7kuIvpm6jlpKn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mmK/osIHvvIzkvaDlj4jlnKjmg7PnnYDosI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77yM5pyJ55qE5Lq6562J6Zuo5Lye77yM5pyJ55qE5Lq6562J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+iOWWnOasouS4i+mbqOOAguWWnOasouermeWcq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i+a5v+iHquW3seOAgui/meagt++8jOWwseeul+WTreW5suecvOazqu+8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NzAuPC9lbT7lvq7po47nu4bpm6jvvIzmiJHnnIvpgq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nmoTouqvlvbHjgII8L3A+PHA+PGVtPjcxLjwvZW0+5pyb5LiN5bC95aSc6Imy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ZqQ6JeP5LqG54K554K55pif5YWJ44CC5oiR55uX5Y+W5LqG5omA5pyJ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d5Lid6Zuo5ru06JC95L2g5b+D5aS0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Wl+i9rOassuS4ieabtO+8jOiLpumbqOe7iOmjjuS5n+ino+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pzlooXkuIDlpJzlkKzmmKXpm6jvvIzmmbTnqpfnu4bkubPmiI/liIb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ac5qyi6Zuo5aSp77yM5Zug5Li66Zuo5Lit5Yir5Lq65om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iv6Zuo6L+Y5piv5rOq44CCPC9wPjxwPjxlbT43NS48L2VtPuaIkeiDve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l++8jOWboOS4uuWklumdouimgeS4i+mbqOS6hu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rnj63nmoTml7blgJnvvIzkuI3llpzmrKLpm6jlpKnvvIzkvYb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m6jlpKnlj4jkvJrlh7rlpYfnmoTorqnkurrnibnliKvmnIn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aOO5aSn6Zuo5aSn5Lmf6Zi75oyh5LiN5LqG5oi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ams5LiK5Yiw44CCPC9wPjxwPjxlbT43OC48L2VtPuaYpeWbnuWkp+WcsO+8j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eUn+OAgjwvcD48cD48ZW0+NzkuPC9lbT7lj6rlm6DkvaDnu5nnmoTlrInnrJHlpK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lnKjmhI/kvaDnmoTlv4PphbjorqTnnJ/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aSp56a75byA5oiR77yM5oiR5LuO5q2k5bCx5L2P5Zyo6Zuo6Ye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pembqOWmgumFpe+8jOS4h+eJqeeUn++8jOWbreawlOi1tua9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s+m4r+OAgjwvcD48cD48ZW0+ODIuPC9lbT7pm6jmu7Tmu7TnrZTnrZTkuIv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nnYDkuJ3kuJ3lr5LmhI/vvIzmsKTmsLLkuobmlbTkuKrkuJbnlYzvvIzov57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zLjwvZW0+6Zuo5ram6ZW/5p6X77yM55Sf6ZW/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/g+aZtOeahOaXtuWAme+8jOmbqOS5n+aYr+aZtO+8m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aZtOS5n+aYr+mbqOOAgjwvcD48cD48ZW0+ODUuPC9lbT7miJHku6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nnLzms6rvvIzlpKfmpoLmmK/lkozlpKnmsJTmnInlhbPns7vlkKf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mjozmj6HkuI3lpb3ml7bpl7TvvIE8L3A+PHA+PGVtPjg2LjwvZW0+6Iul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6Zq+6L+H77yM5Y+q6IO96K+077yM5pel5ZCO5Yir5Y+r5LuK5aSp55qE55y85rO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4Ny48L2VtPumYtuWJjembqOaYr+aXoOaguembqO+8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oOacm+S6uuOAguWkqeS4iumbqOaYr+S6uumXtOmbqO+8jOWkqea2r+S6uuaYr+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OAgjwvcD48cD48ZW0+ODguPC9lbT7pm6jvvIzov5jmmK/ljp/mnaXnmoTpm6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j5jkuobjgII8L3A+PHA+PGVtPjg5LjwvZW0+5b+D5Lit77yM5pyJ5LiA5Zy65qK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bm25rKh6ZqP552A5bm06b6E5Zyw6ICB5Y676ICM56iN5pyJ5raI6YCA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LiL5ZCn77yM5LiL5Zyo5oiR5aSa5oSB5ZaE5oSf5Zyw55Sf5ZG9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i+mbqOWkqeS6huaAjuS5iOWKnu+8jOaIke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vpm6jkuobvvIzlpb3mg7PkvaDvvIzkvaDov5j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L6Zuo5aSp55qE5pma5LiK6Ieq5bex5ZKz5Ze95ZKz6Ya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X5aSW6Zuo5ru055qE5aOw6Z+z5ZC15b6X552h5LiN552A5Y+I6KaB5Zue5a6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oSP5Lmx44CCPC9wPjxwPjxlbT45My48L2VtPuS9oOaYr+aIkee8lumAo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S4reeahOeOi+WtkO+8jOiAjOaIkeWPquaYr+S9oOeUn+WRvemHjOS4gOS4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uouOAgjwvcD48cD48ZW0+OTQuPC9lbT7lsbHpm6jmrLLmnaXpo47mu6H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nmoTpo47lo7DvvIzmipjlvK/kuobmoJHkuKvvvJvokL3lj7bmvKvlpKnpo57oiJ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uI3kvY/moLnjgII8L3A+PHA+PGVtPjk1LjwvZW0+55Sf5rS75bCx5YOP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L2s6ZSZ77yM5rC05rex54Gr54Ot44CCPC9wPjxwPjxlbT45Ni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+8jOS9huaYr+WWnOasouS4i+mbqOeahOWjsOmfs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ovrnml6Xlh7ropb/ovrnpm6jvvIzpgZPmmK/ml6DmmbTljbTmnIn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Wt5pyI6Zuo77yM5Lu76Zuo5pe26aqk5pe25YGc77yM5Lu7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pe26L2777yM5Lu76Zuo5qmr5omr5oiR55qE6IS46aKK77yM5Lu76Zuo5ZCe5Zm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aOw44CCPC9wPjxwPjxlbT45OS48L2VtPua3i+i/h+mbqOeahOepuuawlO+8jOeWs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8pOW/g++8jOaIkeiusOW/humHjOeahOerpeivneW3sue7j+aFouaFoueahOie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YaN5rip5p+U5bmz5ZKM5a6B6Z2Z55qE6JC9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q65rW46YCP55qE5aiB5Yqb44CCPC9wPjxwPjxlbT4xMDEuPC9lbT7nu4b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iZPokL3lnKjor5for43ph4zvvIzkvr/mnInkuobljYPnmb7np43mg4XmgIDovpf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i/measoeaIkeemu+W8gOS9oO+8jOaYr+mjj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knOaZmu+8m+S9oOeskeS6hueske+8jOaIkeaRhuS4gOaRhuaJi++8jOS4gOa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3r+S+v+WxleWQkeS4pOWktOS6huOAgjwvcD48cD48ZW0+MTAz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rWu5LqR77yM57uG6Zuo6aOY6JC95aSn5Zyw77yM5reL552A5L2g5reL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52A5LiW55WM5YWF5ruh6K+X5oSP44CCPC9wPjxwPjxlbT4xMDQ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lsLHlnKjov5nlnLrpm6jnmoTkuK3lpK7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mbvuS8vOeahOmbqO+8jOWDj+mbqOS8vOeahOmbvu+8jOS4neS4nee8lee8lee8oO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MTA2LjwvZW0+5LiL6Zuo5aSp57uZ5oiR5Lus55Sf5rS7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iN5L6/77yM5omA5Lul5oiR5Lus5Ye66Zeo5YmN6KaB5bim5aW95Ly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Kr5reL5oiQ6JC95rGk6bih44CCPC9wPjxwPjxlbT4xMDcuPC9lbT7pgZPnkIb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vYblv4Pph4znmoTpmr7lj5fkuI3mmK/pgZPnkIbmiYDog73ph4rmgI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Wugemdme+8jOW/g+mdme+8jOiBhuWQrOedgOeql+Wklu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5LjwvZW0+5b2T5L2g56m/6L+H5LqG5pq06aOO6Zu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Y6f5p2l6YKj5Liq5Lq644CCPC9wPjxwPjxlbT4xMTAuPC9lbT7pm6j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nu7XkuI3mlq3vvIzmiJHlnKjmg7PvvIzmlL7kuIvkuIDliIfvvIzlj6rvvIzmia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jqvnkbDojLbvvIzkuo7oooXoooXljYfohb7nmoTpppnmsJTph4zvvIzogYblkK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oLoi6XvvIzkvaDvvIzmgbDlpb3kuZ/lnKjpm6jph4zvvIzpmarmiJHkuIDotbf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6/lpb3vvJ88L3A+PHA+PGVtPjExMS48L2VtPuWQrOedgOWklumdou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cquadpeeahOeUn+a0u++8jOaIkeS4jeiDveaenOaWreWcsOedoeinie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EyLjwvZW0+5oiR5Zac5qyi5LiL6Zuo77yM5Zug5Li6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ZOt5rOj5Lmf5LiN5Lya6K6p5L2g55+l6YGT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sbHnp4vpm6jmu7Tnqbrlu4rvvIznga/nhafloILliY3moJHlj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avj+asoeWQrOedgOmbqOWjsO+8jOW/g+aDhemDveaYr+aXoOavl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mCo+enjeW5s+mdmeS4reW4puacieS4gOS4neS4neeah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6qX5aSW5LiL552A6JKZ6JKZ57uG6Zuo77yM5ru05ru055qE5bC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5+l6YGT77yM6KKr5L2g5ouS57ud6L+Y5YWz5b+D5L2g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+Y5YWz5rOo5L2g55qE5Lq677yM5pyJ5aSa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lpzmrKLpm6jkuK3mvKvmraXvvIzlm6DkuLrpgqPmoLfmsq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lk63jgII8L3A+PHA+PGVtPjExNy48L2VtPumbqOWkqeaYr+aFteaHk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sOiJsueahOWkqeW5le+8jOesvOe9qeS6huaVtOS4quWkp+WcsO+8m+aflOi9r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p+aAp+eahOmbqOW4mO+8jOWkqeWcsOWNs+WIu+WPmOaIkOWwgemXreOAgeacpuiDp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eiAjOWPiOWuiemdmeeahOepuumXtO+8jOiuqeS6uuWAjeaEn+WuieWFqOiAj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q+WboOS4uuWug+eahOWIsOadpeaUueWPmOS6huWOn+WFiOeahOiuoeWIkuiAjOa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E4LjwvZW0+5YWt5pyI77yM6Zuo5ZKM5L2g5aaC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pm6jnurfnurfvvIzml6fmlYXph4zojYnmnKjm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nqbbnq5/lp4vnu4jkuIDkuKrkurrjgII8L3A+PHA+PGVtPjEyMC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i+mbqOWkqe+8jOaYr+mZquS9oOS4gOi1t+i6sui/h+eahOWxi+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ouo5byA6Zu+5pe25ryr5aSp5pif5rKz5aaC5YC+55uG6aqk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6YO95peg5aOw5peg5oGv5Zyw56C46L+b5b+D5bqV77yM5Zyo6YKj5Yi7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L2g77yM5L6/55SY5oS/6Zm35Zyo5LiA5Liq6aG76Ie+77yM55Sf5p2l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lgJrnqpflkKzpm6jvvIzlv4Plr4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WFreaciOeahOmbqO+8jOWug+a3i+a5v+S6huS4gOS4quWls+Wtk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ho+ijme+8jOWug+a3i+a5v+S6huS4gOS4quWls+WtkOeahOe7tee7te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6Zuo6L+H5aSp5pm05LiH54mp5pqW77yM5pil6aOO5YyW6Zu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44CCPC9wPjxwPjxlbT4xMjUuPC9lbT7kvaDouqvkuIrnmoTmr4/kuIDmu7T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ovp7kuIfph4zmiY3mib7liLDkvaDjgII8L3A+PHA+PGVtPjEyN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WcuumbqO+8jOeqgeeEtuiuqeaIkeaDs+WIsOS9oO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6Zuo5YGc5LqG77yM5aSp56m66L+Y5piv54Gw55qE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YGc5q2i5LqG44CCPC9wPjxwPjxlbT4xMjguPC9lbT7lhrflhrfnmoTlhrD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og6HkubHnmoTmi43jgII8L3A+PHA+PGVtPjEyOS48L2VtPua4kOa4kOWcs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/meagt+WvueS9oOWwseaYr+iHquW3seiHquS9nOWkmuaDheiAjOW3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S4jeWcqOaIkeeahOi6q+S4iuOAgjwvcD48cD48ZW0+MTMwLjwvZW0+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Lmf5bim57uZ5LiN5LqG5oiR56yR5a6577yM54ix5LiK5LqG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ZOt5rOj77yM5Lmf5LiN5Lya5pyJ5Lq65Zyo5oSP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nLXkupHpg73lkLjppbHkuobnp5jlr4bvvIzliLDlroPol4/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Ivotbfkuobpm6jjgII8L3A+PHA+PGVtPjEzMi48L2VtPuS4i+mbq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5tuS4jeWPr+aAle+8jOWPr+aAleaYr++8jOi/mOaciemjjuWSjOmbq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/qee/qei1t+iInu+8geaIkemDveinieW+l+i/h+WIh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aSW6Z2i5LiL6Zuo5LqG77yM5omA5Lul5L2g5Lus5Yir5ZOt5LqG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u/5L2g5ZOt6L+H5LqG44CCPC9wPjxwPjxlbT4xMzQuPC9lbT7nnIvop4H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jqvlkI3nmoTlv4PphbjvvIzljbTlv5jkuobmiJHkuZ/mmK/ov5nmoL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S48L2VtPuaYpembqOWxguafk+iKs+iViu+8jOe7iOS8muetieadp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2LjwvZW0+5L2g6K+077yM5L2g5Zac5qyi6Zuo44CC5oiR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omA5pyJ6Zuo5Lit55qE576O5aW944CC5bC9566h77yM5oiR5LiN5Zac5qyi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cuPC9lbT7lha3mnIjnmoTpm6jlg4/lj6ronbTonbbvvIzmna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rvnmoTlv6vjgII8L3A+PHA+PGVtPjEzOC48L2VtPuS4nOmjjuWMlumbqOWUpOaWsO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iQjOWKqOW8lemmi+iZq+OAgjwvcD48cD48ZW0+MTM5LjwvZW0+6Zuo5rC0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Cd5b+15Lyg5b285bK477yM5L2g5Zyo5oiR5b+D5oi/44CC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vvIzmiJHmmK/pgqPkuKrmiYvmjIHpm6jkvJ7ku43ooqvmt4vmu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enk0N3QuaHRtbCI+aHR0cHM6Ly9kdWFuanV6aWt1LmNvbS9kdWFuanV6aS82NXB3eHp5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1C4F51B657C994867DF6DC9D89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