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1F951446C14F8C8E94C92DD15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1F951446C14F8C8E94C92DD15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iN5Zue5a625Lyk5oSf5Y+l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PC9wPjwvZm9udD48L2NlbnRlcj48cD48ZW0+MS48L2VtPumZpOWkleeah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iiq+aOj+epuuS6huOAguaYlOaXpeeahOi9puawtOmprOm+meOAgeS6uua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WFgOeahOS4gOS4i+WtkOWwseWHreepuua2iOWkse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S5i+WknO+8jOS4h+WutuWbouiBmu+8jOiHquW3seWNtOi/mOaYr+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pua1t++8jOWllOi1sOaXhemAlO+8jOWtpOmbtumbtueahOWcqOmpv+mmhuS4reWAn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nOaer+WdkO+8jOS4vuebruaXoOS6su+8jOecvOS4i+WwseWPquacieS4gOebj+Wv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8tO+8jOacieiwgeWbnuadpemXruWvkumXruaaluWRou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mSseeahO+8jOa3t+W+l+W3rueahOS6uu+8jOi2iuaYr+i/h+W5tO+8jOi2iuaYr+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WbnuWutu+8jOWNtOWPiOayoeacieS/oeW/g+WSjOWunuWKm++8jOmdouWvue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i+WPi+WSjOWQjOWtpueahOaUgOavlO+8jOiHquWwiuW/g+S4gOWGjeWPl+WIs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MkeaImO+8jOi/h+W5tOWwseaYr+S4gOS4quWKq++8jOaKiuS6uuW8hOW+l+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NC48L2VtPuaAneW/te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eahOaDhuaAhe+8jOaYr+S4gOenjea4qemmqOeahOeXm+iLp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WvueaYqOaXpeaCoOmVv+eahOayiea5juWSjOWvuee+juWlveacquadp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o+aYr+WcqOS4jeWwveeahOaAneW/teS4re+8jOS6uueahOaEn+aDheW+l+WI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SjOWNh+WNjuOAgjwvcD48cD48ZW0+NS48L2VtPuWmiOWmiO+8jOi/h+W5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mCo+mHjOi/mOWlve+8gTwvcD48cD48ZW0+Ni48L2VtPuavj+S4quS6uu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eJueWIq+WcqOWknOa3seS6uumdmeeahOaXtuWAme+8jOiuqeS9oOabtOaDs+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eIuOeIuO+8jOaDs+WmiOWmiO+8jOaDs+WTpeWTpe+8jOaDs+eWvO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NgeWygeeahOWltuWltu+8jOaDs+edgO+8jOaDs+edgO+8jOWwseacieS6huWDj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5oeeahOaEn+inieOAgjwvcD48cD48ZW0+Ny48L2VtPuWcqOW5u+aDs+Wutu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epuuawuOi/nOaYr+eBsOiJsueahOOAguWboOS4uuWPquacieeBsOiJsu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VtO+8jOiAjOWPquacieS4jeWujOaVtOS7luS7rOaJjeWPr+S7peWwveaDh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S4gOS4quS6uuWcqOWkluaJk+aLvOeahO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mFuOiHquefpe+8jOWknOaZmuaAu+S8muS4gOS4quS6uueLrOiHquWPkeedgOWR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AneiAg+aLvOaQj+eahOaEj+S5ie+8jOWutuW6reeahOi0o+S7u++8jOavj+avj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XtuaAu+S8muWRiuivq+iHquW3se+8jOWdmuaMge+8jOWGje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r+iXpOiAgeagkeaYj+m4pu+8jOWwj+ahpea1geawtOS6uuWutu+8jO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v+mjjueYpumprOOAguWklemYs+ilv+S4i++8jOaWreiCoOS6uuWcq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K/ku5jlrp3lkYror4nmiJHvvIzmiJHkvp3ml6fmmK/kuKrnqbd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ZGK6K+J5oiR77yM6Zmk5LqG5bel5L2c77yM5oiR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S7rOWwseWDj+aLlOays++8jOS4gOS4quW+gOW3pu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OAgjwvcD48cD48ZW0+MTIuPC9lbT7ljYHkuIrkuabku43lr53vvIzlpoLmtYHlso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LmnJvlrrbmgJ3njK7lr7/vvIznrpfnlLLmgajplb/lubTjgILomZrniZbkvKDlr5Lmn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ga/nhafnu53nvJbjgILosIHlupTpl67nqbfovpnvvIzms6PlsL3mm7Tmvbj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N566h5Zue5LiN5Zue5a6277yM6YeN6KaB55qE5piv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b+D5Zyo5LiA6LW35bCx5aW944CC6L+Z6L2m5rC06ams6b6Z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2T5L2g5Zyo5aSW6Z2i5omT5ou855qE5pe25YCZ77yM6L+Y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62J5b6F552A5L2g77yM54m15oyC552A5L2g55qE5a6J5Y2x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C48L2VtPuemu+S5oeiDjOS6le+8jOaAgOaPo+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IsOmZjOeUn+WPiOeGn+aCieeahOWcsOaWue+8jOaJk+aLvOOAgui+m+mFuOiLpui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S4jeaxguS7luS6uueQhuino++8jOS4jeaxguWkp+WvjOWkp+i0te+8jOaEv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DveaMo+Wkn+eUn+a0u+eahOmSseOAgjwvcD48cD48ZW0+MTUuPC9lbT7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rrbov4flubTkuobvvIzniLfniLflpbblpbblr7nkuI3otbfvvIz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vvIE8L3A+PHA+PGVtPjE2LjwvZW0+54i454i444CB5aaI5aaI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oiR5LiN5Zue5a625LqG77yBPC9wPjxwPjxlbT4xNy48L2VtPuW5tOW5tOaBk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ygeWygeS8pOWygeWinuOAgumdkuaYpeacquiniei/nO+8jOeZveWPkeW3suaCh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S6uuacieaEj++8jOadpeWOu+S6i+aXoOi4quOAguS7iuWknOaAneS5oemFk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+oeilv+mjju+8nzwvcD48cD48ZW0+MTguPC9lbT7kuIDlrrbkuI3lnIbkuIf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iLjniLjlpojlpojor7fmlL7lv4PvvIE8L3A+PHA+PGVtPjE5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YeE5YeE5Yir77yM6KW/6aOO6KKF6KKF56eL44CC5LiA55yL6IKg5LiA5pat77yM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ue5aS044CCPC9wPjxwPjxlbT4yMC48L2VtPuS4jeaYr+S4jeaDs+WbnuWu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ciemZkO+8jOi3r+eoi+Wkqui/nO+8jOS4jeaYr+S4jeaDs+WbnuWut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mVv+Wkp++8jOacieS6m+S6i+aDheimgeiHquW3seaJv+aL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uWutu+8jOaIkeWus+aAleiHquW3seayoea3t+WHuuS4quagt+Wtk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IkeaLheW/g+OAgjwvcD48cD48ZW0+MjEuPC9lbT7miJHmnInkuIDkuKrlsI/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sLHmmK/mmKXoioLlkozniLjlpojlm6LlnIbvvIzov5nkuKrlsI/lsI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ubTmsqHmnInlrp7njrDjgII8L3A+PHA+PGVtPjIyLjwvZW0+5rSb6Ziz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eL6aOO77yM5qyy5L2c5a625Lmm5oSP5LiH6YeN44CC5aSN5oGQ5YyG5YyG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Li05Y+R5Y+I5byA5bCB44CCPC9wPjxwPjxlbT4yMy48L2VtPuavj+avj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HoOWkmua4uOWtkOWQn+OAgue7iOW5tOmioOaym+iLpu+8jOaNouadpeadr+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efpeS6uueUn+i/nO+8jOWknOWknOeUn+WPueaBr+OAguWutuS6uuWAmumXq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aXqei/mOS5oeOAgjwvcD48cD48ZW0+MjQuPC9lbT7lnKjov5nmmKX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JHlj6rmg7PorqnkuI3og73lm57lrrbov4flubTnmoTlp5Dlpr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u6zlubbkuI3lraTljZXvvIzlpKflrrbpg73lnKjlhbPms6jnnYD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MjAyMOW5tOi/meS4que+juWlveeahOW5tOS7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btOWkmueahOS6uuiDveWkn+WbnuWutuWbouiBmu+8jOiAjOmCo+S6m+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bnuWutui/h+W5tOeahOS6uu+8jOS5n+W4jOacm+S9oOS7rOiDve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csOW6pui/h+i/meS4quaWsOW5tOOAgjwvcD48cD48ZW0+MjYuPC9lbT7oi6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kIPnmoTvvIzmiJblpJrmiJblsJHogIzlt7LjgILntK/kurrkurrpg73opoH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bovbvmiJbph43jgILogZrmlaPnprvlkIjnnqzpl7TmuLjmiI/vvIznnIv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onmhbDvvIzmiorlvZLpgJTnlZnnu5nku6XlkI7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5bCx5pWj5LqG77yM5Zue5b+G6YO95reh5LqG77yb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eB5LqG77yM5oiR5Lmx5LqG44CCPC9wPjxwPjxlbT4yOC48L2VtPumdo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/kOawlOWlveimgeS4jeeEtuS7iuW5tOWwseS4jeiDveWbnuWutui/h+W5tOS6h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OpeS4i+adpei/meS4gOS4quaciOiDveWuieWFqOW6pui/h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ubTvvIzmiJHog4zotbfooYzlm4rmgIDmj6Pmoqbmg7PnprvlvIDkuo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ubTmiJHmi7zlkb3liqrlipvku5bku6zljbTnmb3kuoblpLTlj5H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ku47mnKrov5znprvljbTml6Dmr5Tnj43otLXnmoTlm57lv4bvvIzlrrbmmK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lvZLlsZ7vvIzlibLkuI3mlq3nmoTmgJ3lv7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4i45aaI77yM5Y6f6LCF5oiR5LuK5bm06L+H5bm077yM5LiN6IO9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oOz5b+15L2g5Lus77yM5Y+q5piv5oiR6L+Y5rKh5Yqe5rOV5o6l5Y+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iR5biM5pyb6Ieq5bex5b+r54K55pyJ6IO95Yqb6K6p5L2g5Lus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oiR5biM5pyb6LaB5L2g5Lus6Lqr5L2T6L+Y5YGl5bq377yM5aS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B5bm055Sf5rS75YGa5Lqb5YeG5aSH44CCPC9wPjxwPjxlbT4zMS48L2VtPuaXt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8mui0n+S9oO+8jOaAu+acieS4gOWkqeS9oOiDveWkn+S4juWutuS6u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bouiBmu+8jOiAjOmCo+S6m+ayoeacieS4jeW+l+S4jeWdmuWuiOeahOS6uu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btOWkmuWcsOaKveaXtumXtOWbnuWutumZquS8tOiHquW3seeahOS6suS6u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o+S4jeWujOeahO+8jOiAjOWbouiBmueahOaXtuWFieWNtOaYr+efreaa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rbkuI3ku4Xku4XmmK/kuIDluaLmiL/lrZDvvIzlroP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gIXnmoTpgb/po47muK/vvIzmmK/lv4PngbXnmoTpqb/nq5nvvIznroDogIzoqID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K/kuIDnp43nnJ/mraPlsZ7kuo7oh6rlt7HnmoTnlJ/mtLvmlrnlvI/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iJHnmoTlrrbjgII8L3A+PHA+PGVtPjMzLjwvZW0+5L2P5Zyo5a6i5qC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55q6L54Gv77yM552h5LiN552A6KeJ44CCPC9wPjxwPjxlbT4zNC48L2VtPuaDs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mguihjOS6ke+8jOWmgua1geawtO+8jOWug+WcqOafkOS4qu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qgeeEtumjmOi/m+S9oOeahOWRqOWbtO+8jOWMheijueedgOS9oOeah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cqOi9u+i9u+eJteaMguedgOOAgjwvcD48cD48ZW0+Mz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pg73mnInkuKrmlYXkuaHnmoTog4zlvbHvvIzmiJbov5zmiJbov5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iJbmt6HvvIzkuI3nu4/mhI/lnLDvvIzmgLvmmK/kvJrnibXmia/lh7rorrjlpJr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ZOq5pyJ5q+P5qyh6YO96IO95Zyo5a62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LiN6IO95Zue5a626L+H5bm05LqG77yM5peg5omA6LCT5LqG77yM5b2T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55qE5pe25YCZ77yM6IO955yL6KeB5aW55Zyo56yR77yM5b+D54G1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y77yB5oiR6YKj5ZSv5LiA55qE546r55Gw44CCPC9wPjxwPjxlbT4z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huWQl++8n+aYpeiKguaYr+S4gOWumuimgeWbnuWutueahO+8jOmZqumZquiAgee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gee7meS7luS7rOWBmuWHoOWkqeWPr+WPo+eahOmlreiPnO+8jOWtneaVrOS4gO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gTwvcD48cD48ZW0+MzguPC9lbT7msqHpkrHlm57lrrbkuI3mmK/ov4foio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iqvjgII8L3A+PHA+PGVtPjM5LjwvZW0+5pyJ5Lq66L+H5bm05LiN5Zue5a62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W6Z2i55qE5LiW55WM5pyJ5aSa57K+5b2p77yM6ICM5piv6KeJ5b6X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Sf57K+5b2p44CCPC9wPjxwPjxlbT40MC48L2VtPuaDs+Wutu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hee7quS9juiQveOAguaDs+WutueahOaXtuWAme+8jOiuqeaIkeWknOaZmu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iHquadpeWIsOaWsOS5oeW5vOWEv+W4iOiMg+WtpuagoeS7peadpe+8jOav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ZmuS4iu+8jOmDveS8muiuqeaIkeaDheS4jeiHquemgeWcsOaDs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EuPC9lbT7pg73or7TvvIzlrrbmmK/lv4PngbX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rrnlJ/nmoTpgb/po47miYDvvIzlrrbmmK/muKnmmpbnmoTku6PlkI3or43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vZPkuIDkuKrkurrlv4PnkIbmnoHlhbbohIblvLHnmoTml7blgJnvvIzllK/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r/mmK/lrrbjgII8L3A+PHA+PGVtPjQyLjwvZW0+5oCd5b+1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77yM5piv5LiA56eN55Sc6Jyc55qE5oOG5oCF44CC5Zug5Li65oCd5b+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2k54us77yb5Zug5Li65a2k54us77yM5Y205pu05Yqg5oCd5b+177yM5aaC5q2k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44CCPC9wPjxwPjxlbT40My48L2VtPumpsemprOWCjeaxn+ihjO+8jOS5oea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eUn+OAguS4vumereaMpeafs+iJsu+8jOmaj+aJi+WkseidieWjsOOAgueni+eovOe8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+8jOWvkuS6kee6puWPpOWfjuOAguWutui0q+mBh+S4sOWyge+8jOaXoOWcsOWPr+W9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QuPC9lbT7kuI3mg7Pov4flubTvvIzkuI3mg7Plm57lrr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urrvvIznm67liY3nmoTnirbmgIHmmK/ov5nkupvkuJzopb/pg73orqnmiJHnlrL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J5a6255qE5Zyw5pa55rKh5pyJ5bel5L2c77yM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Zyw5pa55rKh5pyJ5a6244CCPC9wPjxwPjxlbT40Ni48L2VtPuaVheS5oeS7iu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mHjO+8jOaEgemsk+aYjuacneWPiOS4gOW5tOOAgjwvcD48cD48ZW0+ND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n47luILph4zov4fmmKXoioLvvIzpqazot6/ovrnkuIrmgLvog73nnIvliL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nnYDogIHlrrbnmoTmlrnlkJHng6fnurjpkrHvvIzlnKjlpJbnmoTmuLjlrZ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aXnvIXmgIDkurLkurrvvIzmgIDlv7XmlYXkuaHjgII8L3A+PHA+PGVtPjQ4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an5Zqj54Ot6Ze577yM5oiR5b+D5Ya35Ya35riF5riF77yM6L+Z56eN5Y+N5be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LaK5Y+R5rKh5pyJ5b2S5bGe5oSf44CCPC9wPjxwPjxlbT40OS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r+a5vu+8jOi1sOeahOi/nOS6huS+v+iHqueEtuS8muWbnuW9ku+8jOWBnOaz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Wutu+8jOaYr+S+nemdoO+8jOe0r+S6huWApuS6huS+v+i6uui/m+OAgemZt+i/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+i9r+eahOW6iu+8jOa3sea3seeahOayieayieeahOmGieS4gOWbnuOAguWutu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ahOagluaBr+WcsOOAgjwvcD48cD48ZW0+NTAuPC9lbT7mg7Plm57lrr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lLHlj6rmnInkuIDkuKrvvIzkuI3mg7Plm57lrrbnmoTkurrvvIzljbTlkIT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Hlv6vov4flubTkuobvvIzmnInlpJrlsJHkurrlrrPmgJXlm57lrr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ue5a6255qE55CG55Sx5Y+q5pyJ5LiA5Liq77yM5bCx5piv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a626YeM5pyJ5Lq677yM5pyJ5Lq65Zyo562J5oi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/kOeahOi9puelqOWwsei/meS5iOmavuaxguWQl++8n+mavuS4jeaIkO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bnuWutui/h+W5tOS6huWQl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WN2NGNiZW5q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jdjRjYmVua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1F951446C14F8C8E94C92DD15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