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9287FE4DD789CBF93775B8832B4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287FE4DD789CBF93775B8832B4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56yR5q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l+iMtua3oemlr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Vo+WcuuayoeWFs+ezu++8jOWFteiNkumprOS5seS5n+aXoOaJgOiw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peacieeDreawlOiFvuiFvueahOeBtemtgu+8jOaXpeWtkOWwseS4jeS8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fpemBk+aIkeeahOiEvuawlOS4jeWlve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je+8jOS9oOWwseW6lOivpeWlveWlveWPjeecgeS4gOS4i+S9oOiHquW3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q+S6uuWPr+S7peOAgjwvcD48cD48ZW0+My48L2VtPuiAgeW4iOivtOS4gOS4qumU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S4gOenjei0ouWvjO+8jOaIkeeci+S6hueci+aIkeeahOWNt+Wtk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IkeaYr+Wcn+ixquOAgjwvcD48cD48ZW0+NC48L2VtPuWkmuW4jOacm+aOp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aJk+W8gOmHjOmdouWGmeedgOWGjeadpeS4gO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6hjXliIbpkp/kvZzkuJrvvIzmiYvmnLrlsLHlkIPphovkuobvvIzlk4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5bCP5pe244CCPC9wPjxwPjxlbT42LjwvZW0+5Y+q5pyJ5Yqq5Yqb6L+H55qE5Lq6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IOM5pmv5piv5aSa5LmI6YeN6KaB77yBPC9wPjxwPjxlbT43LjwvZW0+5aSp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6IO957uZ5oiR5Liq5oul5oqx77yM6YKj5bCx57uZ5oiR5Lmw5Li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jxlbT44LjwvZW0+5paw5pCs5Yqe5YWs5a6k77yM5rSX5omL6Ze05Zyo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mL5py65rKh5pyJ5L+h5Y+377yM5b6I5b+r5bCx5rK75aW95LqG5oiR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44CCPC9wPjxwPjxlbT45LjwvZW0+5oiR546w5Zyo5YGa5pWw5a2m6aKY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l77ya55yL5LiA6YGN6aKY44CB5YaZ6Kej44CB5byA5aeL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i0q+ept+mZkOWItuS6huS9oOeahOaDs+ixoeWKm++8jO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aDs+WHuumCo+S5iOWkmuecgemSseeahOWKnuazle+8n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ohLjov5nkuYjlpKfov5jniLHlkIPvvIzmgLvmnInmnInkuIDpopf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lv5fvvIzml6DlpYjljbTnlJ/kuobkuIDmnaHlkIPotKfnmo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yf55qE5b6I5bm46L+Q77yM5b6I5oSf5r+A5aSa5bm06K6k6K+G6L+Z5Lq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pyL5Y+L77yM5a+55oiR55qE5oCB5bqm5LiA55u05LiN5Y+Y77yM5q+U5aaC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6IqC56S854mp77yM5rKh5pyJ77yM5LuK5bm055qE5Lit56eL6IqC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rKh5pyJ44CCPC9wPjxwPjxlbT4xMy48L2VtPuWOn+adpeaIkeS4gOebtOS4jeWk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eahOaLqeWBtuagh+WHhu+8jOebtOWIsOWQjuadpe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S9oOi/meagt+eahOS4jeiDveimgeOAgjwvcD48cD48ZW0+M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j6vmnJvnqb/np4vmsLTvvIzmnInkuIDnp43lr5Llhrflj6vlv5jnqb/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I8L3A+PHA+PGVtPjE1LjwvZW0+5b+D54ug5omL6L6j55qE5oiR77yM6IiU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oyH77yM57uT5p6c6KKr6L6j5ZOt5Lq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W+l+ecn+W/q++8jOaJjeS4gOenkueahOaXtumXtO+8jOWwsei/h+S6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cuPC9lbT7lh4/ogqXmsqHpgqPkuYjlrrnmmJPvvIzmr4/lnZf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nmoTohL7msJTjgII8L3A+PHA+PGVtPjE4LjwvZW0+5oiR5Lul5Li66YWS5bq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u/5LqG5rOh6Z2i6aWu5paZ57q45be+54mZ5Yi354mZ6IaP5rSX5omL5ray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C55yB5Y+R5oyl5Yiw5p6B6Ie05LqG77yM5rKh5oOz5Yiw5pyL5Y+L6K+05oiR5aS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YGl5o6n5Zmo6YeM55qE55S15rGg56uf54S25LiN5ou/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S4gOagt+eahOW5tOe6qumHjO+8jOWNtOmVv+aIkOS6huS4gOmil+Wkm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h4/ogqXov5nnp43kuovku47mnaXkuI3kvJroiLnliLD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hLbnm7TvvIzkvaDov5nkvZPph43vvIzmsqHliLDmoaXlpLToiLnlsLHms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Ieq5LuO5pS+5LqG5pqR5YGH77yM5oiR5bCx5oqK5pep6aS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qG44CCPC9wPjxwPjxlbT4yMi48L2VtPuacgOaCsuWCrOeahOS6i+aDheWwseaYr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nOasouS9oOeUt+WPi++8jOS9oOeUt+WPi+eahOWTpeS7rO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/ph5HlrZDmgLvkvJrlj5HlhYnvvIzopoHkuI3nhLblsLH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L3A+PHA+PGVtPjI0LjwvZW0+5pio5pma5YGa5qKm5qKm5Yiw6Ieq5bex5a+56LG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t5b6X5b6I5qGR5b+D44CC6YaS5p2l5ZCO5Y+R546w6Ieq5bex5pyo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b6X5pu05qGR5b+D5LqG44CCPC9wPjxwPjxlbT4yNS48L2VtPuWwj+aXtuWAm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v+a5v+iiq+WtkO+8jOmVv+Wkp+WQjuW4uOW4uOWTrea5v+ael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nInnmoTkurrvvIzlgZrpnaLohpznmoTml7blgJnvvIzmr5TnnJ/kurrlpb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I3LjwvZW0+5aSp6IuN6IuN6YeO6Iyr6Iyr77yM5L2g5ZCD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7OW44CCPC9wPjxwPjxlbT4yOC48L2VtPumDveaDs+aKk+S9j+mdkuaYpe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DnOmdkuaYpeaYr+WPquWjgeiZjuOAgjwvcD48cD48ZW0+Mjk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LzlpKnmsJTvvIzorqnmiJHop4nlvpfmr4/mrKHlvIDpl6jpg73lg4/lnKjlvIDlhrDn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+55pif5pyf5LiA5ZCE56eN6K6o5Y6M77yM5a+5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E56eN5oCA5b+144CCPC9wPjxwPjxlbT4zMS48L2VtPuaciemSseeahOaXtuWAmeWW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+8jOayoemSseeahOaXtuWAmeaKueiKsemcsuawtO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nvqHmhZXpgqPkupvlvIDosarovabnmoTvvIzlm6DkuLrmiJHnmoTovabmr5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g73otLXvvIzpgqPlj6/mmK/ogIHlqYbpgIHmiJHnmoTotK3nianov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q5Zug5Li65Zyo5Lq6576k5Lit5aSa55yL5LqG5L2g5Yeg55y8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/556O5LqG55y844CCPC9wPjxwPjxlbT4zNC48L2VtPui/meS4luS4i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WPquaciei/h+S4jeWujOeahOWdj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lkYror4nmiJHku6zvvIzmnInkuKrnjKrkuIDmoLfnmoTpmJ/lj4vog73orq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opb/lpKnjgII8L3A+PHA+PGVtPjM2LjwvZW0+5Yia5ZCD6aWt5b+Y5bim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CB5p2/6K+05LiL5qyh6KGl5LiK77yM6ICB5p2/5LiN5oS/5oSP77yB5oiR5LiA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lMTDlpJrkuKrkvJnorqHvvIznu4jkuo7miorppa3pkrHnu5nlh5HpvZ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N6KaB5ZCM5LiA5Liq5YK755Oc5LqJ6L6p44CB5ZCm5Yi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Ce5LiN5riF5Yiw5bqV6LCB5piv5YK755Oc44CCPC9wPjxwPjxlbT4zO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reWbveS6uue7k+WpmumDvemdnuimgemAieS4quWlveaXpeWtkOWRou+8n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WpmuWwseayoeWlveaXpeWtkOi/h+S6hu+8gTwvcD48cD48ZW0+MzkuPC9lbT7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nuqrkuobvvIzkuZ/kuI3lpb3pqpfkuobvvIzlkITnp43nmoTmi5vmlbDml6nlt7L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7lv4PvvIznnIvnnYDlr7nmlrnnj63pl6jlvITmlqfvvIzlv4PkuK3mr6vml6Dms6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v5jmnInkuIDkuJ3mg7PnrJHjgII8L3A+PHA+PGVtPjQwLjwvZW0+5aaI5aaI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k5LiN5LiJ5LiN5Zub55qE5pyL5Y+L77yM5omA5Lul5oiR55qE5pyL5Y+L6YO95b6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lueVjOS4iuacieS4pOS4quaIke+8jOS4gOS4qumX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WPkeWli+WbvuW8uu+8jOS4gOS4quaMgee7reaAp+WgleiQveaUvue6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ljZbnmoTkuobmoqbvvIzoo4XlvpfkuobphbfvvIzmiJHmmK/otoX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nvo7lsJHlpbPjgII8L3A+PHA+PGVtPjQzLjwvZW0+5a6B5oS/6IOW5b6X57K+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5im5b6X6Zu35ZCM44CCPC9wPjxwPjxlbT40NC48L2VtPuS/l+ivneivt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WbsOeni+S5j+Wkj+aJk+ebue+8jOi/t+eziuWkp+WNiuW5tOS6hu+8jOWGrO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IsOS6hu+8jOaIkeS5n+ivpeWGrOecoOS6huOAgjwvcD48cD48ZW0+ND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lrabnmoTnhafniYfpg73og73lvZPlo4HnurjvvIzogIzmiJHlkIzlrabnmoT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ZPooajmg4XljIXjgII8L3A+PHA+PGVtPjQ2LjwvZW0+5oqK5oiR5oOz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05piO5L2g5Lmf5LiN566A5Y2V44CCPC9wPjxwPjxlbT40Ny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S9oOmDveiIjeS4jeW+l+WSjOS9oOWIhuaJi++8jOS9oOi/mOivtOaIk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miJHkuI3llpzmrKLkvaDvvIzlg4/lkIPkuoboirHmpJ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sYXvvIzpurvkuobpmpTlo4HjgII8L3A+PHA+PGVtPjQ5LjwvZW0+5ZCs6K+0552h6Ke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S+5p6V5aS05peB6L655Lya5pyJ6L6Q5bCE77yM5ZCT5b6X5oiR6LW257Sn6LW3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omU5LqG77yM5ZCT5q275a6d5a6d5LqG44CCPC9wPjxwPjxlbT41MC48L2VtP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i0p+WHuuWOu+WQg+eJm+iCieeBq+mUhe+8jOi/mei0p+ivtOeJm+eti+acgOWl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7meaIkeWkueS6huWlveWkp+S4gOWdl++8jOe7k+aenOS4gOebtOWIsOS5s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/mOWcqOWavOedgOmCo+Wdl+eJm+eti+OAgjwvcD48cD48ZW0+NTEuPC9lbT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nlLfkurrooajnmb3miY3lj6vooajnmb3vvIzplb/lvpfkuJHnmoTnlLfkurrooaj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og73lj6vpqprmibDjgII8L3A+PHA+PGVtPjUyLjwvZW0+6L+Z5Liq5Yas5aSp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aSW6Z2i5aW95Ya377yM6KGj5pyN5aW96LS177yM5oiR5aW9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cn+e+oeaFleS9oOS7rOi/meS6m+mVv+W+l+S4keeahOS6uu+8jOWks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Wwkei/mOWPr+S7peivtOS4gOWPpSZsZHF1bzvosIHorqnmiJHkuJHlkaI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CPC9wPjxwPjxlbT41NC48L2VtPuaIkeeahOeUt+aci+WPi+W+i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g+iZke+8jOS4uuS6huS4jeaJk+aJsOaIke+8jOWNgeWkmuW5tOS4gOebtOayo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i/meW+iOaaluW/g+OAgjwvcD48cD48ZW0+NTUuPC9lbT7omb3nhLb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uqbkvJfnlJ/vvIzkvYbmiJHlj6/ku6XnpbjlrrPoi43nlJ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6YKj5Lqb5oC75piv5oCA55aR5oiR5pyJ5a+56LGh55qE5a626ZW/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K+05LiA5Y+l77ya5L2g5Lus5aSq6auY5Lyw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wj+aXtuWAmeWkluWphue7j+W4uOe7meaIkeWQg+S4gOenjea0i+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JjeefpemBk+mCo+aYr+adv+iTneagu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kuYXkuobvvIzlnZDlhazkuqTvvIzkuIDkuKrlpbPlranoua3kuobmiJHogqnoho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o7mmK/miJHov57miJHku6znmoTlranlrZDlnKjlk6rkuIrlrabpg73mg7P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l5YmN6L2m6ams6YKu5Lu25b6I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77yM546w5Zyo572R57uc56eR5oqA5Y+R6L6+77yM5LiA5aSp6IO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Liq5Lq644CCPC9wPjxwPjxlbT42MC48L2VtPuavj+WIsOWGrOWkqe+8jOW6iu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sOaWuemDveaYr+i/nOaWue+8jOaJi+Wkn+S4jeWIsOeahOWcsOaWuemDveaYr+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S4quWOleaJgOmDveaYr+WHuuW3ru+8jOS4iuS4quePreWwseaYr+WHuuWb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nInkuKrlv4Pnl4XvvJrkuI3mlaLor7flgY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or7flgYfvvIzlhazlj7jlsLHkvJrnn6XpgZPmnInmiJHmsqHmiJHpg7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m355qE5pe25YCZ5Lul5Li65pyJ6ZKx5LqG5bCx5L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yf55qE5pyJ6ZKx5LqG5omN5Y+R546w77yM5pyJ6ZKx5bKC5q2i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A55u05piv6YaJ55Sf5qKm5q2755qE5p6B5LmQ44CCPC9wPjxwPjxlbT42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mdoumHjOayoeeJm+iCieS4jeimgeaKseaAqO+8jOiAgeWphumlvOmHjOS4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phuS5iO+8nzwvcD48cD48ZW0+NjQuPC9lbT7oh6rmi43ov5nnp43kuJzopb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nms6jlrprvvIzkuIPliIbpnaDmu6TplZzjgII8L3A+PHA+PGVtPjY1LjwvZW0+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6bmF55qE5pe25YCZ77yM5L2g6L+Y5piv5Liq6JuL5ZGi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mbhOW/g+WkuuWkqeS4i++8jOWmguS7iumAgOmakOWPquS4u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ov7fmgYvlk6XvvIzlq4LlrZDkvJrmj43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Kl6IOW5piv5Lya5ZG85ZC455qE55eb77yM5ZCD6IKv5b635Z+6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bqm5b2T5Yqz5Lya55eb77yM6L+e5Zad5rC05Lmf55e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a1t+S5heS6huS7peWQju+8jOeqgeeEtuaSqei1t+adpeS4iuihl+S8m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+8jOaAu+inieW+l+WIq+S6uumDveWcqOeci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ku6zpg73pl67miJHlhYPml6blkozot6jlubTopoHmgI7kuYj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vojnroDljZXvvIznlaXov4fjgII8L3A+PHA+PGVtPjcx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25q+N5ZC15p6277yM5b2T5L2g5ZC16LWi55qE5pe25YCZ5Y+q5pyJ5oyo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/l+ivneivtOaLv+S6uuWutueahOaJi+efre+8jOWwseeul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S5n+WPmOaIkOavm+avm+iZq+S6huWQp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KrmnIvlj4vov4fnlJ/ml6XvvIzmsqHog73lipvnu5nku5bkubD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XlkI7mnInog73lipvkuobvvIzmiJHkvJrph43mlrDmjaLkuKr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L2g5Zac5qyi5LiK5LiA5Liq5biF5ZO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6YeH5Y+W5o6q5pa977yM5L2g5bqU6K+l5YWI5oWi5oWi5LqG6Kej5LuW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Y+R546w5LuW55qE5pyL5Y+L5pu05bi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iuqOWOjOS9oOeahOaXtuWAme+8jOS9oOW6lOivpeWPjeaAne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jeaYr+WPr+eIsei/t+S6uueahOS9oO+8jOWPiOWujOe+jueahOiuqeWIq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6huOAgjwvcD48cD48ZW0+NzYuPC9lbT7nu4jkuo7nn6XpgZPkuLrku4DkuYj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pgJLlkZjpg73mmK/nlLfnmoTkuobvvIzlm6DkuLrlpoLmnpzmmK/lpbPnmo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t6/lsLHnu5nkvaDmi4bkuobjgII8L3A+PHA+PGVtPjc3LjwvZW0+5oiR5bCx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5yL5oiR5pei5LiN6ZyA6KaB77yM5Lmf5rKh5b+F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+iOWkmuS6i+aDheS9oOW9k+aXtuaDs+S4jemAmu+8jOWIq+edgOaA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XtumXtOS9oOWGjeaDs++8jOWwseaDs+S4jei1t+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Ljov5zliKvot5/niLbmr43lkLXmnrbvvIzlkLXotaLkuobmjKjmiZPvvIz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mjKjpqoLjgILmqKrnq5bpg73mmK/kvaDovpPvvIE8L3A+PHA+PGVtPjgw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5aSn5qaC5bCx5piv77yM55im5bCP55qE6Lqr6Lqv77yM5a655LiN5LiL5oiR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qC844CCPC9wPjxwPjxlbT44MS48L2VtPuefpemBk+S4uuS7gOS5iOWBh+ac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aaguWQl++8n+WboOS4uuWBh+acn+ayoeacieS4iuWNiOOAg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PremCo+S5iOa8q+mVv+WQl++8n+WboOS4uuWug+S4jeS7heacieS4iuWNi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MWFmbS5odG1sIj5odHRwczovL2R1YW5qdXppa3UuY29tL2R1YW5qdXppL2hpcnNhZjFh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9287FE4DD789CBF93775B8832B4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