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D983AC364420594985E46E9240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D983AC364420594985E46E9240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YWr5Liq5a2X6I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kseS5i+avq+WOmO+8jOiw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mHjOOAgjwvcD48cD48ZW0+Mi48L2VtPueUn+iDveWwveasou+8jOatu+S6puaXoO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a1t+aXoOa2r++8jOW/g+WtmOmrm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JqeaIkeS4pOW/mO+8jOWLh+W+gOebtOWJj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S4gOi2n++8jOenr+aegeWQkeS4iuOAgjwvcD48cD48ZW0+Ni48L2VtPuWkqemB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+8jOWugemdmeiHtOi/nOOAgjwvcD48cD48ZW0+Ny48L2VtPumhveW8uuaLvOaQ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iHquaIkeOAgjwvcD48cD48ZW0+OC48L2VtPuawtOa7tOefs+epv++8jOe7s+mUr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S48L2VtPuWli+WPkeacieS4uu+8jOaXtuS4jeaIke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qrlipvvvIzkuIDliIfnmobmnInlj6/og7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6L+b5q2l77yM5aWL5Yqb5ou85pCP44CCPC9wPjxwPjxlbT4xM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7iuWkqe+8jOeyvuW9qeaYjuWkqeOAgjwvcD48cD48ZW0+MTMuPC9lbT7ljYPph4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vIzmr4Hkuo7omoHnqbTjgII8L3A+PHA+PGVtPjE0LjwvZW0+5Z+L5aS06K+75Lmm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a5Lq644CCPC9wPjxwPjxlbT4xNS48L2VtPuS7iuacneWKquWKm++8jOaYjuacn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kuIDku73ogJXogJjvvIzkuIDku73mlLboj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WL5YuH5ou85pCP77yM5bGV546w6Ieq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/g+i/m+atpe+8jOWli+WKm+aLvOaQj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raboi6bnu4PvvIzmlaLmi7zmlaLpl6/jgII8L3A+PHA+PGVtPjIwLjwvZW0+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C45LiN5pS+5byD44CCPC9wPjxwPjxlbT4yMS48L2VtPuWli+WPkeaLvOaQ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W8gOaLk+OAgjwvcD48cD48ZW0+MjIuPC9lbT7ku5jlh7rmsZfmsLTvvIzmlLnlj5j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I8L3A+PHA+PGVtPjIzLjwvZW0+5rW357qz55m+5bed77yM5Y6a56ev6JaE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Un+WRveaciemZkO+8jOWtpumXruaXoO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jprlvrfljZrlrabvvIzoh6rlvLrkuI3mga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oSP5b+X77yM5by65YGl5L2T6a2E44CCPC9wPjxwPjxlbT4yNy48L2VtPuenjeeT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nO+8jOenjeixhuW+l+ixhuOAgjwvcD48cD48ZW0+MjguPC9lbT7lj6ropoH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g73miJDlip/jgII8L3A+PHA+PGVtPjI5LjwvZW0+54K554eD5qKm5oOz77yM6ZO4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C48L2VtPuWPkeWli+i/m+WPlu+8jOWLh+WkuuesrOS4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mgJXot6/ov5zvvIzlsLHmgJXlv5fnn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yl5rSS5paX5b+X77yM5oiQ5bCx5qKm5oOz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mAgOe8qe+8jOWQkeWJjeWQkeWJjeOAgjwvcD48cD48ZW0+MzQuPC9lbT7ljY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Izlp4vkuo7otrPkuIvjgII8L3A+PHA+PGVtPjM1LjwvZW0+5ou85pCP5aWL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+b5q2l44CCPC9wPjxwPjxlbT4zNi48L2VtPuaKiuaPoeeOsOWcqO+8jO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zcuPC9lbT7orqTnnJ/lrabkuaDvvIzliLvoi6borq3nu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eq5L+h5LiA54K544CB5Yqq5Yqb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KquWKm+aLvOaQj++8jOmUkOaEj+i/m+WPl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ml7bkv7Hov5vvvIzlpYvlj5Hlm77lvLrjgII8L3A+PHA+PGVtPjQxLjwvZW0+6au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77yM5L2O6LCD5YGa5Lq644CCPC9wPjxwPjxlbT40Mi48L2VtPuWlveWlve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OAgjwvcD48cD48ZW0+NDMuPC9lbT7nqoHnoLTmnoHpmZDvvIzotoX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Q0LjwvZW0+6Ieq5L+h55qE55Sf5ZG95pyA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buOS/oeiHquW3se+8jOS4gOWumuih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kq3np43lirPliqjvvIzmlLbojrfmiJDlip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iO5ou85pCP77yM6Ieq5by65LiN5oGv44CCPC9wPjxwPjxlbT40OC48L2VtPu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S4gOWIhuaUtuiOt+OAgjwvcD48cD48ZW0+NDkuPC9lbT7lroHpnZnoh7T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p6/oloTlj5HjgII8L3A+PHA+PGVtPjUwLjwvZW0+5py65LiN5Y+v5aSx77yM5pe2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MS48L2VtPumhveW8uuaLvOaQj++8jOaJgOWQkeaXoOa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ZrmjIHkuI3mh4jvvIzmsLjkuI3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aF6LaK6Ieq5oiR77yM5oyR5oiY5pyq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Lh+mhveW8uu+8jOS4gOW+gOaXoOWJjeOAgjwvcD48cD48ZW0+NTUuPC9lbT7mu6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lhajlipvku6XotbTjgII8L3A+PHA+PGVtPjU2LjwvZW0+6LaF6LaK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5qKm5oOz44CCPC9wPjxwPjxlbT41Ny48L2VtPuWtpuS5i+afk+S6uu+8jOeUm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OAgjwvcD48cD48ZW0+NTguPC9lbT7po57ot4Pmoqbmg7PvvIzmlaLmi7zmlaLpl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JqB56m06Jm95bCP77yM5rqD5LmL5Y2D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+iAjOWlveWtpu+8jOS4jeiAu+S4i+mXr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mkI/lpYvmlpfvvIzlirHlv5fnrIPooYzjgII8L3A+PHA+PGVtPjYyLjwvZW0+54G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44CB5Lq66KaB5a6e5b+D44CCPC9wPjxwPjxlbT42My48L2VtPuWLpOWli+i/m+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veW8uuaLvOaQj+OAgjwvcD48cD48ZW0+NjQuPC9lbT7noLTph5zmsonoiJ/vvIzog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JjjgII8L3A+PHA+PGVtPjY1LjwvZW0+55So5b+D6L+b5Y+W77yM5Y+R5aWL5ou85p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jnui3g+aipuaDs++8jOeDreaDheWll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v73msYLnm67moIfvvIzlnZrmjIHkuI3mh4j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b+X5pyq5oSB77yM5LiA6ams5b2T5YWI44CCPC9wPjxwPjxlbT42OS48L2VtPu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aIke+8jOeqgeegtOaegemZkOOAgjwvcD48cD48ZW0+NzAuPC9lbT7np6/mnoH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ipvku6Xotb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2a3dxYmtncjcuaHRtbCI+aHR0cHM6Ly9kdWFuanV6aWt1LmNvbS9kdWFuanV6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cWJrZ3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D983AC364420594985E46E9240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