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5642095745C2835260D1A9281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5642095745C2835260D1A9281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NjDlj6XllK/nvo7mrYzor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7OW5p6c572Q6YeM5aW95aSa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205LiN55Sc5LqG44CCJm1kYXNoOyZtZGFzaDvjgIrmmI7mmI7ls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3nrqHliLDlk6rph4zpg73mmK/mmbTlp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aZtOOAizwvcD48cD48ZW0+My48L2VtPuW+kueVmeaIkeWtpOWNleWcqOa5lumdou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I+K6Iqx5Y+w44CLPC9wPjxwPjxlbT40LjwvZW0+5Li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5aSq5b+r77yM5p2l5LiN5Y+K6LiP5LiK5pyq5p2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mg4XmgqzltJbjgIs8L3A+PHA+PGVtPjUuPC9lbT7miJHku6znmoTmhJ/mg4XolJP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mi6XlkLvnnYDpo57miazjgIImbWRhc2g7Jm1kYXNoO+OAiua1qua8q+aJi+ac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8uuawp+i/h+WQjueahOeIseaDhe+8jOeyl+W/g+eahOecv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9meOAgiZtZGFzaDsmbWRhc2g744CK6YCA5ZCO44CLPC9wPjxwPjxlbT43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LiJ5Y2D5Lic5rWB5rC077yM5oiR5Y+q5Y+W5LiA55Oi54ix5LqG6K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5HlpoLpm6rjgIs8L3A+PHA+PGVtPjguPC9lbT7ov4flvoD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pKroibLvvIzmg7Ppl67kvaDmgI7kuYjoiI3lvpfjgIImbWRhc2g7Jm1kYXNoO+OA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7juWJjeW/q+S5kOOAizwvcD48cD48ZW0+OS48L2VtPuaIkemhtuedgOWkp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S4uuS9oOaSkeS8nuOAgiZtZGFzaDsmbWRhc2g744CK5Zut5ri45Ly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cqOaciOWFieS4i+S4gOebtOaJvuWvu+mCo+aDs+W/te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2o6L+544CLPC9wPjxwPjxlbT4xMS48L2VtPua1t+m4n+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eIse+8jOWPquaYr+S4gOWcuuaEj+WkluOAgiZtZGFzaDsmbWRhc2g744CK54+K55G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/g+mHjOeahOmbqOWAvuebhueahOS4i++8jOS5n+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WlueeahOWPkeOAgiZtZGFzaDsmbWRhc2g744CK5b+D6Zuo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OixoeS4reeahOeIseaDheWlveWDj++8jOmhtuS4jeS9j+mCo+aXtumXt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8g+adg+OAgiZtZGFzaDsmbWRhc2g744CK5Y2K5bKb6ZOB55uS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WcqOWimeS4iuWJpeiQveeci+ingeWwj+aXtuWA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c6aOO56C044CLPC9wPjxwPjxlbT4xNS48L2VtPue6teeEtumdkuWPs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aIkeeIseS4jeeBreOAgiZtZGFzaDsmbWRhc2g744CK5Y+R5aaC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IseaYr+S4jeaYr+S4jeW8gOWPo+aJjeePjei0t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A6ZW/55qE55S15b2x44CLPC9wPjxwPjxlbT4xNy48L2VtPuemu+W8gOS9oOS7pe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btOiHqueUseOAgiZtZGFzaDsmbWRhc2g744CK6YCA5ZC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rei/h+WNtOaXoOazleaOqeWfi+atieeWmuOAgiZtZGFzaDsmbWRhc2g744CK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LPC9wPjxwPjxlbT4xOS48L2VtPuaIkeWOn+iwheS4jeS6huaIke+8jOWwseivt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IkeW3suS4jeWcqOOAgiZtZGFzaDsmbWRhc2g744CK5pCB5rW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/g+eahOiiq+m7j+aJi++8jOaIkea7oeWYtOmDveaYr+ezluae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bqm6Iq957OW44CLPC9wPjxwPjxlbT4yMS48L2VtPuW6lOivp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puS9oOe7meeahOWFqOaYr+epuueZveOAgiZtZGFzaDsmbWRhc2g744CK5YCS5bi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/g+mHjOeahOmbqOWAvuebhueahOS4i+S5n+ayvuS4jea5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PkeOAgiZtZGFzaDsmbWRhc2g744CK5b+D6Zuo44CLPC9wPjxwPjxlbT4y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uoOeIseaIkeWcqOetieW+hemHjeadpeOAgiZtZGFzaDsmbWRhc2g744CK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S5n+iuuOmik+W6n+S5n+aYr+WPpuS4gOenjee+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iW55WM5pyr5pel44CLPC9wPjxwPjxlbT4yNS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S6juS4gOS4quaLpeacieS9oOeahOacquadpeOAgiZtZGFzaDsmbWRhc2g744CK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YmN44CLPC9wPjxwPjxlbT4yNi48L2VtPuaJi+WcqOmUruebmOaVsuW+iOi9u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AneW/teWkquWwj+W/g+OAgiZtZGFzaDsmbWRhc2g744CK5aSc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GjeivtOaIkeeIseS9oOWPr+iDvembqOS5n+S4jeS8muWB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buR6Imy5q+b6KGj44CLPC9wPjxwPjxlbT4yOC48L2VtPumCo+W3sumjju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eahOiqk+iogO+8jOS4gOWIh+WPiOmHjea8lOOAgiZtZGFzaDsmbWRhc2g744CK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D5YmN44CLPC9wPjxwPjxlbT4yOS48L2VtPuayoeS6uuW4ruedgOS9oOi1sOa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44CK5YiG6KOC44CLPC9wPjxwPjxlbT4zMC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acieWkmumavueGrO+8jOayoeacieS9oOeDpuaIkeacieeDpuaB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yA5LiN5LqG5Y+j44CLPC9wPjxwPjxlbT4zMS48L2VtPuePjeaDn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oeacieaLpeacieOAgiZtZGFzaDsmbWRhc2g744CK56i76aa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7luaYr+ecn+eahOavlOaIkei/mOimgeeIseS9oO+8jOaIkeaJ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mu+W8gOOAgiZtZGFzaDsmbWRhc2g744CK5a6J6Z2Z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ivtOeahOaDs+e7meeahO+8jOaIkeWFqOmDveefpemB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qX5Y+344CLPC9wPjxwPjxlbT4zNC48L2VtPuaIkeeUqOaXoOaClOWIu+awu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ikeOAgiZtZGFzaDsmbWRhc2g744CK5Y+R5aaC6Zuq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ci+W8gOeIseWbnuS4jeadpeiAjOS9oOaAu+aYr+WkquaZmuaYjueZ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6r44CLPC9wPjxwPjxlbT4zNi48L2VtPuaIkeaEn+WIsOW+i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44CK54ix5Zyo6KW/5YWD5YmN44CL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eahOminOiJsuaIkeeJteedgOS9oOeahOaJi+e7j+i/h+enjem6puiKveezl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eOAgiZtZGFzaDsmbWRhc2g744CK6bqm6Iq957OW44CLPC9wPjxwPjxlbT4z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eahOmCo+S4gOmXtOaIkeaAjuS5iOeci+S4jeingeOAgiZtZGFzaDsmbWRhc2g744CK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zOS48L2VtPuWPquimgemdoOWcqOS4gOi1t+WwseiDve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iZtZGFzaDsmbWRhc2g744CK5Zue5Yiw6L+H5Y67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OWjsOS9leWcqO+8jOeUn+atu+mavueMnO+8jOeUqOS4gOWjsOWOu+etieW+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6YeM5LmL5aSW44CLPC9wPjxwPjxlbT40MS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cieWxnuS6juaIkeeahOWkqeOAgiZtZGFzaDsmbWRhc2g744CK6JyX54m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imgeWSjOS9oOiejeWMluWcqOS4gOi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v54ix5aWz5Lq644CLPC9wPjxwPjxlbT40My48L2VtPuiAg+S4jeS4i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Pr+S7peS4jeW+rueskeWwsei1sOOAgiZtZGFzaDsmbWRhc2g744CK5YiG6KO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/h+WOu+iiq+e/u+mYhe+8jOe7k+WxgOa7oeWkqeeah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6JC95rOqJm1pZGRvdDvmg4Xnu6rpm7bnoo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ya5a2m552A5pS+5byD5L2g5piv5Zug5Li65oiR5aSq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onpnZnjgIs8L3A+PHA+PGVtPjQ2LjwvZW0+5ZSx5Y+N6L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oCn77yM5Ye65YW25LiN5oSP5piv5oiR55qE5Liq5oC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uqLmqKHku7/jgIs8L3A+PHA+PGVtPjQ3LjwvZW0+5a+S6aOO57uP6L+H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6Iq977yM5Lmf5Ya35Y205LqG5oiR5omL5Lit55qE6bKc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4Ppm6jjgIs8L3A+PHA+PGVtPjQ4LjwvZW0+5L2g55qE5LiA5YiH6YO9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v7fov63pppnjgIs8L3A+PHA+PGVtPjQ5LjwvZW0+5oiR5o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W555qE5b6u56yR77yM5rSL5rqi5bm456aP55qE5ZGz6YGT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nnmoTnnavmr5vjgIs8L3A+PHA+PGVtPjUwLjwvZW0+5oiR5Y+X5aSf5LqG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gJLluKbjgIs8L3A+PHA+PGVtPjUxLjwvZW0+5pyb552A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+Y6K6w5L2g44CCJm1kYXNoOyZtZGFzaDvjgIrmnIDplb/nmoTnlLXlv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x6K6p5Zue5b+G5rC46L+c5YGc5Zyo6YKj6Ye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oibLmr5vooaPjgIs8L3A+PHA+PGVtPjUzLjwvZW0+5oiR5Lya5Y+R552A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+Y6K6w5L2g77yM5o6l552A57Sn57Sn6Zet5LiK55y8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ajov7njgIs8L3A+PHA+PGVtPjU0LjwvZW0+6KKr5Lyk6YCP55qE5b+D6IO9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oiR44CCJm1kYXNoOyZtZGFzaDvjgIrmnqv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6YKj5piv6Z2e5Y+q6KaB5oiR5Lus5oSf6KeJ5a+5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7fjgIs8L3A+PHA+PGVtPjU2LjwvZW0+6K6p54ix5riX6YCP5LqG5Zyw6Z2i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g5Zyo5oiR6Lqr6L6544CCJm1kYXNoOyZtZGFzaDvjgIrmnq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mf6K645pe26Ze05piv5LiA56eN6Kej6I2v77yM5Lmf5piv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N5LiL55qE5q+S6I2v44CCJm1kYXNoOyZtZGFzaDvjgIrlvanomb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So5peg5oKU77yM5Yi75rC45LiW54ix5L2g55qE56K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5HlpoLpm6rjgIs8L3A+PHA+PGVtPjU5LjwvZW0+5L2g55qE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Jm1kYXNoOyZtZGFzaDvjgIrnlJznlJznmoTjgIs8L3A+PHA+PGVtPjY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aW95byA5aeL5rKh5Lq65rOo5oSP5Yiw5oiR44CCJm1kYXNoOyZtZGFzaDvjgIr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2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OGMuaHRtbCI+aHR0cHM6Ly9kdWFuanV6aWt1LmNvbS9kdWFuanV6aS9vdjBtMzRvdTh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5642095745C2835260D1A9281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