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8:5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C9759F608AA9EB6BA3111A936FE3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C9759F608AA9EB6BA3111A936FE3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oOF5Lq66IqC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8muW4puedgOaciOS6rueah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SjOaYn+aYn+eahOWFieS6ru+8jOmhuuedgOmTtuays++8jOi/m+WFpeS9oOaipu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9oOivtOaRqeWwlOabvOaWr+WFi++8jOaIkeaYr+WMl+Wkp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0i+aalua1ge+8jOS9oOivpeiiq+aKsee0p++8jOaciemjjuaIkeadpemh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Un+WRveS4reacieS9oO+8jOW4pue7meaIkeaXoOWwveeahOaso+WW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9rua2qOa9ruiQve+8jOiKseW8gOiKseiwou+8jOWcqOaIkeW/g+S4reS9oOW3su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OAgjwvcD48cD48ZW0+NC48L2VtPuaDs+W/heS9oOWRgO+8jOWumuaYr+WkqeS7meS4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peeahO+8jOWQpuWImei/meaYjuS6ruWPiOi9u+aflOeahOW5leiJsu+8jOS4uuS9leWB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kuWcqOS6huS9oOeahOecvOedm+mHjOOAgjwvcD48cD48ZW0+NS48L2VtPuingeS4j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+8jOW/g+mHjOacieWlveWkmuivneaDs+WSjOS9oOivtO+8jOS9oO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+8jOinieW+l+mdmemdmeWcsOmdoOiRl+S9oO+8jOWNs+S9v+S4jeivtOivne+8jO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OAgjwvcD48cD48ZW0+Ni48L2VtPuaIkeWWnOasouWQg+iNieiOk++8jOiNieiOk+ax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iNieiOk+i9r+ezluS5n+S4jeihjO+8jOWwseWDj+aIkeeIseS9oOOAgumVv+W+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4jeihjO+8jOiEvuawlOWDj+S9oOS5n+S4jeihjO+8jOaAu+S5i+S4jeaYr+S9oO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y48L2VtPuS4gOasoeeahOacneaAneaaruaDs++8jOS4pOaso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nOaXoOecoO+8jOS4ieasoeeahOiMtumlreS4jeaAne+8jOWbm+asoeeahOW/g+ivre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XoOaVsOeahOeIseaBi+axh+aIkOeJh+ivreWPquiogO+8muS6sueIseeahO+8j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OAgjwvcD48cD48ZW0+OC48L2VtPumBh+ingeS9oOaYr+aIkeeahOe8mOS7ve+8j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Yr+aIkeeahOaDheS7ve+8jOWuiOedgOS9oOaYr+aIkeeahOacrOS7ve+8jOmZq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emj+S7veOAguS7iueUn+eIseS9oOeIseW+l+acieeCuei/h+S7ve+8j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IseS9oOaIkeaXqeW3suWBmuWlveS6huWkh+S7ve+8gTwvcD48cD48ZW0+OS48L2VtPuaN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qua6quawtO+8jOeJteWKqOeIseeahOa2n+a8qu+8m+aRmOS4gOactemynOiKse+8jOWv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IseeahOW/g+aEj+OAguS4jeeuoeacquadpee7j+WOhuS7gOS5iO+8jOaIkeS7rOmDv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ouWvue+8m+S4jeeuoeeUn+a0u+aYr+WWnOaYr+W/p++8jOaIkeS7rOWFseWQjOaJv+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eFp+mhvuWlveiHquW3seOAgjwvcD48cD48ZW0+MTAuPC9lbT7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vvIzmnInpmLPlhYnmi6XmirHvvIzmr4/kuIDnoJbkuIDnk6bvvIzpg73mnIn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vvIzkuIDkuKrlvq7nrJHvvIznlKjmmbTmnJfmiqXliLDvvIzmr4/kuIDliIbkuIDn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lv4PnmoTnm7jkuqTvvIzkurLniLHnmoTvvIzmg7Pkva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YCB5L2g5LiA55uY6bit77yM5ZCD5LqG5Lya5oOz5a6244CC6L+Y5pyJ5LiA5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M5aSp5aSp5pyJ5Lq654ix44CC6YWN5LiK5LiA57655rGk77yM5LiA55Sf5rC4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N5p2l5LiA5p2v6YWS77yM5bm456aP5Lya6ZW/5LmF44CC5aSW5Yqg5LiA56KX6a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rC455u45Ly044CCPC9wPjxwPjxlbT4xMi48L2VtPuS9oOefpemBk+WQl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ermeWcqOS9oOeahOi6q+WQju+8jOacn+W+heedgOacieS4gOWkqe+8jOS9oOS8muWb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tOadpeeci+eci+aIkeOAguWmguaenOacieS4gOWkqe+8jOS9oOmcgOimgeWAvuivieO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se+8jOmcgOimgeacieS6uuS4uuS9oOaTpuWOu+azquawtO+8jOS9oOWPquimgeWbnu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WwseS8mueci+WIsOaIkeWcqOS9oOeahOi6q+WQj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mmK/ni5nlh7vmnqrvvIzpgqPmmK/mnLrlhbPmnqrvvIzkvaDmmK/lnKjmiJHlv4P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uIrkuIDmnqrjgII8L3A+PHA+PGVtPjE0LjwvZW0+5bm456aP77yM5Y+v5LiN5Y+v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OP5pGp5aSp6L2u5LiA5qC377yM5Y+q6L2s5LiA5ZyI6YKj5LmI55+t5pq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S4jeWkquWWnOasouWxse+8jOaIkeWWnOasouW5v+mYlOeahOeU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agkeael+WSjOays++8jOWSseS7rOS4gOi1t+WOu+WQp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lpzmrKLkvaDvvIzmmK/pgqPnp43kuIDmg7PliLDkvaDnmoTlkI3lrZfvvIzlv4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oTmtbfllbjlsbHpuKPnmoTllpzmrKLjgII8L3A+PHA+PGVtPjE3LjwvZW0+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aSp55qE6aOO77yM5aSP5aSp55qE6Zuo77yM56eL5aSp55qE5Y+277yM5Yas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5ZKM5LiA5bm05Zub5a2j55qE5L2g44CCPC9wPjxwPjxlbT4xOC48L2VtPuebuOmB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pemjjuWNgemHjO+8jOWOn+adpeaYr+S9oO+8jOebuOeIseaYr+WxsemVv+awtOmYl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Yr+S9oOOAgjwvcD48cD48ZW0+MTkuPC9lbT7oirHkuobljYHlh6DlubTlrabnmoTor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vvIzmiJHkvJrnlKjmiJHlrabnmoTmiYDmnInljrvooajovr7lr7nkvaDnmoTmrKLll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iN6ZyA6KaB5LuA5LmI5rW36KqT5bGx55uf77yM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KiA6K+t77yM6K6p5oiR55So6KGM5Yqo5p2l5ZGK6K+J5L2g77yM5oiR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IkeimgeiuqeS9oOaIkOS4uui/meS4lueVjOS4iuesrOS6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6uu+8jOWboOS4uuacieS6huS9oO+8jOaIkeWwseaYr+i/meS4luS4iuac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OAgjwvcD48cD48ZW0+MjIuPC9lbT7miJHmnIDniLHmiJHlpKrlpKrvvIznu5Plq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nKjlpbnpgqPph4zvvIzmiJHlj6rkuI3ov4fmmK/kuIDkuKrlranlrZD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ZbnmoTjgIHpu5Hpu5HnmoTlsI/lranlrZDjgII8L3A+PHA+PGVtPjIzLjwvZW0+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6JeP5Zyo6IO45YmN55qE5Y+j6KKL77yM5oqK5L2g5pqW5pqW55qE6J6N5Yy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aN5Lmf56a75LiN5byA77yM5LuO5q2k5LiN6K6p5Yir5Lq65oOz77yM5Y+q5YeG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u454ix44CCPC9wPjxwPjxlbT4yNC48L2VtPuaPoeedgOaDheS6uuaJi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maj+aIkei1sO+8m+aPoeedgOWwj+enmOaJi++8jOe+juWRs+WmgueDiOmFku+8m+aP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um4oeaJi++8jOWIuua/gOWPiOmipOaKlu+8m+aPoeedgOiAgeWphuaJi++8jOW3puaJ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s+aJi+OAgjwvcD48cD48ZW0+MjUuPC9lbT7miJHmg7PopoHnmoTmlYXkuovml6DpnZ7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kuovnmoTlvIDlpLTmmK/miJHllpzmrKLkvaDvvIzkvaDllpzmrKLmiJHvvIzmlYX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lsYDmmK/miJHku6zmkLrmiYvkuIDouqvvvIzmmq7lubTml7bkuIDotbflnZDnnYD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nnIvnnYDlpJXpmLPopb/kuIvjgII8L3A+PHA+PGVtPjI2LjwvZW0+5Ly85o6i6K+i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Ly85aSa5oOF55qE6Zeu5YCZ77yM6L+Z5piv5L2g6L+35Lq655qE5Y+M55y4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76O55qE5pWj5paH77yM5aaC5Yqo5Lq655qE6K+X5q2M77yM6L+Z5piv5oiR55u45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oSB77yM5ZSv5oS/5LuK55Sf54m15L2P5L2g55qE5omL77yM6aOO6Zuo5ZCM6Iif5Yiw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yNy48L2VtPuS4gOWPpeWPruWSm++8jOS4gOS7veWFs+W/g+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W5s+a3oeaXoOWlh++8jOWNtOeUnOS8vOicnOezlu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lpzmrKLlvILlnLDmgYvvvIzlj6/mmK/miJHllpzmrKLkvaDvvIzmiYDku6XmiJHnl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oLppbTjgII8L3A+PHA+PGVtPjI5LjwvZW0+5oiR5LiN55+l6YGT5pyJ5aSa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aC5p6c5piv5Y676KeB5L2g77yM5oiR5LiA5a6a55So6LeR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keS4jeefpemBk+S7gOS5iOaYr+aDs+W/te+8jOWPquefpemBk++8jOmX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vOS+v+aYr+S9oO+8jOaipumHjOaipuWkluWFqOaYr+S9o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uIXmmajml6Xlh7rnmoTlv4PlronvvIzkuZ/mmK/lgo3mmZrml6XokL3nmoT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vvIzkvaDljaDmja7kuobmiJHnmoTnmb3lpKnlkozlpJzmmZr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rKJ6buY77yM5oiR6Zmq5L2g5LiA6KiA5LiN5Y+R44CC5L2g5qyi56yR77yM5oiR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Gx5ZG85rW35ZW444CC5L2g6KGw6ICB77yM5oiR6Zmq5L2g5ruh55uu55au55e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cieS4quWQjeWtl+iuqeaIkeeJteaMgu+8geacieS4quW9seWt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uWcqOaIkeaipumHjO+8geacieenjeWtpOWvguiuqeaIkeaHguW+l+a1geazqu+8ge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aDheaIkOS6huaIkeeahOaAnee7qu+8gTwvcD48cD48ZW0+MzQuPC9lbT7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7PlpLTvvIzkvr/lupTlvZPlgZrno4Hnn7PvvJvlpoLmnpzkvaDmmK/mpI3nianvvIz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ZPlgZrlkKvnvp7ojYnvvJvlpoLmnpzkvaDmmK/kurrvvIzkvr/lupTlvZPlgZrmhI/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1LjwvZW0+5oCd5b+155qE6Lev77yM5ryr5ryr5peg6L6577yb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6Jm577yM576O5Li9556s6Ze077yb56m65Lit55qE5LqR77yM6ZqP6aOO6aOY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6Iif77yM5Lul54ix5Li65biG77yb5rKh6KeB5Yiw5L2g77yM5ZSv5pyJ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S9oOaPkOedgOeBr+eFp+S6ruS6huS4gOWNg+ado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oei3r++8jOaIkemAieaLqeS6huS4gOadoeWwsei3n+edgOS9oOS5ieaXoOWPjemhvu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WGsuWQkeW5uOemj+OAgjwvcD48cD48ZW0+MzcuPC9lbT7miJHkvJrmtLvliLDkuKT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miJHkvJrkuIPljYHkuozlj5jvvIzlpKrpmLPlsIbkvJrniIbngrjlkoz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h6Dku7bkuovkuK3vvIzlj6rmnInkuIDku7bmmK/nnJ/nmoT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L2g5rKh5pyJ55CG55Sx77yM54ix5L2g5rKh5pyJ55CG55Sx77yM5Zyo55m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Sq6Ziz77yM5Zyo5aSc5pma5L2g5piv5pyI5Lqu77yM5LiL6Zuo5LqG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5Lye77yM5aSp5Ya35LqG5L2g5piv5oiR55qE6KGj6KOz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mAouaWsOmbquWInemcge+8jOa7oeaciOW9k+epuu+8jOS4i+mdouW5s+mTuu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9se+8jOS4iumdoua1gei9rOedgOS6rumTtu+8jOiAjOS9oOW4pueskeWcsOWQkeaIkei1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ciOiJsuWSjOmbquiJsuS5i+mXtO+8jOS9oOaYr+esrOS4ieenjee7neiJ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r4/kuKrml6XljYfmnIjokL3pg73llpzmrKLkvaDvvIzmr4/kuKrmm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voDlpI3pg73llpzmrKLkvaDvvIzmr4/kuKrlr5LmnaXmmpHlvoDpg73llpzmrKL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ljZfpo47ov4flooPpg73llpzmrKLkvaDvvIzmr4/kuKrml6XlrZDpg73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kuZ/llpzmrKLkvaDjgII8L3A+PHA+PGVtPjQxLjwvZW0+5pyA5aW9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7K+56We5LiK55qE6Zeo5b2T5oi35a+577yM5aW95YOP5LiN5piv5LuW5Yay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6IqS5oCl5YyG5YyG6LW25p2l77yM6ICM5piv5Zyo55yL5Yiw5oiR77yM5rOl5Zyw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Zq+5YmN6L+b5pe277yM6IO95LiN6aG+5oiR5ruh6IS454u854uI77yM5rip5p+U5LiU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yw5Ly45Ye65omL44CCPC9wPjxwPjxlbT40Mi48L2VtPueIseaDhe+8jOaYr+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leeOsO+8jOaIkeWwhuaatOmcsuWcqOS9oOi3n+WJje+8m+eIseaDhe+8jOaYr+aJp+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En++8jOaIkeWwhuWug+WvhOWtmOWcqOS9oOeahOi6q+i+ue+8m+eIseaDhe+8j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eahOiqk+iogO+8jOaIkeaEv+S4gOeUn+WwhuS9oOmZquS8tO+8m+WPquaEv+Wkqe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eahOeskeiEuOOAgjwvcD48cD48ZW0+NDMuPC9lbT7oirHmnInku4DkuYjlpb3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aXlkozmiJHkuIDotbfnp43ojYnojpPlkZfvvIzkvaDlkIzmhI/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YWo5LiW55WM6YO95Zyo6LWM5aaC5L2V6LWi5b6X6L+Z5Zy655CD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6LWM5aaC5L2V6LWi5b6X5L2g55qE5b+D44CCPC9wPjxwPjxlbT40NS48L2VtPuie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oOi/t+S6uueahOW+rueske+8jOmcgOimgemrmOW6pua4qeaflOeahOaLpeaKse+8jOie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oOeUnOicnOeahOivreiogO+8jOmcgOimgemrmOW6puecn+W/g+eahOS6suWQu++8jOie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oOacieWKm+eahOW/g+i3s++8jOmcgOimgemrmOW6pueIseaDheeahOeHg+eDp+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eIseS9oO+8jOiejeWMluWFqOS4lueVjOOAgjwvcD48cD48ZW0+NDYuPC9lbT7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I7lhajkuJbnlYzkuLrmlYzvvIzmiJHkuZ/kvJrnq5nlnKjkvaDov5novrnjgIL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miJHmoqbmg7PkuK3nmoTkuIDpg6jliIbvvIzlpoLmnpznnJ/nmoTmmK/lkb3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iorljoTov5DluKbnu5nkuobkvaDvvIzpgqPmiJHmm7TopoHkuIDnm7Tot5/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miJHmiorlkb3ov5Dku47kvaDpgqPlpLrotbDlubjnpo/lhajpg6jov5j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aLjgII8L3A+PHA+PGVtPjQ3LjwvZW0+5L2g55+l6YGT5ZCX77yf55+z5aS05Ymq5YiA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bCx5pivNTIw77yM5Lmf5piv5oiR5oOz5a+55L2g6K+0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eahOivneW3sue7j+mUgeWcqOaIkeeahOiusOW/humHjOS6hu+8jOmCo+mS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wseabv+aIkeS/neeuoeS4gOi+iOWtkOOAgjwvcD48cD48ZW0+NDkuPC9lbT7mmK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lpzmrKLkvaDvvIzku4rlpKnkuZ/lvojllpzmrKLkvaDvvIzogIzkuJTpooTmhJ/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Z/kvJrlvojllpzmrKLkvaDjgII8L3A+PHA+PGVtPjUwLjwvZW0+5oiR5Zac5qyi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77yM5aSP5aSp55qE6aOO77yM56eL5aSp55qE6buE5piP77yM5Yas5pel55qE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q+P5aSp55qE5L2g44CCPC9wPjxwPjxlbT41MS48L2VtPumdkuWxseS4jeWP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emVv++8jOawtOa4heS4jeS8vOS9oOebrua+iO+8jOi3qOi/h+WxseawtOWHoOWcu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eUn+WPquaDs+acieS4gOS4quS9oOOAgjwvcD48cD48ZW0+NTIuPC9lbT7mg7P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YDvvIzlrprmmK/lpKnku5nkuIvlh6HmnaXnmoTvvIzlkKbliJnov5nmmI7kuq7lj4j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mmq7oibLvvIzkuLrkvZXlgY/lj6rmkpLlnKjkuobkvaDnmoTnnLznnZv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2g5bqU6K+l5Y675Zac5qyi6K6p5L2g5oSf6KeJ6Ieq5bex5b6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677yM55Sx6KG35oSf5Y+X5Yiw5rip5pqW55qE5Lq677yM6ICM5LiN5piv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b6u5Yiw5bCY5Z+D6YeM5LiN5Zyo5oSP5L2g55qE5Lq6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S4jeikquiJsueahOaYr+WvueS9oOm7mOm7mOeahOWFs+aAgO+8jOawuOS4jeWBnOaB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vueS9oOaXoOWwveeahOaAneW/te+8jOawuOS4jeaUueWPmOeahOaYr+WvueS9o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IseaBi+OAgjwvcD48cD48ZW0+NTUuPC9lbT7kuIDkuKrkurrnmoTkuJbnlYz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nlJ/mtLvvvIzmr4/kuIDkuKrmg7PkvaDnmoTlpJzmmZrvvIzmr4/kuIDkuKr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liIbpkp/vvIzmr4/kuIDmrKHmg7PkvaDvvIzmr4/kuIDmrKHlpLHok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i65LqG6ICB5YWs55qE5LqL5Lia77yM5L2g6buY6buY5LuY5Ye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a2p5a2Q55qE5oiQ6ZW/77yM5L2g6ICQ5b+D5byV5a+877yM5Li65LqG6ICB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L2g5rGC5Yy76Zeu6I2v77yM5Li65LqG5YWo5a6255qE5bm456aP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6L6b5Yqz44CCPC9wPjxwPjxlbT41Ny48L2VtPuaIkeixoeWwj+iIueWvu+aJvua4r+a5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aKiuS9oOW/mOiusO+8geWknOmcsu+8jOaIkeS4jeimgemcsuawtOS4gOiI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IkeimgeeahOaYr+WkqemVv+WcsOS5he+8geWknOmcsu+8jOaEv+aEj+WSjOaIk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S4gOeUn+S4gOS4luWQl++8n+awuOi/nOetieW+heS9oO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plJnov4fkuobkvaDnmoTov4fljrvvvIzkvYbnu53kuI3kvJrpgZfmvI/kvaD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HpmarlnKjkvaDnmoTnjrDlnKjvvIzkuIDotbfliIbkuqvnnYDlv6vkuZDkuI7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LkuI3nrqHpo47lpJrlpKfvvIzml6DorrrmtarlpJrpq5jvvIzmiJHpg73msLjov5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vvIzkuI3nprvkuI3lvIPjgII8L3A+PHA+PGVtPjU5LjwvZW0+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u95LiN5rKJ6Ze355qE5bel5L2c77yM5Zyo5LiN5piv5b6I6ICB55qE5bm057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iA5Liq5LiN6Zq+55yL55qE5Lq677yM6LCI5LiA5Zy65LiN5oWM5LiN5b+Z55qE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yJ5LiA5Liq5LiN5ZC15LiN6Ze555qE5ama56S877yM55Sf5LiA5Liq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77yM5bmz5bmz5a6J5a6J55qE77yM5bqm6L+H5oiR5LiN566X57Of57OV55q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mVv+ebuOaAne+8jOaZk+aciOWvku+8jOaZmumjjuW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S6uuS9s+iKgueLrOW+gOi/mO+8jOmhvuW9seiHquWHhOeEtuOAguingeS6pumav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pumavu+8jOmVv+WknOa8q+a8q+aKseaBqOecoO+8jOmXruS8iuaAnOS4jeaAnO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Yr+S9oOS8tOaIkee7j+WOhumjjumjjumbqOmbqO+8jOS8tOaIkeWuiOS+r+S6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aYju+8jOiuqeaIkeWcqOa1rui6geS4reWtpuS8mueos+mHje+8jOWcqOWkseaEj+aX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i+vuinguOAguS4gOi3r+S4iuacieS9oO+8jOecn+Wlve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hpnlvpfmnIDlpb3nmoTkuI3mmK/nuYHkvZPlrZfvvIzkuZ/kuI3mmK/mpbfkvZP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nmoTlkI3lrZfjgII8L3A+PHA+PGVtPjYyLjwvZW0+5ouJ5L2g55qE5bem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uo5Lit5peg5bC95aS05aWU6LeR77yM5pyA5ZCO5pyA5ZCO77yM5oiR5Lus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YGO44CCPC9wPjxwPjxlbT42My48L2VtPuWcqOi6q+i+ueeahOaXtuWAme+8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tOS4quS4lueVjOOAguS4jeWcqOi6q+i+ueeahOaXtuWAme+8jOaVtOS4quS4lueV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NjQuPC9lbT7lpb3mg7PlgZrkvaDnmoTmiYvmnLrvvIzmj6P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IDph4zvvIzmjaflnKjkvaDmiYvph4zvvIznnIvlnKjkvaDnnLzph4zvvIzorrD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E8L3A+PHA+PGVtPjY1LjwvZW0+5LiA5Liq5Lq677yM5LiA5p2h6Lev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6L+Z5bCx5piv5Lq655Sf77yb5Lik5Liq5Lq677yM54m1552A5omL77yM5LiN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5piv5bm456aP44CCPC9wPjxwPjxlbT42Ni48L2VtPueUqOW/g+eBteWIu+S4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WNsOeXle+8jOeUqOecn+aDheWGmeS4i+aflOaDheeahOa1qua8q++8jOeUqO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8lue6guW5uOemj+eahOS5kOabsu+8jOeUqOecn+W/g+aCpuWKqOeUn+WRveeahO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I3lkIznmoTml7bpl7TvvIzkuI3lkIznmoTlnLD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kurrnvqTvvIzlj5jljJbnmoTnqbrpl7TvvIzlj5jljJbnmoTlrrnpopzvvIz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or63oqIDvvIzkuI3lj5jnmoTmmK/miJHlr7nkvaDnmoTmgJ3lv7XkuYvmg4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YGH5aaC5peg5LiA5Zyw77yM5oiR5pyJ5rOV5oyB57ut5ZC45Z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+q6Z2e6ZiQ5piO77yM5Lq655qE5LiW55WM57y65LmP5LqG56m65rCU77yM5oiW6K6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6ZW/5LqG5L2g44CC5omA5Lul5pS25Liq5qyg55aR57uZ5oKo77yM5qCH5piO5L2g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Cn77yBPC9wPjxwPjxlbT42OS48L2VtPui/meS4lueVjOWkmuWuieiwp++8jOW9k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eahOaXtuWAme+8jOW9k+S9oOWok+Wok+e7huivreeahOaXtuWAme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iem7mOeahOaXtuWAme+8jOaIkeaXgei+ueeahOS7gOS5iOmDveWQrOS4jeinge+8jOiA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quWTjeedgOS9oOW/g+mHjOWcqOWUseeahOmCo+mmlueIseS5i+at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phbjphovpurvphbHmsrnph4zmnInmiJHku6znvo7lkbPnmoTnlJ/mtLvvvIz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phbHphovojLbph4zmnInmiJHku6zlubPmt6HnmoTnnJ/mg4XvvIzplIXnopfnk6Lnm5j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ku6znroDljZXnmoTlubjnpo/vvIzpmaTljbTkuobomZrml6DnmoTmtarmvK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6XmnInkuobmmK/niLHnmoTnnJ/osJvvvIE8L3A+PHA+PGVtPjcxLjwvZW0+54ix55S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yR5a655byA5aeL77yM55So5LiA5Liq5ZC75p2l5oiQ6ZW/77yM55So5LiA5ru0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7uT5p2f44CC5b2T5L2g5Ye655Sf5pe25L2g5LiA5Liq5Lq65Zyo5ZOt77yM6IC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B55qE5Zyo56yR77yM5Zug5q2k6K+35rS75Ye65L2g55qE55Sf5ZG977yM5b2T5L2g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Zu057uV5L2g55qE5Lq65Zyo5ZOt6ICM5L2g5L6/5piv5ZSv5LiA5Zyo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inieW+l+mYs+WFiea4qeaalu+8jOaYr+WboOS4u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OWcqOmYs+WFiemHjO+8jOinieW+l+mjjuaZr+W+iOe+ju+8jOaYr+WboOS4uuS9oO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mjjuaZr+mHjOOAguWIq+S6uuWGjemHjeimgemDveWPquiDveWcqOaIkeecvOmHj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aYr+S9oO+8jOS4gOebtOePjeiXj+WcqOaIkeW/g+mHj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J3mgYvkvb/kurrlv4Pot7Pmv4DliqjkuI3lt7LvvIzplb/mgYvorqnkurrmhJ/liqj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hI/nu7XvvIzkuYXmgYvlj6vkvaDlv4PliqjnibXmiYvkurLlkLvjgILmiJHniLHkvaDmo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prYLnibXlvbvlpJzpmr7nnKDjgILkurLniLHnmoTvvIzmiJHnnJ/nmoTlvojmg7Pmj5L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4znv4XohoDlpKnlpKnlkozkvaDkvJrpnaLjgII8L3A+PHA+PGVtPjc0LjwvZW0+5oiR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L2g55qE5pys6LSo5piv5LiA5pys5Lmm77yM5LiN54S25oiR5oCO5LmI6LaK55yL6LaK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44CCPC9wPjxwPjxlbT43NS48L2VtPuWWnOasouaDheS6uuiKguWSjOS9oOS4gOi1t+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qk+iogO+8jOS4gOeUn+S4jeWPmO+8jOebuOeIseawuOi/n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ogLPmnLXlkozmiJHnmoTlv4PllpzmrKLkvaDvvIzlroPku6zmi5zmiZ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uIDlrpropoHorrLnu5nkvaDlkKzjgII8L3A+PHA+PGVtPjc3LjwvZW0+6Zmq5L2g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Y+Y55m95Y+R77yM6Zmq5L2g5pyd6Ziz5Y+I5aSV5LiL77yM5oiR5Lus5LiJ6aSQ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4Wu6Iy26LWP6Iqx44CCPC9wPjxwPjxlbT43OC48L2VtPuS9oOS4gOWumu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4gOS4queUt+WtqeWtkO+8jOaKiuS9oOaNp+WcqOaJi+W/g+mHjO+8jOWDj+aXpeWH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S4gOagt+mZquedgOS9oOOAgjwvcD48cD48ZW0+NzkuPC9lbT7miJHkuI3nn6XpgZP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6vlgZrllpzmrKLvvIzkvYbmiJHnn6XpgZPvvIzlpoLmnpzkuIDlpKnkuI3ot5/kvaD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iJHlsLHop4nlvpfku4rlpKnnmb3ov4fkuobjgII8L3A+PHA+PGVtPjgw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5qE5q+P5Liq5pel5a2Q77yM5Zyo5LiA5aSp5q+P5Liq5bCP5pe277yM5Zyo5Li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q+P5LiA5YiG6ZKf77yM5Zyo5LiA5YiG6ZKf55qE5q+P5LiA56eS77yM5oiR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44CCPC9wPjxwPjxlbT44MS48L2VtPuaYpemjjumYtemYteWFpeW/g+aAgO+8jO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W8gOaDheS6uuadpeOAgua3seaDheWOmuiwiueIseawuOWcqO+8jOefouW/l+S4jea4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s+W8gOOAgueJteaJi+i/nuW/g+WIsOawuOi/nO+8jOa1t+aer+efs+eDguS5n+S4je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po47mmK/miJHnmoTpl67lgJnvvIzpm6jmmK/miJH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JvmnIjlhYnmmK/miJHnmoTmiprmhbDvvIzpmLPlhYnmmK/miJHnmoTkvIHnm7zvvJv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l6DorrrkvZXnp43lpKnmsJTvvIzmiJHnmoTniLHpg73kuI7kvaDnm7jkvL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5u45a6I5piv54ix55qE5bu257ut77yM5YiG5omL5piv5peg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t5rOj77yM5ZOt5piv5peg55+l55qE6ISG5byx77yM54ix5piv6Kej6ISx5b285q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77yM57yY54m15Yqo5L2g5oiR55qE5b+D5bym77yM5oOF5oyH5byV5L2g6LWw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Ze044CCPC9wPjxwPjxlbT44NC48L2VtPuaIkeWPr+iDveivtOS4jeWHu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9oOaYr+S7gOS5iO+8jOaIkeWPquefpemBk+W9k+aIkeW8gOW/g+OAgemavui/h+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tOiHquW8g+eahOaXtuWAme+8jOaIkeW4jOacm+mCo+S4qumZquaIkei6q+i+ue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Yr+S9oOOAguWNgeaMh+ebuOaJo++8jOWwseayoeacieaSkeS4jei1t+eahOaYj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miJHog73mg7PliLDmnIDmtarmvKvnmoTkuov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IDotbfmhaLmhaLlj5jogIHjgILlj6vkuIDlo7DogIHlqYblvojlrrnmmJPvvIzl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ogIHlpKrlqYblvojpmr7jgILmiJHkuI3nvqHmhZXooZflpLTkurLlkLvnmoTmg4Xkv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nvqHmhZXnibXmiYvmvKvmraXnmoTogIHkurrjgILmiaflrZDkuYvmiYvvvIzkuI7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gIHjgII8L3A+PHA+PGVtPjg2LjwvZW0+5LuK55Sf6IO95aSf6YGH5Yiw5L2g77yM5piv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iG77yM5piv5LiA55Sf5LiN5Y+Y55qE5oOF5YiG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qua8q+eahOivjee7hO+8jOS4jemcgOimgeWghuegjO+8jOS5n+iDveaPj+e7mOaIkeS7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eUnOicnOOAgjwvcD48cD48ZW0+ODguPC9lbT7mgJ3lv7XvvIzml6nlt7L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vvIzogIzpgqPml6DpmZDolJPlu7bnnYDlvpfmmK/miJHmsLjmgZLnmoTmnJ/lvo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6I2J5Zyo57uT5a6D55qE56eN5a2Q77yM6aOO5Zyo5pGH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a2Q77yM5oiR5Lus56uZ552A5LiN6K+06K+d77yM5bCx5Y2B5YiG576O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4ZTFtM2dvbWZw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eGUxbTNnb21mc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C9759F608AA9EB6BA3111A936FE3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