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09D6CE0A960AC77A8C0A1B0887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09D6CE0A960AC77A8C0A1B0887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us54m5PC9wPjwvZm9udD48L2NlbnRlcj48cD48ZW0+MS48L2VtPuWAvOW+l+ius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4lueVjOWboOS4uuacieS6huS9oOiAjOabtOWKoOe+juWlv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Un+aXpeW/q+S5kO+8geS9oOW/q+S5k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jOS9oOS4jeW/q+S5kOaIkeS4jeW/q+S5kOOAguS4jeeuoeiwge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lneS9oOeUn+aXpeW/q+S5kO+8gTwvcD48cD48ZW0+My48L2VtPuaEv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Iq+W/q+S5kO+8jOS9oOWHhuS8muivtO+8muWkqeWTqu+8jOi/h+eUn+aXpeecn+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WRteWRte+8gTwvcD48cD48ZW0+NC48L2VtPuWunei0ne+8jOeOsOWcqOeah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boOS4uuS9oOiiq+eIseedgO+8m+Wunei0ne+8jOacquadpeeahO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WboOS4uuS9oOS8muWtpuS8muWOu+eIse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eJueWIq+W/q+S5kO+8jOaEv+aWsOeahOS4gOW5tOS4r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wj+WPr+eIse+8jOeUn+aXpeW/q+S5kO+8geS7pe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gOWumuimgeiusOW+l+aEn+iwouiHquW3seeahOWmiOWmiOWTpu+8geWRteWRt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nemhuueahOS5luWls+WEv++8gTwvcD48cD48ZW0+Ny48L2VtPuWNgeWFq+i9vembqO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jOWNgeWFq+W5tOWvkue9suabtOi/reOAguWygeaciOmjjuWwmO+8jOa2pOiNo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W5u+aDs++8jOejqOeguuS9oOWdmuW8uueahOaEj+W/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/mOeahOS4gOWkqe+8jOWunei0ne+8jOWboOS4uuS9oO+8jOS4lueV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eUn+aXpeW/q+S5kOOAgjwvcD48cD48ZW0+OS48L2VtPuiDnOS4jemq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mge+8jOiDnOWIqeS4jeiDvemqhOWCsu+8jOWksei0peS4jeiDveawlOmmg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S6huS4jei1t+OAgjwvcD48cD48ZW0+MTAuPC9lbT7mhL/miJHku6znmoT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pmZDvvIzlv6vkuZDml6DovrnvvJvnpZ3miJHku6znmoTlhL/lrZDlgaXlur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iLHlv4PmsLjmgZLjgII8L3A+PHA+PGVtPjExLjwvZW0+55Sf5pel55qE54Ob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LiA5a2j57mB6Iqx44CC5q+P5LiA5a2j6YO95piv5oiR55qE56Wd5oS/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eUn+aXpeW/q+S5kO+8jOelne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W5uOemj+W5s+Wuie+8gTwvcD48cD48ZW0+MTMuPC9lbT7npZ3otLr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abvvIHlrp3lrp3nlJ/ml6Xlv6vkuZDvvIE8L3A+PHA+PGVtPjE0LjwvZW0+5a6d6LS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B5aSp5aSp5byA5b+D44CB5YGa5Liq5LmW5ben5oeC5LqL55qE5aW9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oOaCoOeahOS6kemHjOaciea3oea3oeeahOiv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mHjOaciee7tee7teeahOWWnOaCpu+8jOe7tee7teeahOWWnOaCpu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elneemj++8jOeUn+aXpeW/q+S5kO+8gTwvcD48cD48ZW0+MTYuPC9lbT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vvIzmiJHkuIDkuKrkurrlv6vkuZDlnLDoiJ7liqjnnYDvvIzmiJHnm7jkv6H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g73mmK/kuIrluJ3miYvkuK3oirHmnLXvvIzkvJrlnKjpgILlvZPml7blgJn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iM5pyb5a6d6LSd5Yiw5aSE5ri45bGx546p5rC0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q+P5LiA5aSp44CCPC9wPjxwPjxlbT4xOC48L2VtPuS8l+eUn+eahu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iNieiOk+WRs+eahO+8jOWunei0n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p3otJ3vvIzluIzmnJvkvaDouqvkvZPlvLrlo67vvIzlv6vlv6v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lj6/niLHlk6bjgII8L3A+PHA+PGVtPjIwLjwvZW0+5rKh5pyJ5LuA5LmI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us55qE5pu05rip6aao77yM5rKh5pyJ6LCB5a6255qE5aWz5YS/5q+U5L2g5pu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54ix5L2g5peg5q+U77yBPC9wPjxwPjxlbT4yMS48L2VtP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+8jOiNoei1t+eUn+WRveS5i+iIn++8jOS4jeW/heS+neaBi+WSjOS/oeaziu+8jO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IueiHquS8muS4gOi3r+W8gOaUvuW4uOaWsOeahOiKseact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lLXms6Lpqb7nnYDmiJHnmoTnpZ3npo/vvJrlubjnpo/vvIzlpb3ov5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kvaDnlJ/ml6XmhInlv6vvvIHlpKnlpKnmhInlv6v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44CB6Ziz5YWJ44CB5qyi56yR77yM5Li66L+Z5bGe5LqO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e65qyi5LmQ55qE6IqC5ouN44CC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eahOavj+S4gOWkqemDveWmgueUu+S4gOagt+eahOe+juS4v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MruS4iuaIkeWvueS9oOeahOeIse+8jOelneS9oOeUn+aXpeWFhea7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lranlrZDvvIzkvaDnn6XpgZPlkJfvvJ/lvZP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qPkuIDliLnpgqPvvIzlpojlpojlsLHmhJ/liLDmmK/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I2LjwvZW0+6YCB5L2g5LiA55Oi56Wd56aP55qE5b+D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L2g5q+P5LiA5Liq5aaC5ZCM5LuK5pel55qE5pel5a2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/q+W/q+aIkOmVv++8jOawuOi/nOmDveWPr+S7peeUqOS9oOWPr+eI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En+afk+i6q+i+ueeahOavj+S4quS6uu+8gTwvcD48cD48ZW0+Mjg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pmY3kuLTov5nkuIDlpKnmiJDkuobkuIDkuKrnvo7kuL3nmoTml6XlrZ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bnlYzkvr/lpJrkuobkuIDmirnor7HkurrnmoToibLlvan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bm456aP5ZKM5qyi5LmQ5LiO5L2g5ZCM5Zy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2p5a2Q44CCPC9wPjxwPjxlbT4zMC48L2VtPuWunei0ne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i/meS4gOWkqeaIkOS6huS4gOS4que+juS4veeahOaXpeWtkO+8jOS7juatp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+v+WkmuS6huS4gOaKueivseS6uueahOiJsuW9q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oirHku5nlrZDkuIDmoLfnvo7kuL3vvIzlubjnpo/lkozmrKLkuZD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yLjwvZW0+5aaI5aaI5Y+q5biM5pyb5a6d5a6d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6ZW/5aSn77yB5a6d5a6d77yM5aaI5aaI54ix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eahOi/meS4gOWkqe+8jOWwhuW/q+S5kOeahOmfs+es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aEv+S9oOS4gOW5tOWkqeW/q+W/q+S5kOS5kO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MzQuPC9lbT7lranlrZDvvIzkvaDnmoTliLDmnaXngrn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vvIzkuLrmiJHku6znmoTnlJ/mtLvotYvkuojkuoblhajmlrD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M1LjwvZW0+5YC85b6X57qq5b+155qE5pel5a2Q77yM5Y6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2g6ICM5pu05Yqg576O5aW9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iOWDj+aEn+iwouS9oO+8jOaIkeeahOWunei0ne+8jOS9o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Un+WRveWPmOW+l+WujOaVtOOAgjwvcD48cD48ZW0+Mzc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rLniLHnmoTlranlrZDvvIzmhL/kvaDlpKnlpKnlv6vkuZDvvIzlubT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DnlJ/lubjnpo/vvIE8L3A+PHA+PGVtPjM4LjwvZW0+55Sf5pel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l5pel5qyi56yR5ruh6Laz77yb55Sf5pel5bCx5piv55Sf5ZG95Lit5pel5pe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S/5LuK5aSp55qE5L2g5rC46L+c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lneemj+Wwj+WuneWuneWBpeW6t+aIkOmVv++8jOW/q+S5kOW5uOemj++8jO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6i+S4muacieaIkO+8gTwvcD48cD48ZW0+NDAuPC9lbT7nlJ/mtLvmmK/kuIDmnK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abvvIzliKvkurrnmoTms6jph4rku6Pmm7/kuI3kuoboh6rlt7HnmoT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miYDlj5HnjrDvvIzmnInmiYDliJvpgKDjgII8L3A+PHA+PGVtPjQxLjwvZW0+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w5b+15pel5a2Q77yM5LiW55WM5Zug5Li65pyJ5LqG5L2g6ICM5pu05Yqg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Mi48L2VtPuW4jOacm+acquadp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DveW/q+S5kOeahOaIkOmVv++8jOacieS4quW/q+S5kOe+juWlveeah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vYbmhL/nnJ/mraPnmoTlv6vkuZDmi6XmirH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Z7kuo7kvaDnmoTnibnliKvnmoTkuIDlpKn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H5LqG5LuK5aSp5L2g5bCx6ZW/5aSn5LqG5LiA5bKB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W77yM5pu05Y+v54ix77yM5pu05oeC5LqL5ZOm44CC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i6q+S9k+WjruWjru+8jOWtpuS5oOajkuajku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iJHnibXnnYDkvaDvvIzkvaDnibXnnYDmiJHvvIzplb/plb/nmoTot6/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otbDvvIznlJ/ml6Xlv6vkuZDvvIE8L3A+PHA+PGVtPjQ3LjwvZW0+5Y6f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mA5pyJ55qE5bm456aP77yM5omA5pyJ55qE5rip6aao77yM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5Zu057uV5Zyo5L2g6Lqr6L6577yB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BpeWBpeW6t+W6t+W/q+W/q+S5kOS5kOeahOmVv+Wkp+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BpeW6t+avj+S4gOWkqeOAgu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IzmnJvmiJHku6zmsLjmgZLkuI3lj5jnmoTniLHog73ljJbkvZzkvaDlj5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nmoTliqjlipvvvIzliqnkvaDovr7liLDnkIbmg7PnmoT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qK5oya54ix55qE55Sf5pel56Wd5oS/77yM57uZ5LqL5Lia6LS05b+D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S/5Zyo6L+Z54m55Yir5bm456aP55qE5LiA5aSp77yM5aW55pe25pe25qyi56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44CCPC9wPjxwPjxlbT41MS48L2VtPuWtqeWtkO+8jOeUn+aXpeW/q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W/q+iEseWOu+W5vOeomuWSjOWoh+Wrqe+8jOaJrOi1t+WIm+mAoO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aIkOeGn++8jOmptuWQkemHkeiJsueahOa1t+Wyu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mr4/kuIDlpKnpg73lpoLnlLvkuIDmoLfnmoTnvo7kuL3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6Wd5bCP5a6d5a6d77yM5YGl5bq35oiQ6ZW/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77yM6IGq5piO5rS75rO877yM5bCG5p2l6ICD5Liq5ZCN54mM5aSn5a2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g6YeP77yBPC9wPjxwPjxlbT41NC48L2VtPuelneemj+i/meS4quWPr+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lneemj+S7luWBpeW6t+aIkOmVv++8jOW/q+S5kOW5uOemj++8jOWwhuad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muacieaIkOOAgjwvcD48cD48ZW0+NTUuPC9lbT7npZ3kvaD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l6XluKbnu5nkvaDnmoTmrKLkuZDkuK3olbTmtrXnnYDkuIDliIf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Wd5L2g5aSp5aSp5YGl5bq35oSJ5b+r77yM5oS/5L2g5LiA5YiH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IO95a6e546w44CCPC9wPjxwPjxlbT41Ny48L2VtPu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usOS9j++8jOS9oOeUn+WRveeahOavj+S4gOasoeaJrOW4huWHuua1t+OAg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S8muS8tOS9oOWQjOihjO+8gTwvcD48cD48ZW0+NTguPC9lbT7lgLzlvpforr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JbnlYzlm6DkuLrmnInkuobkvaDogIzmm7TliqD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C85b6X6K6w5b+155qE5pel5a2Q77yM5a6d6LSd77yM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6ICM5pu05Yqg576O5aW977yM55Sf5pel5b+r5L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OAgemYs+WFieOAgeasoueske+8jOS4uui/meWxnuS6ju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HuuasouS5kOeahOiKguaLjeOAguelneWunei0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6DorrrlpoLkvZXvvIzlj6ropoHkvaDlubjnpo/vvIzog73lubL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Z/kvJrlubjnpo/nmoTjgILnlJ/ml6Xlv6vkuZDvvIzlpojlpoj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Wd5bCP5a6d5a6d77yM5YGl5bq35oiQ6ZW/77yM5Lq66KeB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rS75rO877yM5bCG5p2l6ICD5Liq5aSn5a2m77yM5YmN6YCU5peg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cWw0OGNsaTd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FsNDhjbGk3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09D6CE0A960AC77A8C0A1B0887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