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D25456793E9C1534BA068A6967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25456793E9C1534BA068A6967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Y+v54ix5rip5p+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S6uumDveaDs+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aIkeWPquaDs+W4ruWmiOWmiOa0l+eil++8jOe7meeIuOeIuOeCueeDn+WA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+mlre+8jOe7meeIseS6uuebluS4iuWNiuWknOi5rOaOieeahOajiei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keiHquW3seeahOWFieWwseWlve+8jOWIq+WOu+WQu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BmuS4gOS4que0oOWHgOeahOS6uu+8jOaKiuebr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+ruWwj+iAjOWFieaYjueahOS6i+eJqeS4iu+8jOi/nOemu+mCo+S6m+a3t+S5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+W8oOOAgjwvcD48cD48ZW0+NC48L2VtPuS9oOadpeS6uumXtOS4gOi2n++8jO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+8jOWSjOW/g+eIseeahOS6uui1sOWcqOihl+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Iq+S6uue7meW+l+S6huS9oOWuieaFsO+8jOS5n+e7meeahOS6huWKn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q++8jOWNtOawuOi/nOS4jeefpemBk+S9oOW/g+W6leaYr+WkmuS5iOeah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OAguS4jeiuuuacieWkmuWwkeeahOWnlOWxiO+8jOWkmuS5iOeahOmavuWPl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7iOiDveayu+aEiOiHquW3seeahOi/mOaYr+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u+S9leaXtuWAme+8jOmDveS4jee8uumHjeWktOWGjeadp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inguS4jeWQjO+8jOS6kuebu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mHjOeahOivne+8jOimgeWYtOWvueWYtOaJjeiDveWvueS9o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cquadpeeahOaXpeWtkOS5n+imgee7p+e7r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mCu++8jOW/oOS6juiHquW3se+8jOeDreeIse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pKfvvIzmiJHov5jmmK/pgYfop4HkuobkvaDjgILkuJbnlYzlpK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pLHljrvkuobkvaDjgII8L3A+PHA+PGVtPjExLjwvZW0+5rOb5LiN6LW3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SN5LiA5pel77yM5Lya56qB54S25Zyo5p+Q5LiA5aSp77yM6K6p5Lq655yL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oSP5LmJ44CCPC9wPjxwPjxlbT4xMi48L2VtPuS4iuS6hueUn+a0u+eahOi0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S4quW/q+S5kOeahOa1t+ebl+OAgjwvcD48cD48ZW0+MTMuPC9lbT7liKv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Z/mraPlnKjlpKfmtbfmn5DlpITov7foj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YWs5bmz5a6D57uZ5oeS5oOw55qE5Lq655WZ5LiL56m66Jma5ZKM5oKU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uk5YuJ55qE5Lq655WZ5LiL5pm65oWn5ZKM5Yqb6YeP77yM6K6p5oiR5Lus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+N5oOc5q+P5LiA5aSp44CCPC9wPjxwPjxlbT4xNS48L2VtPuWWnOasouWQkeaXpei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0u+WHuuiHquW3seeahOeBv+eDguOAgjwvcD48cD48ZW0+MTY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armvKvvvIzkvaDmmK/lsI/kurrpl7TjgII8L3A+PHA+PGVtPjE3LjwvZW0+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U5pyJ5Yqb6YeP44CCPC9wPjxwPjxlbT4xOC48L2VtPuS7iuaXp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veW/g++8jOWwveaEj++8jOWwveWKm+WOu+WBmuS6hu+8jOaXoOiuuuaIkOe7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6lOivpemrmOmrmOWFtOWFtOWcsOS4iuW6iuaBrOed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nmoTpgZPliKvph4zvvIzmiJHov5jmmK/mnIDllpzmrKLmmI7lpKn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kpnkvaDlh7rnjrDvvIzlpJ/miJHllpzmrKLlpb3lpJr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7uZ5oiR5LuA5LmI77yM5oiR5bCx54Ot54ix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Wkqe+8jOS9oOaAu+S8mumBh+WIsOmCo+S4quaEv+S4uuS9oO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S9oOS7rOW9vOatpOS4jeiwiOWcsOS9je+8jOS4jeiwiOmHkemSse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WSjOS4gOi+iOWtkOOAgjwvcD48cD48ZW0+MjIuPC9lbT7miJHku6z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pmaTkuobnuYHljY7nm5vmma/vvIzov5jlupTor6XmnInkuJbpl7T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pyI55u05YWl77yM5peg5b+D5Y+v54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WdmuaMgeS6huS9oOacgOS4jeaDs+W5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S+v+WPr+W+l+WIsOS9oOacg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lpJrml7blgJnvvIzkuI3nn6XpgZPlnKjnrYnku4DkuYjvvIzlj6/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IDnrYnjgII8L3A+PHA+PGVtPjI2LjwvZW0+5oiR55yf5oOz5Lii57uZ5L2g5Liq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4K45Ye65L2g55qE6LSn55yf5Lu35a6e44CCPC9wPjxwPjxlbT4yNy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/meagt+S4gOS4queUt+Wtqe+8jOaKiuS9oOaNp+WcqOaJi+W/g++8jOWD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S4gOagt+mZquedgOS9oOOAgjwvcD48cD48ZW0+MjguPC9lbT7ml6XlrZDm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vvIzljbTpg73mmK/lubjnpo/jgII8L3A+PHA+PGVtPjI5LjwvZW0+5LiA55yL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5qE6K+06K+077yM5oiQ54af6ICM5Y+I5pyJ5rCU6LSo55qE6K+0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WxsemHjua1k+mbvumDveaciei3r+eBr++8jOmjjumbq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W9kuiIn+OAgjwvcD48cD48ZW0+MzEuPC9lbT7ku6XliY3mgLvku6Xku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mmK/nm7jpgYfvvIzlkI7mnaXmiY3mmI7nmb3vvIzlhbblrp7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h43pgKLjgII8L3A+PHA+PGVtPjMyLjwvZW0+5oiR5piv5LiA5Liq57uP5bi4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oiR5LiN5piv57uP5bi45byA5b+D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acm+epv+eni+awtOeahOetieW+he+8jOS5n+acieaEj+aDs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QuPC9lbT7lsbHmtbfnmoTmtanngJrvvIzlroflrp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g73lnKjmiJHlhoXlv4Pnv7vohb7vvIzlnKjmjqjnnYDmiJH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25Lq66Zey5Z2Q77yM54Gv54Gr5Y+v5Lq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eSg+aZtOacl++8jOapmOWtkOi+ieeFjO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nKzkuabvvIzkuIDmna/ojLbvvIzkuIDluJjmoqb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ov5nmoLflj6vkurrlv4PliqjvvIzkuZ/lj6rmnInmraTliLvvvIzkuJbkuo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ms6LmvpzkuI3mg4rjgII8L3A+PHA+PGVtPjM4LjwvZW0+6Lev6KeB5LiN5b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85ZWK77yM6K+l5Ye65omL5pe25bCx5Ye65omL5ZW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i/mOayoee7meS9oOeahOa4qeaflOmDveWcqOi3r+S4iu+8jOaFouaFo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OAgjwvcD48cD48ZW0+NDAuPC9lbT7kvaDmnKrlv4XlhYnoipLkuIfkuIjvvIzkvY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uKnmmpbmnInlhYnjgII8L3A+PHA+PGVtPjQxLjwvZW0+546w5Zyo5YG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it5bm05pe25YGa5b+r5LmQ55qE6Zi/5aeo77yM6ICB5LqG77yM5Y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q5amG77yM5oC75LmL77yM6KaB5oul5pyJ5b+r5LmQ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acieWkseWOu+eahO+8jOS8muS7peWPp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soHmnIjkuI3ppbbkurrvvIzmiJHkuqbmnKrmm77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jgII8L3A+PHA+PGVtPjQ0LjwvZW0+5L2g5a+55b6F55Sf5rS7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Sf5rS755qE5rip5bqm44CCPC9wPjxwPjxlbT40NS48L2VtPuiZveeEt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/mOaYr+S8mumAieaLqemCo+enjea7mueDq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7jmgJ3lhaXpqqjvvIzkuIfliqvkuI3lpI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A5pel55qE5oOF5Lmm77yM5piv6JC95pel55qE5L2Z5oOF5py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ecvOelnuWGjea4qeaflOS6m++8jOaciOS6ruS8m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OAgjwvcD48cD48ZW0+NDkuPC9lbT7lpoLmnpzkuovkuI7mhL/ov5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bmnInlronmjpLjgII8L3A+PHA+PGVtPjUwLjwvZW0+5Lq655Sf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oS/6YKj5Lqb5LiN5aW955qEJmxkcXVvO+aEj+WkliZyZHF1bzvlj6r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DlnLrvvIzogIzpgqPkupvkuIDnm7TmnJ/lvoXnmoTnvo7lpb3mgLvog73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UxLjwvZW0+5oiR5Lus6YO95pu+57uP5ri05pyb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a6077yM5pyA5ZCO5oOz6KaB55qE5piv5LiA5a625Lq655qE5a+75bi45pma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2iui/h+WxseS4mO+8jOe+juS4jeiDn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mnKzlt7LmmK/nmb7mr5LkuI3kvrXvvIzlgY/lgY/kvaDmmK/kuID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jgII8L3A+PHA+PGVtPjU0LjwvZW0+5oiR5Zac5qyi5Zue5b+G77yM5piv5Zug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oiR5Lus5a6h6KeG6Ieq5bex55Sf5rS755qE6L+H5ruk5Z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W5tOeahOeDreihgOWSjOmdkuaYpeeahOivl++8jOaJjeWImuWIm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gZrmnInnlKjnmoTkuovvvIzor7Tli4fmlaL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vo7lpb3nmoTkuovvvIzkuIDnlJ/otrPku6X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Zac5qyi5LuA5LmI5qC355qE5aWz5a2p77yM5oiR5bCx6KaB5byA5ae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2g5LqG44CCPC9wPjxwPjxlbT41OC48L2VtPuWls+WtqeWtkOecvOmHjOW6lOivp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Wkp+a1t++8jOiAjOS4jeaYr+WkjeadgueahOS6uumXtOeDn+eBq+WSjOmCo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OAgjwvcD48cD48ZW0+NTkuPC9lbT7kvaDmnInlpJrpmr7ov4fvvIzmnpXlpL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jZXnn6XpgZPjgII8L3A+PHA+PGVtPjYwLjwvZW0+5Yy/5ZCN5rip5p+U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44CCPC9wPjxwPjxlbT42MS48L2VtPuS9oOaYr+iXj+WcqOS6keWxgumHj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aYr+aIkeept+aegeS4gOeUn+Wvu+aJvueahOWuneiX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oibLljIblv5nvvIzmmq7mmq7mmK/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5NmFzMjY2M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eTZhczI2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25456793E9C1534BA068A6967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