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4FEA6E0DD72DB61C4839A5E618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4FEA6E0DD72DB61C4839A5E618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aF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aYr+afkOS6uuS9v+aIkeeDpuaBvO+8jOiAjOaYr+aIkeaL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ahOiogOihjOadpeeDpuaBvOiHquW3seOAgjwvcD48cD48ZW0+Mi48L2VtPuWFremB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eUqOeahOaYr+WmhOW/g++8jOivtOeahOivnemDvemdoOS4jeS9j++8jOS4jeimge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imgeW9k+ecn++8jOWGs+WumuimgeS4iuW9k+OAgjwvcD48cD48ZW0+My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JjeS4luS/ruadpeeahOWboOaenO+8jOS6juaYr++8jOebuOivhuaYr+e8mOiH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aYr+e8mOaVo+OAgjwvcD48cD48ZW0+NC48L2VtPuS/rueZvuS4luaWueWPr+WQjOiI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ruWNg+S4luaWueiDveWFseaeleecoOOAguWJjeeUn+S6lOeZvuasoeeahOWHn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7iueUn+S4gOasoeeahOaTpuiCqeOAguaIkeiLpuiLpuWTgOaxguS9m+ell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e7k+S4gOauteWwmOe8mO+8jOebuOaBi+ebuOS8tOi1sOi/h+aciOaciO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S9oOiupOS4uuiiq+aKm+W8g+eahOaXtuWAme+8jOWP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ahOWFtuWunuaYr+WvueaWue+8muWboOS4uuS7luWkseWOu+S6huS4gOS4quecn+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eahOS6uu+8jOiAjOS9oOWPquS4jei/h+WwkeS6huS4gOS4qu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9ouS6huOAgjwvcD48cD48ZW0+Ni48L2VtPuabvuiZkeWkmuaDheaNn+aitei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PiOaAleivr+WAvuWfjuOAguS6uumXtOWuieW+l+WPjOWFqOazle+8jOS4jei0n+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0n+WNv+OAgjwvcD48cD48ZW0+Ny48L2VtPueDn+eBq+e8ree7leeahOaipu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eIseaDhe+8jOWboOS4uuWIu+mqqOmTreW/g+eahOeIseaBi++8jOeEt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cvOS6keeDn++8jOWwseeul+WJjeS4luS6lOeZvuasoeeahOWbnuecuO+8jOS5n+WP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S7iueUn+S4gOasoeaTpuiCqeOAgjwvcD48cD48ZW0+OC48L2VtPuWcqOeIseaDh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s+S6uuWPr+iDveaYr+W+iOWdmuW8uueahO+8jOS5n+WPr+iDveaYr+W+iO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mgeS5iOaYr+eIseWIq+S6uu+8jOimgeS5iOaYr+aOpeWPl+WIq+S6uu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Zt+WFpeaDhee9keS5i+WQju+8jOWwseaYr+acieS6uuWRveS7pOWlueacneeBq+m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ueS5n+S8muW/g+eUmOaDheaEv+acjeS7jueahOOAgjwvcD48cD48ZW0+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PquaAlemUpuS5pumavuaJmO+8jOS4gOW/teaJp+edgO+8jOaNouS4ieeUn+i/t+em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m+S4gOeUn+WkmuaDheaEge+8jOadpeWbnuWkmue0p+mUge+8jOeHg+eDp+eah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mOiusOS9oOaIkeOAgjwvcD48cD48ZW0+MTAuPC9lbT7kuJbkuIrml6Dms5XkuI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ngbXnmoTlsLrlr7jvvIzku5blj6/ku6XorqnkurrmhJ/op4nlvojpgaX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qnkurrmhJ/op4nlvojkurLov5HvvIE8L3A+PHA+PGVtPjExLjwvZW0+5b2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K+35Yir5Zyo55WZ5oGL5b2T54ix5oOF6LWw6L+R6K+35L2g54+N5oOc5oiR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4ix6L+Y5LiN6YO95LiA5qC377yM5YyG5b+Z5LiA55Sf6Zet5LiK55y8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LCB6L+Y5pyq55yg44CCPC9wPjxwPjxlbT4xMi48L2VtPuS4jeimgemaj+S+v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6iu+8jOWQpuWImeWwhuadpemBh+WIsOS4gOS4quecn+eIseS9huS7lua0gei6q+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On+WImeeahOeUt+S6uu+8jOS9oOS8muW9k+W5tOeahOaJgOWBmuaJg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JHnnYDpnaLlr7nvvIzkuI3ljrvln4vmgKjvvIzmgqDnhLb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o/mgKfvvIzpmo/nvJjjgILnmb7lubTliY3nprvliKvnmoTpgqP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og73nlZnkvY/ml7bpl7TvvIzlj6rlpb3lsIHlnKjlv4PnlLDvvIzmnJ/lvoXmnaX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mgYvjgILlsLHnrpfkuJbnlYzpg73lv5jorrDkuobmsLjov5zvvIzmiJHku6z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sLHml6DorrrnlJ/lkb3ova7lm57lpJrlsJHlnIjjgILlpoLmnpzov5j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kvp3nhLbmmK/miJHllK/kuIDnmoTpgInmi6nvvIHojKvojKvnmoTlpKnnqb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m57ojaHnnYDmiJHku6znmoToqpPoqIDjgII8L3A+PHA+PGVtPjE0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KaB5Y+M5pa55L2g5oOF5oiR5oS/77yM5pyJ5Zug5pyJ57yY5omN6IO9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eq5bex5oOz6KaB5bCx6KaB44CCPC9wPjxwPjxlbT4xNS48L2VtP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WbnuWktO+8jOeIseaDheWyguiDveacieWmguae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HntKfmi7PlpLTvvIzkvaDnmoTmiYvmmK/nqbrnmoTvvIzkvLjlvIDmiYv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hajkuJbnlYzjgII8L3A+PHA+PGVtPjE3LjwvZW0+5pS+5LiL57qi5bCY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6Ze05aSn6YGT77yB5aW95res54K86IiN5Yip5a2Q5b6X5q2j6I+p5o+Q77yB5rW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A5YiH54Om5oG844CC6aOO5aOw77yM6Zuo5aOw77yM5LiA5LiW55qE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6OQ77yM6aG/5oKf77yM5LiA5LiW55qE56aF6ZSL44CC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eTtuWtkO+8jOS9oOS4uuS7gOS5iOimgeijheavkuiNr+WRou+8n+WQjO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S4uuS7gOS5iOimgeWFhea7oeedgOeDpuaBvOWRou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lpoLouqvlpITojYbmo5jkuYvkuK3vvIHlv4PkuI3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TliqjvvIzkuI3liqjliJnkuI3kvKTjgII8L3A+PHA+PGVtPjIw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62J5LqO5LuO5pyq5a2Y5Zyo77yM5LiA5YiH6Ieq5Zyo5p2l5rqQ5LqO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Yi75oSP77yM5LiN5aaC5pS+5byA77yM5pS+5LiL55qE6LaK5aS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LaK5aSa44CCPC9wPjxwPjxlbT4yMS48L2VtPuaIluiuuOS6uueUn+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mDveadpea6kOS6juS4gOenjeaJp+edgOOAguaJp+edgOS6jueIseaDhe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WPi+aDhe+8jOaJp+edgOS6juS6suaDhe+8jOS9m+ivreivtOimge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vJjkuLrlhrDvvIzmiJHlsIblhrDmi6XlnKjmgIDkuK3vvIzlhr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Y3lj5HnjrDnvJjmsqHkuobjgII8L3A+PHA+PGVtPjIzLjwvZW0+5LuK55Sf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G5piv5YmN55Sf5Zug5p6c44CC6YKj5L2g5oiR55qE55u46YGH5Y+I5piv5YmN55S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yY5YiG77yfPC9wPjxwPjxlbT4yNC48L2VtPueDn+eBq+e8ree7le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eIseaDhe+8jOWboOS4uuWIu+mqqOmTreW/g+eahOeIseaBi+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uepuuS4jei/h+i/h+ecvOS6keeDn++8jOWwseeul+WJjeS4luS6lOeZvuasoe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WPquaNouWbnuS7iueUn+S4gOasoeaTpuiCq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t6HkuIDngrnvvIzkvKTnmoTlsLHkvJrlsJHkuIDngrnvvIzml7bpl7Tov4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6HkuobvvIzkuZ/lsLHmlaPkuobjgILml7bpl7TvvIzorqnmt7HnmoTkuJzop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7HvvIzorqnmtYXnmoTkuJzopb/otormnaXotormtY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5eb6Ium77yM5Zyo5LqO6L+95rGC6ZSZ6K+v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VmeS6uumXtOWkmuWwkeeIse+8jOi/jua1ruS4luWNg+mH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cieaDheS6uu+8jOWBmuW/q+S5kOS6i++8jOWIq+mXruaYr+WKq+aYr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poHlm6DkuLroh6rlt7Hplb/nm7jkuI3lpoLlr7nmlrn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73msYLnmoTmiZPnrpfvvIzplb/nm7jlj6rmmK/kuIDml7bnmoTljbDosaH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g73lkKbnu5PlkIjkuLvopoHlj5blhrPkuo7lj4zmlrnnmoTmgKfmoLzjgIL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uIXlk6XphY3kuJHlpbPvvIzkuJHlpbPphY3luIXlk6XnmoTlpKr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YiH5oGp54ix5Lya44CB5peg5bi46Zq+5b6X5LmF44CB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WP5oOn44CB5ZG95Y2x5LqO5pmo6Zyy77yM55Sx54ix5pWF55Sf5b+n77yM55Sx54ix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W77yM6Iul56a75LqO54ix6ICF77yM5peg5b+n5Lqm5peg5oC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S4re+8jOmBh+S6i+iOq+W8uuaxgu+8jOWGpeWGpeS4reiHquacie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9oOeahO+8jOe7iOS8muaYr+S9oOeahO+8jOS4jeaYr+S9oOeahO+8jOiLpu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Wvu++8jOWNtOW5tuS4jeW/hemhu+iDveW+l+WIsOS9oOaDs+imge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h+S6juW8uuaxgu+8jOato+WboOWug+S7rOacieeahOaYr+awuOi/nO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acieeahOS5n+iuuOS4gOeUn+mDveS4jeWxnuS6juS9oO+8jOi/h+S6juaJp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S8muWPl+WIsOS8pOWus+OAgjwvcD48cD48ZW0+MzEuPC9lbT7ojqvku47ljZHl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ojqvkvY/kuo7mlL7pgLjjgILojqvpmo/kuo7pgqrop4HjgILojqvlop7plb/kuJb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YvotbfojqvmlL7pgLjjgILooYzmraPms5XlloTooYzjgILkvp3mraPms5XooY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bku5bkuJbkuZDjgII8L3A+PHA+PGVtPjMyLjwvZW0+5aaC5LuK55qE5oGL54i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q5piv5Li65LqG57yT6Kej5a+C5a+e44CC5Y+q5piv5oOz5om+5LiA5Liq5Lq6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Y2z5L6/5om+5Yiw5LqG54ix5oOF55qE5oSf6KeJ77yM5Lmf5a655piT6L+F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x5Y6744CC54ix5LmF5LqG77yM5Lq65L6d5pen5Lya5a+C5a+e44CC5Li657q+6Ke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CM55u454ix55qE55S35aWz77yM5rKh5pyJ6ZW/5LmF5Z2a5a6I5Zyo5a+C5a+e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zMy48L2VtPueIseaDheaYr+elnuenmO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acieWlveWHoOasoeaBi+eIse+8jOS9hueIseadpeeIseWOu+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cgOeIseeahOS6uuWPquacieS4gOS4qu+8jOiAjOWcqOS9oOi6q+i+u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W+gOS4jeaYr+S9oOacgOeIseeahOS6uuOAguemu+W8gOawuOi/nOmDveaYr+avl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WKoOeahOWuueaYk++8jOWboOS4uuebuOmBh+mCo+aYr+WHoOS6v+S6uuS4re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iAjOemu+W8gOWwseWPquaYr+S9oOS4pOS4quS6uu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mmK/ljIXlrrnogIzkuI3mmK/mlL7nurXvvIzniLHmmK/lhbP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rqDniLHvvIzniLHmmK/nm7jkupLkuqTono3ogIzkuI3mmK/ljZXnm7j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mb7lkbPogIzkuI3lhajmmK/nlJzonJzjgII8L3A+PHA+PGVtPjM1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5qE6Lev56iL55qE6YO95pyJ5Yiw5aS055qE5pe25YCZ77yM5oiR5YGc5Zy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l5YGc55qE5Zyw5pa577yM5bCx5YOP546w5Zyo5oiR5Lus55qE5YWz57O7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x5riK6ZqU552A77yM5LiN5Y+v6Z2g6L+R77yM5Y+I5LiN6IiN6L+c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dpei/h+S4gOS4i+WtkO+8jOaIkeWNtOimgeaDs+W/t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jeimgeiupOS4uuS7lueIseS9oOS+v+S4jeS8muemu+W8gOS9oOOAgu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S8pOWus+S4i++8jOS7luS5n+aYr+S8muemu+W8gO+8jOmCo+WboOS4uuS9o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S4jeWAvOW+l+S7luWOu+eIseOAguS9oOimgeaHguW+l+ePjeaDn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HguW+l+eIseaDheOAgjwvcD48cD48ZW0+MzcuPC9lbT7nvJjmmK/ml6Dlj6/lpYj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jrvvvIzkvLzmm77nm7jor4bnh5XlvZLmnaXjgILnvJjmmK/mgrLmrKLnprvlkI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kuIDku7vnqpfliY3ngrnmu7TliLDlpKnmmI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pyJ57yY77yM5pe26Ze056m66Ze06YO95LiN5piv6Led56a777yb6Iul5piv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el55u46IGa5Lmf5peg5rOV5Lya5oSP44CCPC9wPjxwPjxlbT4zOS48L2Vt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OeZvuasoeeahOWbnuecuO+8jOaJjeaNouadpeS7iueUn+eahOaTpuiCqeiAjOi/h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S7iueUn+S4gOmdoumBh++8jOWJjeS4luWkmuWwkemmmeeBq+e8mOOAgueJteaJ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8mO+8jOWbnuecuOaYr+S4gOenjee8mO+8m+eUn+WRveaYr+acieS4gOen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4gOenjee8mO+8m+WBh+Wmgui/mOacieadpeeUn++8jOadpeeUn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OAgue7hOaIkOS6uueUn+eahO+8jOWwseaYr+mCo+aXoOaVsOS4que8mO+8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7k++8jOWOu+ino+OAguaDnOe8mO+8jOmaj+e8mO+8jOaJjeiDveS7peS9m+W/g+ec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8mOiQveOAgjwvcD48cD48ZW0+NDAuPC9lbT7kurrnlJ/lnKjkuJbvvIzlpoLouq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kuYvkuK3vvIHlv4PkuI3liqjvvIzkurrkuI3lpoTliqjvvIzkuI3liqjliJnkuI3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v4PliqjvvIzliJnkurrlpoTliqjvvIzkvKTlhbbouqvvvIznl5vlhbbpqqj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kvJrliLDkuJbpl7Tor7joiKznl5voi6bjgII8L3A+PHA+PGVtPjQx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5u45aSE77yM6YO95piv5LiA56eN5pei5a6a55qE57yY5YiG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yY5bC977yM5aSx5Y675bCx5piv57yY5Y6777yM5Lq655Sf6IGa5pWj56a7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yY5p2l57yY5bC977yM5oOF5reh5oOF5rWT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aciee8mOmbhuS4lumXtO+8jOacieWboOaciee8mOS4lumXtOmbhu+8m+acieWbo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eS4lumXtO+8jOacieWboOaciee8mOS4lumXtOeBr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op6PkuIDkuKrkurrvvIzlj6rpnIDopoHnnIvku5bnmoTlh7rlj5HngrnkuI7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lkKbnm7jlkIzvvIzlsLHlj6/ku6Xnn6XpgZPku5bmmK/lkKbnnJ/lv4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5Y2z5piv54ix5oOF77yM55Sf5rS75omN5pyJ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FiOaCsui3n+S4lumXtOaJgOiusueahOeIseaDheaYr+S4gOah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gOS4quaYr+inieaCn++8jOS4gOS4quaYr+i/t+aD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nn63ku4rnlJ/kuIDpnaLpgYfvvIzliY3kuJblpJrlsJHpppnngavnvJjjgI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mnInkuIDnp43nvJjvvIzlm57nnLjmmK/kuIDnp43nvJjvvJvnlJ/lkb3mmK/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vvIzniLHmg4XmmK/kuIDnp43nvJjvvJvlgYflpoLov5jmnInmnaXnlJ/vvIzmna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vJjjgILnu4TmiJDkurrnlJ/nmoTvvIzlsLHmmK/pgqPml6DmlbDkuK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vaDljrvnu5PvvIzljrvop6PjgILmg5znvJjvvIzpmo/nvJjvvIzmiY3og73ku6X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vnvJjotbfnvJjokL3jgII8L3A+PHA+PGVtPjQ3LjwvZW0+5aaC5p6c5L2g5LiN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Om5oG877yM5Yir5Lq65Lmf5rC46L+c5LiN5Y+v6IO957uZ5L2g54Om5oG8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YaF5b+D77yM5L2g5pS+5LiN5LiL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iHqueIseeahOS6uu+8jOaYr+ayoeacieiDveWKm+WOu+eIseWIq+S6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mg4XvvIznmoTnoa7mmK/kuIDnp43nvJjliIbvvIzkv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pgYfliLDlr7nnmoTkurrjgII8L3A+PHA+PGVtPjUwLjwvZW0+5ZG955Sx5be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Sx5b+D55Sf77yM5LiW6Ze05LiH54mp55qG5piv5YyW55u477yM5b+D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G5LiN5Yqo77yM5b+D5LiN5Y+Y77yM5LiH54mp55qG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iKseW8gOS6hu+8jOWwseWWnOasou+8m+WmguaenOiKseiQ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W8g+OAgumZquS9oOWcqOi3r+S4iua7oeW/g+asouWWnOaYr+WboOS4u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OAgjwvcD48cD48ZW0+NTIuPC9lbT7lsIbnlJ/lkb3nu5PmnZ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pnaLliY3vvIznnqzpl7TnmoTnl5voi6bvvIzmsLjmgZLnmoTlubjnpo/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nmoTor7Hmg5HjgII8L3A+PHA+PGVtPjUzLjwvZW0+5YmN5LiW77yM5L2g5piv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eN5LiL55qE5LiA5qCq56KX6I6y77yM5Yir55qE6I6y6YO95byA5LqG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6v6JCO77yM5Lmf5rKh6IO95oqK5L2g5riF5Li955qE5a656aKc5bG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YmN44CCPC9wPjxwPjxlbT41NC48L2VtPui/meS4gOWIh+mDveaYr+S4gOenj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/g+iLpeaXoOeJqeWwseWPr+S7peS4gOiKseS4gOS4lueVjO+8jOS4gOiNieS4g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PgumAj+i/meS6m++8jOS4gOiKseS4gOiNieS+v+aYr+aVtOS4quS4lueVjO+8jO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S5n+S+v+epuuWmguiKseiNie+8gTwvcD48cD48ZW0+NTUuPC9lbT7kvZv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5nkuKrniLHlv4Plj6vlgZrmhYjmgrLvvIzmmK/msLjmgZLkuI3lj5jnmoT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nmoTvvIzlroPmmK/lv4PmgKfjgIHnnJ/nkIboh6rnhLbnmoTmtYHpn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5qE5pe25YCZ77yM54ix5oOF6ZyA6KaB5Zyo5a+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Zyw5pa55omN6IO96YGH6KeB5a+555qE5Lq677yM5pyJ55u45a+5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45a+555qE5Lq65Zyo5LiA6LW377yM5LiA6L6I5a2Q5omN5pyJ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eIseaDheemu+W8gO+8jOivt+WIq+WcqOeVm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IseaDhei1sOi/ke+8jOivt+S9oOePjeaDnOOAguaIkeivtOeIseS4juS4jeeI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S4gOagt++8jOWMhuW/meS4gOeUn+mXreS4iuecvO+8jOaXoOaJgOiwk+iwgei/mO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nlJ/lkb3kuK3kuIDku7bmgrLlk4DnmoTkuov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kuIDkuKrlr7nkvaDlvojph43opoHnmoTkurrvvIzmnIDlkI7ljbTlj5Hnjr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bnvvInkuI3mmK/lkb3kuK3ms6jlrprnmoTpgqPkuKrkurrvvIzlm6DogIz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U5LjwvZW0+5LiH5Y+R57yY55Sf77yM55qG57O757yY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5qE55u46YGH77yM6JOm54S25Zue6aaW77yM5rOo5a6a5LqG5b285q2k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55y85YWJ5Lqk5Lya55qE5Yi56YKj44CC5L2b6K+077ya5q+P5Liq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mA6YGH5Yiw55qE6YO95pep5pyJ5a6J5o6S77yM5LiA5YiH6YO95piv57yY44CC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Gt77yM57yY6IGa57yY5pWj77yM5LiA5YiH6YO95piv5aSp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PqeaPkOacrOaXoOagke+8jOaYjumVnOS6pumdnuWPsOOAguacrOadpeaX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leWkhOaDueWwmOWfg+OAguS6uuacrOaYr+S6uu+8jOS4jeW/heWIu+aEj+WOu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luacrOaYr+S4lu+8jOaXoOmhu+eyvuW/g+OAgjwvcD48cD48ZW0+NjEuPC9lbT7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Jbmlrnlj6/lkIzoiJ/muKHvvIzkv67ljYPkuJbmlrnog73lhbHmnpXnnKDjgILli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mrKHnmoTlh53nnLjvvIzmjaLku4rnlJ/kuIDmrKHnmoTmk6bogqnjgILmiJH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sYLkvZvnpZbvvIzorqnlkrHku6zlho3nu5PkuIDmrrXlsJjnvJjvvIznm7jmgYvnm7j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nIjmnIjlubTlubTjgII8L3A+PHA+PGVtPjYyLjwvZW0+5ZKM5LiA5Liq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yJ5b6I5aSa5beu5byC55qE5Lq65oGL54ix5LiN6KaB57Sn77yM57uT5ama6KaB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L2g5piv5ZCm5Y+v5Lul6ZW/5LmF5b+N5Y+X5b285q2k55qE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ouS4jeWbnuWktO+8jOS9leW/heS4jeW/mOOAguaXoueEt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mhu+iqk+iogOOAguS7iuaXpeenjeenje+8jOS8vOawtOaXoOeXleOAguaYju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+8jOWQm+W3sumZjOi3r+OAgjwvcD48cD48ZW0+NjQuPC9lbT7mnpznhLbog73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noLTjgIHmlL7kuIvkuobvvIzkvaDlhrPlrprotoXotorlha3pgZPova7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x77yM5oC75piv5Zyo55u454ix55qE5pe25YCZ6K6p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qy5YiH44CB5b6I55Sc6Jyc77yM5Lu/5L2b5b285q2k5bCx5piv5LiW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Y205Zyo5YiG5omL55qE5pe25YCZ6K6p5Lq65b6I5aSx6JC944CB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mf5Y+Y5oiQ5LqG5pyA54af5oKJ55qE6ZmM55Sf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PqeaPkOagkeS4i+eahOi9ruWbnu+8jOaYr+WHoOS4lumBl+eVmeeahO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adpeW6puaIke+8m+efs+ahpeS4i+etieS9oOadpei/h++8jOWygeaciOeah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aIkeeKr+S6humUme+8jOWbnummluWJjeWwmO+8jOWPquaEv+a2heebmOaIkOS9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kuKrkurrvvIzlhbblrp7kuI3kvJrlraTljZX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ml7bmiY3kvJrmhJ/op4nliLDoh6rlt7HnmoTlraTljZXlr4Llr57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nkIbmmbrkuYvpl7TmgLvmsLjov5zlrZjlnKjnnYDml6Dms5XpgL7otor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Liq5Lq65LiA55Sf5Y+v5Lul54ix5LiK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5L2g6I635b6X55yf5q2j5bGe5LqO5L2g55qE5bm456aP5LmL5ZC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LiA6LW355qE5Lyk55eb5YW25a6e5piv5LiA56eN6LSi5a+M77yM5a6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u05aW95Zyw5Y675oqK5o+h5ZKM54+N5oOc5L2g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uWFtuivtOaYr+WIq+S6uuiuqeS9oOeXm+iLpu+8jOS4jeWmgu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ruWFu+S4jeWkn+OAgjwvcD48cD48ZW0+NzAuPC9lbT7lpb3nmoTniLHmg4X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DkuKrkurrnnIvliLDmlbTkuKrkuJbnlYzvvIzlnY/nmoTniLHmg4XmmK/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oiI3lvIPmlbTkuKrkuJbnlYzjgII8L3A+PHA+PGVtPjcxLjwvZW0+5aa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p2W77yM6amx54mb6Iez54mn5Zy677yM5aaC5piv6ICB5LiO5q2777yM6amx6YCQ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6Iul5Lul5YiA5p2W5a6z77yM5peg5oG25peg5a6z6ICF77yM5Y2B5Lq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b285bCG6L+F6YCf5b6X44CCPC9wPjxwPjxlbT43Mi48L2VtPuS4juWFtuiv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/qeS6uui1sOWcqOS6huS4gOi1t+OAguWIsOS4jeWmguivtO+8muWboOS4uueIs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5n+iHqueEtuWIhuaJi+abtOaBsOW9k++8jOabtOecn+WunuS6m+OAguWboOS4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eenjeiZmuaXoOmjmOa4uuS4nOilv++8jOaYr+S4jeWPr+iDvemVv+S5he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9jee9ru+8jOWug+aYr+S4jeaWreWcqOenu+WKqOeahO+8jOeKueWmg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1ruS6keOAgjwvcD48cD48ZW0+NzMuPC9lbT7oh6rmgZDlpJrmg4XmjZ/mor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bHlj4jmgJXor6/lgL7ln47jgILkuJbpl7Tlronlvpflj4zlhajms5XvvIzkuI3ot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tJ/ljb/jgII8L3A+PHA+PGVtPjc0LjwvZW0+5oiR5Lus55qE5pWF5LqL55y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5Zue5b+G5ZKM5biM5pyb77yM5LiN566h5a6D5pyJ5aSa5oKy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55Sf5pS26JeP44CCPC9wPjxwPjxlbT43NS48L2VtPuWmguaenOWBm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r+S4gO+8jOaIkei/nuacgOeIseS5n+S4jeimgeWBmuOAguWmguaenO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QjOagt+e7meS6huWIq+S6uu+8jOmCo+aIkeWugeaEv+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JbnlYzkuIrmnIDov5znmoTot53nprvvvIzkuI3mmK/nq5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kuI3nn6XpgZPmiJHniLHkvaDvvIzogIzmmK/niLHliLDnl7Tov7fvvIzljb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jgILkuJbnlYzkuIrmnIDov5znmoTot53nprvvvIzkuI3mmK/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vvIzogIzmmK/mg7PkvaDnl5vlvbvlv4PohL7vvIzljbTlj6rog73mt7H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LkuJbnlYzkuIrmnIDov5znmoTot53nprvvvIzmmK/kuKTkuKrkurr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kuI3og73lpJ/lnKjkuIDotbfvvIE8L3A+PHA+PGVtPjc3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H6KeB77yM6YGH6KeB5piv5LiA56eN57yY5YiG77yM5L2b5Y+I6K+05LqU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KGM5omN5o2i5p2l5LuK55Sf55qE5pOm6IKp6ICM6L+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/g+acieW+iOWkmuenjeS9nOeUqO+8jOi/meS6m+S9nOeUqOS4gOWN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eWus+S6uu+8jOS4gOWNiuWIqeW3seWIqeS6uuOAguWHgOWMluiHquW3seeahOW/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mZpOaOieS4jeWlveeahOW/g+ivhuS9nOeUqO+8jOS4jeS7pOaBtui0qOeahOS9n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adpeOAgjwvcD48cD48ZW0+NzkuPC9lbT7oi6bmtbfml6DovrnvvIzlm57lpLTmmK/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kuIvlsaDliIDvvIznq4vlnLDmiJDkvZvjgILlqZrlp7vmmK/mgYvniLHnmoTlnZ/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or7Tlm57lpLTmmK/lsrjvvIzlpKflrrbov5jmmK/mgYvniL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+p5o+Q5pys5peg5qCR77yM5piO6ZWc5Lqm6Z2e5Y+w77yM5pys5p2l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V5aSE5oO55bCY5Z+D44CC5Lq65pys5piv5Lq677yM5LiN5b+F5Yi75oSP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W5pys5piv5LiW77yM5peg6aG757K+5b+D5Y675aSE5Li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6ouWwmOS4re+8jOS4gOS4quiIjeS4jeW+l++8jOiAveivr+S6hu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+azleS4re+8jOS4gOWPpeaXoOaJgOW+l++8jOmavuWAkuS6huWkmuWwkeS6uuOA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iIjeS6puaXoOaJgOiIje+8jOW+l+S4gOaXoOaJgOW+l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I3kvJrmgLvmnaXmlbLpl6jvvIzniLHkvaDnmoTkurrkuI3kvJrmg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vZPmnInkurrvvIzmhL/mhI/kuLrkvaDpu5jpu5jku5jlh7rjgIHlv43lj5fjgI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7bvvIzor7forrDlvpfkuIDlrpropoHlpb3lpb3nj43mg5zjgILlm6DkuLr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kuobvvIznnJ/nmoTlsLHlho3kuZ/lm57kuI3mnaXkuob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piv5YGa5Lmw5Y2W77yM5aSx5oSP5LqG5bCx6KaB5YC+5a626I2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Lmf5LiN5piv5LiL6LWM5rOo77yM6L6T5o6J5LqG5bCx5Y+Y5oiQ56m35YW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piv5Lik6aKX5b+D55qE56Kw5qmm5ZKM55u46K6477yM5aaC5ZCM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x55qE6Z+z56ym77yM6LCx5YaZ5Lq66Ze055qE5Zyj5rSB77yM55u46ZqP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bnVmdWt1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m51ZnVrdXdr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4FEA6E0DD72DB61C4839A5E618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