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4B09403236599EBADFAE438D74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4B09403236599EBADFAE438D74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LyY576O5q616JC9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MjAw5a2XPC9wPjwvZm9udD48L2NlbnRlcj48cD48ZW0+MS48L2VtPuWknOWInemd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vkOOAguS4gOeJh+mdmeiwp+elpeWSjOS4re+8jOmCo+mbqueZveeahOWkqeS9v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knOepuumjmOiQveOAgui9u+ebiOeahOmbqu+8jOWSjOedgOWknOeahOiInuab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mTtueZveeahOaciOWFiea0kuWcqOWcsOS4iu+8jOWIsOWkhOmDveacieifi+if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WIh+eahOWPq+WjsOOAguWknOeahOmmmeawlOW8pea8q+WcqOepuuS4re+8jOe7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flOi9r+eahOe9ke+8jOaKiuaJgOacieeahOaZr+eJqemDvee9qeWcqOmH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edm+aJgOaOpeinpuWIsOeahOmDveaYr+e9qeS4iui/meS4quaflOi9r+eahOe9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u+aYr+S4gOiNieS4gOacqO+8jOmDveS4jeaYr+ixoeWcqOeZveWkqemH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OsOWunuS6hu+8jOWug+S7rOmDveacieedgOaooeeziuepuuW5u+eahOiJsuW9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t+mDvemakOiXj+S6huWug+eahOe7huiHtOS5i+eCue+8jOmDveS/neWuiOedg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S9v+S6uuacieS4gOenjeWmguaipuWmguW5u+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j+WkqeeahOaxoOWhmOmHjOS8mua8gua7oeWkp+Wkp+eahOiNt+WP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dgOS4gOacteacteiNt+iKse+8jOi/nOeci+Wum+WmguS4gOW5heaEj+Wig+a3s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9qeeUu+OAgua7oeWhmOeahOiNt+iKseaciea3seeyieeahOOAgea1heeyieeah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iKseeTo+WQhOacieS4jeWQjO+8jOacieWNleeTo+eahOOAgeWkmueTo+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Oe7huS4gOeci++8jOS4gOeTo+eTo+iNt+iKseS4reWkruWMheijueedgOWrqee7v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rO+8jOiOsuiTrOS4i+mdoueahOiKseiVium7hOm7hOeahOOAgee7kue7kueahO+8j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mHjOWxguiKseeTo+eahOW6lemDqOmDveafk+m7hOS6huOAguiNt+iKsemrmOi0t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eWqmu+8jOWQq+iThOiAjOS4jeWmluWGtuOAguaIkeWPkeeOsOiNt+WPtuS4iuacie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vhueahOWwj+e7huavm++8jOWAmOiLpeWwhuawtOa1h+S6juiNt+WPtuS4iu+8jO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WwseS8muWPmOaIkOS4gOeykueykuaZtuiOueWJlOmAj+eahOawtOePoO+8jOWGsOa4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OAgjwvcD48cD48ZW0+My48L2VtPumHkeahguWSjOmTtuahguWIhuWIq+W8gOWcq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S4iu+8jOmHkeeBv+eBv+eahOaYr+mHkeahgu+8jOa0geeZveeahOaYr+mTtuahg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WcqOWPtuWtkOS4i++8jOi/nOi/nOacm+WOu++8jOaeneWPtumXtOWlveWDj+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WxgueijumHkeeijumTtuOAguS7lOe7hueci++8jOahguiKseacieS4ieWbm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WbtOWcqOiKseiViuS4remXtOOAguWSpu+8n+ahguiKseS4remXtOaAjuS5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0nu+8n+WOn+adpe+8jOahguiKseeahOiKseiViuWwseaYr+mAmui/h+i/meS4quWw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WHuuadpeeahOOAguahguiKseS4gOWbouWbouOAgeS4gOewh+ewh++8jOaBsOS8vOS6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geS6suWnkOWmueewh+aLpeWcqOS4gOi1t++8jOWPiOWDj+aYr+S4gOS4quS4qumH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OAgemTtuWog+Wog+edoeWcqOe7v+WPtuWBmueahOaRh+evruS4reOAguahguiKs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+W8se+8jOWPquimgei9u+i9u+S4gOaRh++8jOWwseS4i+i1t+S6hiZyZHF1bzvoirHp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77yM5Zyw5LiK6ZqP5Y2z5Ye6546w5LqG5LiA5p2h6aaZ5rCU5Zub5rqi55qE6Iqx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yI5YWJ5aaC5rWB5rC05LiA6Iis77yM6Z2Z6Z2Z5Zyw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4mH5Y+25a2Q5ZKM6Iqx5LiK44CC6JaE6JaE55qE6Z2S6Zu+5rWu6LW35Zy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YeM44CC5Y+25a2Q5ZKM6Iqx5Lu/5L2b5Zyo54mb5Lmz5Lit5rSX6L+H5LiA5qC3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y8552A6L2757qx55qE5qKm44CC6Jm954S25piv5ruh5pyI77yM5aSp5LiK5Y2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eh5reh55qE5LqR77yM5omA5Lul5LiN6IO95pyX54Wn77yb5L2G5oiR5Lul5Li66L+Z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LqG5aW95aSEJm1kYXNoOyZtZGFzaDvphaPnnKDlm7rkuI3lj6/lsJHvvIzlsI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mnInpo47lkbPnmoTjgILmnIjlhYnmmK/pmpTkuobmoJHnhafov4fmnaXnmoT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vnlJ/nmoTngYzmnKjvvIzokL3kuIvlj4Llt67nmoTmlpHpqbPnmoTpu5HlvbHvvIzls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pZ7lpoLprLzkuIDoiKzvvJvlvK/lvK/nmoTmnajmn7PnmoTnqIDnlo/nmoTlgKn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g4/mmK/nlLvlnKjojbflj7bkuIrjgILloZjkuK3nmoTmnIjoibLlubbkuI3lnYfl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lhYnkuI7lvbHmnInnnYDlkozosJDnmoTml4vlvovvvIzlpoLmorXlqYDnjrLkuIr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kI3mm7LjgII8L3A+PHA+PGVtPjUuPC9lbT7ml6nmmajvvIzmiJHlv73nhLb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aPojI7kuIrnu73lh7rlm5vkuKrlsI/lsI/nmoToirHolb7vvIzoirHolb7nqb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7/oibLnmoTlpJbooaPjgILlj4jov4fkuoblh6DlpKnvvIzoirHolb7pobbnoLTkuo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nLLlh7rnsonnuqLnmoToirHnk6PjgILkuIDlvIDlp4vvvIznlLHmnIDlpJbl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kJHlpJbkvLjlsZXvvIzogIzph4zpnaLnmoTlh6DlsYLoirHnk6Pov5jntKfnt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6LlnKjkuIDotbfjgILmuJDmuJDlnLDvvIzlsYLlsYLoiJLlsZXvvIzmlbTmnLXmnI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4jkuo7nu73lvIDkuobjgILoirHmmK/nsonnuqLoibLnmoTvvIzlg4/kuIDkuKr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oibLooaPoo5nnmoTlsJHlpbPjgILnu7/lj7bnuqLoirHooqvmmajlhYnkuID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kuIDlj6rnsononbTonbblnKjlvq7po47kuK3miZHmiZHnv4XohoDvvIz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iJHmiorpvLvlrZDpnaDov5HoirHmnLXvvIzmiZHpvLvnmoTmuIXpppnov47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ho3ku5Tnu4bkuIDll4XvvIzoirHpppnph4zov5jpgI/nnYDkuIDogqHonJ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lkbPjgII8L3A+PHA+PGVtPjYuPC9lbT7lrrbkuaHnmoTkurrku6zlnKjmoqjlm6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ku5bku6zop4HlvpflpJrkuobvvIzlubbkuI3mhJ/liLDmlrDlpYfjgI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3ogqXvvIzmjojnsonvvIzmoqjoirHlsLHpgqPmoLflhYDoh6rlvIDnnYDvvIzlhY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nYDjgILok53lpKnnmb3kupHvvIzlpKnkuI7lnLDvvIzmnInkuIDnp43pmJTlr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jgILmnoHnm67ov5zmnJvvvIzkuIDlm6Llm6LkuIDnsIfnsIfvvIzpm6rloIbkupH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s6LnkLzmtarvvIzlpZTmtoznmoTlv4PkvJrlnKjnvo7ova7nvo7lpYLnmoTonIf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vljJbmiJDml6DlpITkuI3lnKjnmoTlsbHmsLTlhpnmhI/jgILku7DlpLTnu4b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mrKPllpzvvIzmtIHnmb3nmoToirHnk6PkuK3kvLjlh7rmtYXpu4ToibLnmoToir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nYDmmpbmmpbnmoTmmKXpo47vvIzkuIDogqHkvLzmnInkvLzml6DnmoTmuIXpp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nJzonILpo57mnaXpo57ljrvvvIzll6Hll6HlnLDlv5nnooznnYDvvIzlroP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nqb/kuIroirHolYrnmoTooaPoo7PkuobjgII8L3A+PHA+PGVtPjcuPC9lbT7kuID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lnKjpmLPlhYnkuIvmtYHlhYnmuqLlvanvvJvkuIDmsaDnoqfmva3vvIzlnKj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jIXlm7TkuK3ovbvlo7DkvY7lkJ/vvJvkuIDmnaHmuqrmsLTvvIzlnKjpnZLoj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kuK3ouI/nnYDpvJPngrnvvIzmrKLlv6vlnLDotbDmnaUmaGVsbGlwOyZoZWxsaXA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C077yM6YKj5LmI56m654G15piO5YeA77yM5oyH5bCW5b6u56Kw77yM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yg5Yiw5b+D6YeM77yM5o6s5LiA5oqK5bGx5rOJ5rC05Zad77yM55Sc55S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Lqr5L2T55qE5q+P5LiA5Liq57uG6IOe77yM6K6p5Lq657K+56We5YCN5aKe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Iqx6I2J5L6/5pK35LqG6L+Z5rC055qE5piO5YeA77yM5ZCE6Ieq6YO9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G15rCU44CC5YG25bCU5Lya5pyJ5LiA5Lik5Y+q5bCP6bif6L275o235o6g6L+H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76Laz5rKz6L6577yM5bCP54iq5a2Q56Kw6Kem5LqG6YKj5r6E5r6I44CB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C05ry+6LW35rOi57q577yM5aW55Y+X5oOK5LqG5LiA6IisJmxkcXVvO+aJkeaj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bfnv4XohoDvvIzpo57lkJHov5zmlrnmvoTmvojnmoTlpKnnqbr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sI/ni5fmnInkuIDlvKDlrr3ogIzlpKfnmoTlmLTlt7TvvIzlmL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jpLmtIHnmb3ogIzlj4jplIvliKnnmoTniZnpvb/vvIzlroPkuIDlj6P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j6rlpKfogIHpvKDlkqzmrbvvvIHlsI/ni5fmnInnnYDnn6vlgaXnmoTlm5vog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5HlvpfpgJ/luqbpnZ7luLjlv6vvvIzkuIDliIbpkp/lj6/ku6Xot5HkuozjgIHkuI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LvvIHlsI/ni5fnmoTnnLznnZvkuI3lvojlpb3vvIzlpKfnuqblj6rog73nnIvkuI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LpgqPkuYjvvIzlroPkuLrku4DkuYjog73nnIvlh4bkuJzopb/lkaLvvJ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naDnmoTmmK/lroPnmoTpvLvlrZDjgILlsI/ni5fnmoTniKrlrZDlvojplIv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pJrplb/ml7bpl7TvvIzlroPlsLHlj6/ku6XmjJbkuIDkuKrlvojlpKfnmoTlnIb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HjgILlsI/ni5fliJrnlJ/kuIvmnaXnmoTml7blgJnvvIzmr5vmmK/mo5Xoib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roPplb/lpKfku6XlkI7lsLHkuI3lho3mmK/mo5XoibLnmoTkuobvvIzog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pu4ToibLjgII8L3A+PHA+PGVtPjkuPC9lbT7mqLHoirHlvIDoirHnmoTlj43lt6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vYblnKjlkIzkuIDmo7XmoJHkuIrvvIzkuZ/og73nnIvliLDoirHlvIDnmoT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jgILmnInnmoTlkKvoi57mrLLmlL7vvIzoirHpqqjmnLXlnKjmoJHmnp3kuIrmm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vvIzlj4jkvLzkuY7lr7nkuI7lpJbnlYzmnInnp43or7TkuI3lh7rnmoT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hJ/vvJvmnInnmoTliJrliJrnu73mlL7vvIznsonlq6nnmoTlg4/lqbTlhL/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vo7nuq/mtIHvvIznu4/kuI3otbfku7vkvZXpo47lkLnpm6jmiZPvvIzkvYb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lpzniLHvvJvogIzmraPng63ng63pl7npl7nlvIDmlL7nnYDnmoTmqLHoirH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qTmtLvms7zlj6/niLHnmoTlranlrZDvvIznu4TmiJDkuobkuIDkuKrkuLDlr4z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v6vkuZDlpKnloILvvIzmlbDkuJblkIzloILjgIHnlJ/nlJ/kuI3mga/jgILlj4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kvY3kuq3kuq3njonnq4vnmoTlsJHlpbPmjLrnq4vmnp3lpLTvvIzmkYfmkYfmkYb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L7lvpfnlJ/mnLrli4Pli4PvvIzlj4jmmK/pgqPmoLflqYDlqJzlpJrlp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SP5pyr5Yiw5LqG77yM6I2U5p6d5qCR5Lmf57uT5p6c5LqG44C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5qE5p6c5Y+I5bCP5Y+I6Z2S77yM5ZCO5p2l5oWi5oWi6ZW/5aSn77yM5Y+Y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CH57CH6I2U5p6d5rKJ55S455S455qE77yM5oqK5qCR5p6d5Y6L5byv5LqG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q5byv5LiL6IWw55qE6ICB5amG5amG44CC5Zyo6L+Z5Liw5pS25LmL6ZmF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pGY5LqG5LiA6aKX6I2U5p6d77yM5Yml5byA6bG86bOe5Ly855qE55qu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5Lqu5Lqu55qE6IKJ77yM5oiR5ZKs5LqG5LiA5Y+j77yM5oSf5Yiw5pyJ5LiA56eN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aZ5ZGz44CC56eL5aSp55qE5pe25L6v77yM5aSp5rCU5b6I5YeJ54i977yM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e277yM5LuO6I2U5p6d5qCR6YKj57u/5rK55rK555qE5Y+25a2Q5LiK5rua6JC9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pm26I656aWx5ruh55qE54+N54+g5ZKM6ZK755+z44CC5bCx6LGh5piv6K645aS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omY552A6K645aSa55m+54+N54+g44CC5YW25a6e6YKj54+N54+g6ZK755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6Zyy54+g5ZGA77yBPC9wPjxwPjxlbT4xMS48L2VtPum7hOaYj+S4r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9seaYoOWFpeaIkeeahOecvOW4mOOAguS6uuW9seaJi+aLieedgOaJi++8jOe8k+e8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iOedgOatpeWtkO+8jOS4gOatpeS4gOatpe+8jOWSjOiwkOWNtOS4jeefpeeWsuWAp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rOWktOS4gOeci++8jOecvOWJjemXqui/h+S4gOeJh+mTtueZveiJsuOAguaYr+S4g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Wmh+OAguiAgeWktOiAgeWkquWkquWSjOWIneaBi+aXtuS4gOagt++8jOaJi+aMv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a7oeiEuOeahOeasee6ueWcqOmjjuS4remipOWKqOedgO+8jOWPquaYr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TtuWPkeWcqOmjjuS4reWRvOW6lOedgOOAguS7luS7rOi5kui3muWcsOi/iOedg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qeS4jeWmguS7peWJjeeahOWBpeatpeWmgumjnu+8jOS9huS7luS7rOiEuOS4i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edgOOAgueUnOicnOWuieivpueahOeske+8jOeskei/h+S6huS6uueUn+eahOenje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eskei/h+S6hueUn+a0u+eahOenjeenjeeFjueGrO+8jOacgOWQjueskeWcq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emYs+aYoOeFp+eahOm7hOaYj+e+juaZr+S5i+S4r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ojbflj7bvvIzojbfoirHkuZ/lsLHkuI3kvJrmmK/ov5nmoLf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uobjgILojbflj7blrr3lpKfvvIzlkYjmt7Hnu7/oibLvvIzorqnkurrnnIvkuobmnIn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lpKfoh6rnhLbnmoTmhJ/op4njgILojbfoirHku47kuI3lkozliKvnmoToirHkuon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bPvvIzkuZ/kuI3lkozliKvnmoToirHmr5Tnvo7vvIzlj6rmmK/lraTni6zlnLD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vvIzpu5jpu5jml6Dpl7vlnLDnq5nnnYDvvIznq5nlnKjmsLTph4zvvIznq5n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q5nlnKjpm6jph4zjgILpgIHotbDkuIDkuKrmmZrpnJ7vvIzlj4jov47mna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jgILlj6/mmK/vvIzlroPnmoTnlJ/lkb3mmK/lvojnn63mmoLnmoTvvIzlj6ro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I/lraPjgILlj6/kurrku6zpg73kvJrorrDkvY/lroPku6PooajmraPnm7TjgI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loToia/kuI7nnJ/or5rjgILmooXoirHjgIHojInojonoirHnrYnomb3nvo7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m7Tnvo7vvIzlm6DkuLrlroPku6Pooajnuq/mtIHorqnkurrmhJ/op4nnvo7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jbfoirHvvIHnuq/mtIHnmoTojbfoirH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eihl+Wwj+mbqOa2puWmgumFpe+8jOiNieiJsumBpeeci+i/keWNtOaX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nu4/ov4fkuIDlnLrmmKXpm6jnmoTmtJfnpLzvvIzmiJHnmoTlrrbkuaH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obvvIHkvaDnnIvvvIzlh6Tlh7Dlub/lnLrvvIzpgqPph4zpo47mma/np4DkuL3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7fkurrvvIHmmKXlpKnkuIDliLDvvIzlsI/lsbHlnaHkuIrnmoTmnajmn7Plg4/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ovqvlrZDpmo/po47oiJ7liqjvvIzpgqPnu7/msrnmsrnnmoTlsI/ojYnooqv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vvIzlroPmhaLmhaLlnLDmjqLlh7rohJHooovvvIzng63mg4XnmoTlkJHmiJHku6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5vlkbzjgILlsbHlnaHkuIrnmoTkuIDop5LvvIzmnInorrjlpJrnlJ/mnLrli4Pli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jgILmoJHkuIrplb/nnYDnkbDkuL3ml6Dmr5TnmoTvvIznsonnuqLoibLnmoT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kuK3pl7TlpLnnnYDmt6Hpu4ToibLnmoToirHolYrvvIzoirHolYrkuIr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sYboir3kuIDmoLfnmoTnu5LnkIPvvIzmi5vlvJXmnaXkuIDnvqTnvqTonJzonILlnK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6nnv6notbfoiJ7jgII8L3A+PHA+PGVtPjE0LjwvZW0+6I236Iqx55qE6IyO5ZGI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35am3546J56uL44CC5pG46LW35p2l5pyJ5Lqb5omO5omL77yM6L+Z5Y+v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L+d5oqk6Ieq5bex77yM5LiN6K6p5pWM5Lq65oqK6Ieq5bex5oqY5pat5ZCn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yO5p2G5rex5rex5Zyw5omO5Zyo5rGh5rOl5Lit77yM5Li65L2V5rC05Lit55q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rGh5rOl5rKh5pyJ5Zyo6I236Iqx44CB6I235Y+25LiK55WZ5LiL5LiA54K5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I236Iqx5LiO5ZGo5Zu055qE5pmv54mp5b2i5oiQ6bKc5piO5a+554Wn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5aW55piv5oCO5LmI6ZW/55qE77yM5piv5pyJ5Lq65a6a5pyf57uZ5aW55r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5ZCX77yf5YaN55yL5peB6L6555qE6I2J5pyo77yM55Sx5LqO6ZW/5pyf5pe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LiK6YO956ev6JC95LqG6K645aSa54Gw5bCY5oiW5rOl5Zyf77yM6ICM6I23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5u45a+55pi+5b6X6Z2e5bi46bKc5Lqu5rSB5YeA44CC5ZWK77yM5Lmf6K64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WHuuaxoeazpeiAjOS4jeafkyZyZHF1bzvnmoTnlLHmnaX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+P5Liq6buE5piP6KSq5bC955qE5aSc77yM5oC75Zac5qyi54us6Ieq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5Zyo5o6l5Yiw55qE54Gv5YWJ5LiL77yM5Zue5b+G44CB5oCd57Si44CB5Lic5byg6KW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aSc6L+Z5bqn5Z+O6YO95pi+5b6X54m55Yir54Ot6Ze577yM5pyJ5YGa5Lm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p44CB5LiL54+t55qE5Lq6576k44CB5pWj5q2l55qE6ICB5Lq644CB5omT5oOF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5oOF5L6j44CB5YG25bCU77yM5Lya6Lev6L+H5LiA5Lqb54Ot6Ze555q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W95aWH5b+D5L6/5Lya5oyk6Lqr5Yiw6YKj6IKh54Ot5rWB5Lit44CC5oOF6La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pe277yM5Lya6Lef6ZqP552A5LmQ5ZG15LiA5Lya5YS/77yM5peg6Laj5LqG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6L+c5Y6744CC6L2s6Lqr56a75byA55qE6YKj5Yi75oC75piv6YKj5LmI5ZCD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P5qyh55qE6KGM6LWw6YO95piv5rKh5pyJ55uu55qE5Zyw44CC6KaB5Y67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piv57un57ut5Zyo54Gv5YWJ5LiL5b6Y5b6K77yM6L+Y5piv56m/5qKt5Zyo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4Ot5rWB5Lit77yM5oiR5Lmf5LiN55+l6YGT44CCPC9wPjxwPjxlbT4x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iKseOAguWug+iZveeEtuayoeacieeJoeS4ueiKsemCo+agt+mbjeWuueWNjui0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OWto+iKsemCo+agt+iJsuazveiJs+S4ve+8jOS9huaYr+Wug+eahOiKseact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jtee7v+ixhuiKve+8jOWwj+W3p+eOsuePke+8jOWNgeWIhuaDueS6uuWWnOeIs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mTgemdkuiJsueahOW5suaene+8jOWImuWKsuaMuuaLlOOAgumCo+WvueeUn+eah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p+e7v+eahOakreWchuW9ouWPtueJh++8jOihrOaJmOedgOS4gOewh+ewh+Wwj+i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ynOiJs++8jOmCo+S5iOWSjOiwkOOAguWQrOWkp+S6uuivtO+8jOapmem7hOeah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mHkeahgu+8jOm7hOeZveiJsueahOahguiKseWPq+mTtuahgu+8jOapmee6ouiJs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Pq+S4ueahguOAguW4uOingeeahOahguiKsei/mOacieWyqeahguOAgeS5nemHj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ahguetieWTgeenjeOAguS4jeWQjOWTgeenjeeahOahguiKseS6kuebuO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ihpeWFhe+8jOecn+aYr+S6lOW9qee8pOe6t++8jOeUn+acuuWLg+WL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pTmnIjvvIzmuKnmmpbnmoTpmb3lhYnnhafogIDnnYDlpK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5TlkoznmoTpo47lkLnmnaXml7bvvIzmnIjlraPoirHnu73olb7lkJDoibP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qjmiL/mraPlr7nnnYDoirHlm63vvIznq5nlnKjljqjmiL/mnJvljrvvvIzmnIj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nuYHoirHmu6Hmnp3vvIznvo7kuI3og5zmlLbjgILmnIjlraPoirHnmoTpopzoib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mnInpu4TnmoTvvIzmnInnuqLnmoTvvIzmnInnsonnuqLnmoT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QmaGVsbGlwOyZoZWxsaXA75a6D5Lus6IiS5bGV552A6Iqx55Oj77yM54K557yA552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m95YWJ5LiA54Wn77yM5Lqu5pm25pm277yM57qi5b2k5b2k55qE77yM6bKc6Imz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qx5YS/5Zyo57+h57+g6Iis57u/5Y+255qE5pig6KGs5LiL77yM5qC85aSW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6J206J226aOe5p2l5LqG77yM5a6D5Lus5Zyo6Iqx5Lib5Lit6aOe5p2l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ayJ6Ze5552A77yM5oOz5LiN5Yiw6L+Z5Lqb6Ieq54S255WM55qE5bCP55Sf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pyI5a2j6Iqx44CCPC9wPjxwPjxlbT4xOC48L2VtPuaYpeWkqeeahOe7v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4heaWsOivseS6uueahO+8jOS9huaYpeWkqee7neS4jeS7heS7hemZkOS6ju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ivtO+8jOS7u+S9leS4gOS4quWto+iKgumDveayoeacieaYpeWkqeeahOiJsu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S7u+S9leS4gOenjeminOaWmemDveS4jeWPr+iDveaKiuaYpeWkqeeahOaJgO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7mOWHuuOAguWGjeeci+eci+aYpeWkqeeahOWkqeepuuWQp++8geaAjuS5i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lOminOWFreiJsueahOS9v+S6uuecvOiKsee8reS5se+8n+WViu+8jOmCo+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aUvueahOmjjuetneOAguWcqOiTneWkqeeZveS6keeahOaYoOeFp+S4i+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eahOmjjuetnea9h+a0kuiHquWmguWcsOmjmOiInuedgO+8jOmjnuWNh+edgO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v+S6uuW/g+aXt+elnuaAoeeahOaZr+ixoeWViu+8geaYpeWkqeWxnuS6ju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WxnuS6juWtqeWtkOS7rO+8jOeEtuiAjOS7luS7rOS4jeaYr+WQjOaXtuS5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aJk+aJruedgOaYpeWkqe+8jOWinua3u+edgOaYpeWkqeeahOiJsuW9q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bfljZfmnIDnvo7lvpflspvvvIzogIzkuJTov5nkuKr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pKnmtq/mtbfop5LnmoTml4HovrnvvIzku47luILljLrlnZDovabov4fljrv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vvIzov5nkuZ/mmK/oh6rnhLbotaDkuI7nmoTnpLznianvvIzmlL7nnLz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hajmmK/nu7/oibLmpI3nianvvIzlkKzor7TliLDkuIrov5jmnInnjJXnjLT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IPkuIDkupvlsI/psbzlsI/omb7lsI/on7nnrYnvvIzlnKjlspvkuIrov5j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IHnn7PvvIzplb/lubTnu4/ov4fmsLTnmoTmtbjms6HmiZPno6jvvIzlvaLnirb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v5nkuLvopoHmmK/op4LnnIvmtbfkuIrnmoTpo47mma/vvIzlnZDnnYDlv6voi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spvkuIrnmoTpmLPlhYnkuZ/mmK/lvojlhYXotrPnmoTvvIzmtbflupXov5j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nj4rnkZrvvIzov5jog73lnKjov5nnnIvliLDliKvnmoTlnLDmlrn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tbfmtIvnlJ/niannp43nsbvvvIzlnKjpgqPpkpPpsbzkuZ/mmK/kuIDku7blvo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nmoTkuovmg4XvvIzlpKflrrblj6/ku6Xljrvor5XkuIDor5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6Iqx5Y2D5ae/55m+5oCB77yM5rSB55m95peg5pqH77yM5YOP5rC05pm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44CC5pyJ55qE5omN5Y+q5pyJ5LiA5Liq6Z2S6YeM5rOb55m955qE6Iqx6Iue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qyy6K+t77yM5ZCr6Iue5qyy5pS+77yb5pyJ55qE5Y+q5byA5LqG5LiA5Y2K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pWj5LiL5Y6777yM5Y+m5LiA5Lqb57CH5oul5Zyo6Iqx6JWK5peB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Gj6KGr5pyq5pW055qE576O5Lq677yb6YKj5Lqb5YWo5byA5LqG55qE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/552A5rSB55m957Sg5YeA55qE6KGj5pyN55qE5aeR5aiY5Zyo57+p57+p6LW3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77yM6Iqx55Oj6YO95o6J5YWJ5LqG77yM6Zyy5Ye656Kn57u/56Kn57u/55q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77yM6I6y5a2Q5LiK6Z2i55qE5bCP5a2U77yM5Ly85LmO5piv5LiA5byg5byg5bCP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S+5byA5ZaJ5ZKZ5aSn5ZaK552A77yaJmxkcXVvO+aIkeaIkOeGn+S6hu+8j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mOWViu+8gSZyZHF1bzvojbfoirHmlaPlj5Hlh7rmuIXmlrDmt6Hpm4XnmoT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oirHonbbpo57oiJ7vvIzlrInmiI/lhbbpl7TvvIzku6TkurrotY/lv4Pmgqb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P5aSp5pqW5rSL5rSL55qE77yM5Lq65Lus55qE5b+D5Lm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Y54Ot44CC5q+P5LiA5Liq55u45LqS6byT6Iie55qE55y856We77yM5q+P5LiA6Zi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aOO77yM5q+P5LiA5Liq5YWz5oCA55qE6Zeu5YCZ77yM6YO95Y+v5Lul5omR54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5bCP55qE54Gr6Iqx44CC5aSP5pel55qE6YW354Ot77yM5b6A5b6A5Lmf54Ot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iN5oCV77yM5pyJ5aSP5aSp55qE5q2M5p2l5biu5L2g6Kej5pqR44CC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77yM6YO95Lya5Y+Y5b6X5YeJ5b+r6LW35p2l77yM5L2G5py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bGA6YOo77yM5Y205rC46L+c5piv54Ot55qE77yM55Sx5LqO5L2g6KaB55So5a6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Lus77yM5pqW5ZKM5Yir5Lq677yM5pqW5ZKM5LiW55WM77yM5pqW5ZK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pqW5ZKM55qE5Lic6KW/44CC5bm25LiU5Y675YGaJmxkcXVvO+Wkj+WkqeS5i+at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LvllLHvvIzorqnmiJHku6zmnaXllLHov5npppbnpZ7otbfnmoTmrY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rYzvvIzml6Dni6zmnInlgbbnmoTmrYzvvIzorqnmiJHku6zmnaXmuIXlh4n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yLjwvZW0+6L+O5pil6Iqx5YCa552A5L2O55+u55qE5Zu0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aup57u/55qE6I2J5Z2q5LiK77yM6YKj5LiA5p2h5p2h5aKo57u/6Imy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qk6ZSZ6YeN5Y+g77yM6JOs5p2+552A55qE5LyY576O5byn5bqm5LiK57yA5ru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6YeR6buE55qE5bCP6Iqx5py144CC6YKj5LiA5py15py15aiH5ben55qE6buE77yM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77yM5ram5ram55qE77yM5YOP5LiA576k5Y+v54ix55qE5a2p5a2Q5byg552A5bC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e05Zyo55Sc6Jyc5Zyw56yR552A77yb5Y+I5YOP6J206J2255qE57+F6IaA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77yM6L2v6L2v55qE77yM5Zyo54G/54OC6Ziz5YWJ55qE54Wn5bCE5LiL77yM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qWa5qWa5Yqo5Lq677yM6YKj5LmI5oO55Lq654ix5oCc77yM5b6u6aOO6L275ou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iA5Y+q5Y+q6buE6Imy6J206J225Zyo6aOO5Lit6aOe6Iie77yb6L+Y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YeR5YWJ6Zeq6Zeq55qE5bCP5ZaH5Y+t77yM5Zyo5Yid5pil6YeM5ZC55aW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uy5aup57u/55qE5q2M6LCj44CCPC9wPjxwPjxlbT4yMy48L2VtPuaiheiKse+8jO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vkumjjuiAjOe7veaUvu+8jOS8tOedgOmjnumbquiAjOiInui5iOOAguWlu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eahOWmluWohu+8jOayoeacieeJoeS4ueeahOWNjui0te+8jOayoeacieiNt+iKs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uS9hu+8jOWlueWNtOacieS4jeeVj+S4peWvku+8jOeLrOatpeaXqeaYpe+8jOWC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bquS4reeahOeyvuelnuOAgiZsZHF1bzvlopnop5LmlbDmnp3mooXvvIzlh4zlr5L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DjgIImcmRxdW875b2T5a+S5Yas5p2l5Li077yM5Yir55qE6Iqx5pep5bey5YeL6LCi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qKF6Iqx5Y205LiN55WP5a+C5a+e5a2k54us77yM5LuN54S257u95pS+552A5aW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LiA5aSE77ya5pyJ55qE5ZCr576e5b6F5pS+77yM57KJ57qi55qE6Iqx6Iu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Y+v54ix77yb5pyJ55qE5Yia5Yia57u95pS+77yM5pqX57qi5p+U5aup55qE6Iqx55Oj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77yb5pyJ55qE55ub5byA6K645LmF77yM5YOP5LiA5L2N5Lqt5Lqt546J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Wz5Zyo5bGV56S66Ieq5bex55qEJmxkcXVvO+iLseWnvyZyZHF1bzvov5noiKz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KXlr5LjgII8L3A+PHA+PGVtPjI0LjwvZW0+5riF5pmo77yM6LWw6L+b5qW85Li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Zu05aKZ5LiK54is5ruh5LqG5LiA57CH5LiA57CH6YeR6buE6Imy55qE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ug5Li65aW55Zac5qyi5aSq6Ziz77yM5omA5Lul5Zyo6Ziz5YWJ55qE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52A6YeR6Imy55qE5YWJ6IqS77yM5aW955yL5p6B5LqG77yb6Iqx5Zut6YeM5qG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LqG6Iqx77yM57KJ57qi57KJ57qi55qE6Iqx55Oj5aSp55yf54G/54OC5Zyw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5Oj6YO96YKj5LmI5p+U6L2v77yM5aW95YOP6L276L275LiA56Kw5bCx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b5p+z5qCR5p6d5p2h5LiK5Lmf5Y+R5LqG5aup57u/5aup57u/55qE5bCP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b6u55qE5pil6aOO5Lit6L276L275ouC5Yqo77yM5bCx5YOP5LiA576k576k6L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OF55qE5LuZ5aWz5Lus57+p57+p6LW36Iie44CC6Lev6L6557u/5rK55rK5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655qE5oSf6KeJ5b6I6IiS5pyN77yM5YOP6L+O6Z2i5ouC5p2l55qE5LiA6IK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6I6Ziz5YWJ77yM5b6I5riF54i977yM5bim57uZ5Lq65peg6ZmQ55qE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1t+WNl+Wym+S4gOW5tOWbm+Wto+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S8mOe+juOAgumrmOmrmOeahOS6lOaMh+WxseaMuueri+WcqOa1t+Wym+eahO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seS4iueDreW4puael+acqOmDgemDgeiRseiRse+8jOWbm+Wto+W4uOmdkuOAgu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Wwj+a6quaxh+aIkOeahOS4h+azieays+a7lOa7lOWllOa1ge+8jOa1h+eBjOedg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GnOeUsOOAguWcsOWkhOacgOWNl+err+eahOWkqea2r+a1t+inku+8jOa1t+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+juS4veWjruinguOAgua4uOazs+iDnOWcsOeJmem+mea5vua1t+a7qe+8jOacie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xs+mVv++8jOS4gOacm+aXoOmZheeahOa1t+a7qeaymeeZveWmgumTtu+8jOWQh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i0neWjs+eijueJh+WcqOmYs+WFieS4i+mXqumXquWPkeWFie+8m+ecuuacm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WEv+WSjOa1t+a1quWlveWDj+WcqOa1t+mdouS4iuWsieaIj+i/vemAkO+8jOa6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S4h+acteeZveiOsuiIrOeahOa1quiKse+8jOa1t+a9ruWTl+WTl++8jOa4lOW4h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r+iJsuWNgeWIhui/t+S6uuOAgjwvcD48cD48ZW0+MjYuPC9lbT7mqLHoirH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jbTmr5Tpm6rov5jopoHnvo7vvJvmqLHoirHvvIzkvLzkupHvvIzljbTmr5Tkup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q/mtIHjgILmnJvnnYDov5nluIPmu6HmoKHlm63nmoTmqLHoirHvvIzlt7Lmt7Hmt7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kuoblhbblooPvvIzml6Dms5Xoh6rmi5TvvIzku7vlh63po47lkLnov4fmiJHnmoT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aGVsbGlwOyZoZWxsaXA75oiR5Lus5LiN5b+F5Yi75oSP6LWe6LWP5aW555qE576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2Z6Z2Z5Zyw5ZeF552A5aW56Iqz6ZuF55qE5rCU5oGv77yM5ZOB552A5aW55aiH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e/77yM5qyj6LWP552A6L+Z5aaC5qKm5aKD5LiA6Iis55qE6Iqx5qCR5bC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6L276L276LWw5ZCR5LiA5qO15qix6Iqx5qCR77yM5oqR5LiN5L2P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Yay5Yqo77yM5ou+6LW35qCR5LiL55qE5LiA5p6d5qix6Iqx77yM5Z2Q5Zyo55+z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G57uG56uv6K+m44CC6L+Z5Y+g55Oj55qE6Iqx55Oj57KJ5b6X6YKj5qC3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M6aaZ5b6X5LiN5bq45L+X77yM6K6p5Lq65b+N5LiN5L2P5ZG15oqk5ZKM54+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WnOasouaiheiKse+8jOS4jeS7h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eWpgOWonOWkmuWnv++8jOaiheiKseiKrOiKs+i/t+S6uu+8jOabtOWboOS4uuWug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rOmHjOWCsumcnOaWl+mbquOAguWkp+WkmuaVsOeahOiKsemDveaYr+Wc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W8gOaUvu+8jOWug+S7rOS4jeiDvee7j+WPl+mjjumcnOmbqOmbqu+8jOWIsO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iKgu+8jOe6t+e6t+WHi+mbtuOAguWwseaYr+mCo+ahguiKseWSjOiPiuiKs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S4jeS9j+S4peWGrOeahOiAg+mqjOOAguWUr+eLrOaiheiKse+8jOiDveWcqO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WCsueEtuW8gOaUvu+8jOaEiOaYr+WvkuWGt++8jOaEiOaYr+mjjuasuumbqu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W+l+i2iue+juS4veOAgei2iueyvuelnuOAguaIkeS4gOebtOiupOS4uu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acieWTgeagvOOAgeacgOacieeBtemtguOAgeacgOaciemqqOawlOeahO+8g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uWPueeahOaYr++8jOaiheiKseiDveWcqOS4peWGrOW8gOaUvuW3sue7j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g+ern+eEtui/mOiDveW8gOW+l+WmguatpOe+juS4veOAgeWmguatpO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XlpKnnmoTnlLDlm63vvIzmva7mub/nmoTnqbrmsJTph4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nYDor7HkurrnmoTlsI/ojYnoirPpppnvvJvnlLDph47ph4zvvIzkuI3ml7blnLDpo5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nmoToirPpppnjgILmlL7nnLzmnJvljrvvvIzmu6HnnLzpg73mmK/lq6nnu7/nmoT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uIDnm7Tlu7bkvLjliLDpgaXov5znmoTlnLDlubPnur/vvIzogIzpnJ7lhYnlsI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nlZnnu5noi43nqbnnmoTlkIzml7bvvIzkuZ/nlZnnu5nkuoblpKflnLD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okL3lsbHml7bvvIzlj6/lpKnov5jmmK/lvojkuq7jgILov5nml7bvvIzlpKn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mnLXnmb3kupHvvIzlsLHlg4/mmK/lnKjlpKfmtbfkuIrooYzpqbbnmoTlh6DoiZj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ov5nkuKrml7blgJnvvIzlnKjmoJHkuIrlkozlnLDkuIrnmoTlsI/puJ/lt7Lnu4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m57lt6LkuobvvIzlj6/ov5jmnInkupvlsI/puJ/lnKjlpJblh7rop4Xpo5/jgILnqo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mmK/kuIDlj6rlsI/puJ/lj5fkuobmg4rlkJPvvIzmi5bnnYDplb/plb/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o57lkJHov5zmlrnjgII8L3A+PHA+PGVtPjI5LjwvZW0+5ZCD5Y+j5ZGz6Jm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6YWN5LiK5LiA5Lqb6aWu5paZ77yM6ICM5LiU77yM5Zyo5aSP5aSp55qE5aSc5pm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Jm+5omN5piv5pyA54i955qE44CC5Y+j5ZGz6Jm+5piv55Sx6Jm+5a2Q77y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bmy6L6j5qSS77yM57qi6L6j5qSS77yM55uQ77yM5ZGz57K+562J5Lic6KW/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44CC6aaZ5Za35Za355qE5Y+j5ZGz6Jm+56uv5LiK5p2l5pe277yM6aG/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6Imy5rO957qi5Lqu77yM5aaC5p6c5Zac5qyi5ZCD6L6j5Y+j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LiA5Lqb5pyJ6LGG55Oj55qE6L6j5qSS6YWx77yM546w5Zyo55qE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Gz5LiL5Y+X5LuO5aSW5p2l55qE5ri45a6i5Lus55qE5Zac5qyi77yM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LiA6YGT6ZW/5rKZ55qE5aSc5pma77yM5bCx5Lya6LeR5Ye65Y675ZCD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5ZCD5Yiw5Y+j5Lit6L6j55qE5LiN6KGM5pe277yM6L+Y5piv6KaB57un57ut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oiR5Lus6ZW/5rKZ55qE5Y+j5ZGz6Jm+5b6I5Y+X5qyi6L+O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8hum7keeahOWknO+8jOWAn+WKqeW+ruW8seeahOeBr+WFieadpe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mOWgpOWyuOmdmemdmeWcsOiBhuWQrOmCo+acteacteiKmeiTieeahOWvhuivre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yiem7mOaYr+acgOWlveeahOihqOi+vuaWueW8j+S5oeadkeeahOWkn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vgumdme+8jOWmguWQjOS4gOS4queGn+edoeWcqOaRh+evrumHjOeahOWptOWt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eCueeCueeBr+WFieeKueaYvuW+l+WPr+eIseWmguatpOmdmeeahOWknO+8jO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eahOWKqOmdmeS5n+i2s+W3suS9v+WxseadkeS7juedoeaipuS4reaDiumGk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eW8gOedoeecvOeahOWxseadkeecvOWJjeS4gOeJh+acpuiDp++8jOWmguWQjO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edoemGkueahOWtqeWtkOmCo+iIrOaooeagt+mbtumbtuaVo+aVo+eahOeBr+WFiemT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eahOi6q+S4iu+8jOS9v+WlueabtOWKoOW+l+almualmuWKqOS6uueBr+WFieW/v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+8jOS5oeadkemakOmakOe6pue6pu+8jOaXtumakOaXtueOsO+8jOS4uuS5oeadke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OWIhuelnuenmOeahOiJsuW9qe+8gTwvcD48cD48ZW0+MzEuPC9lbT7lsbHojLb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pgqPkuYjmtLvms7zvvIzpgqPkuYjlr4zmnInnlJ/mnLrvvIzkuI3nrqHlnKj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nlpHmmK/kuIDpgZPnvo7kuL3nmoTpo47mma/nur/jgILnsonoibLnmoTlsI/oir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pgqPkuYjlpKfvvIzkuK3pl7TnmoTmt6Hpu4ToibLoirHolYrlsLHmm7TmmK/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nu7/oibLnmoTmoJHlj7bmiorljp/mnKzlsLHnvo7kuL3nmoToirHmnLXmiZPmia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irHmnp3mi5vlsZXjgILmnLXmnLXnsonoibLnmoTnrJHohLjvvIzlvID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r7noh6rlt7Hnn63mmoLnmoTnlJ/lkb3kuI3nlZnpgZfmhr7jgILpl7vkuID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gqHmuIXpppnmiZHpvLvogIzmnaXvvIzmt6Hmt6HnmoTvvIzpm4Xpm4XnmoTvvIz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jgILkuI3kuYXvvIzlroPkvr/kvJrlh4vosKLvvIzlj6rnlZnkuIvkuIDniYfm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Lljp/mnKzngb/ng4LnmoTkuZ/lt7LlpLHljrvnlJ/mnLrvvIzorqnkurr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ku6XliY3mmK/mgI7moLfnmoTnu5rkuL3lpJrlp7/jgILmnaXliLDkuJbkuI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KbmnaXmuIXpppnlkoznvo7kuL3jgII8L3A+PHA+PGVtPjMyLjwvZW0+5aSP5aSp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55qE44CC5rGg5aGY6YeM55qE6I236Iqx77yM5YOP5LiA5Liq5Liq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57qi552A6IS477yM6ZqP552A5p+U6aOO57+p57+p6LW36Iie44CC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55Ok77yM5YOP5LiA5Z2X57qi546b55GZ44CC5aSP5aSp5piv5b+r5LmQ55qE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5LiO5bCP5pyL5Y+L546p6ICN77yM5aSc5pma5ZCs6J+L6J+A5pat5pat57u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aOw77yM5ZCs6aOO5YS/5oqK5qCR5Y+25Yiu5b6X5rKZ5rKZ5L2c5ZON44CC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piv576O5Li955qE44CC55m95aSp77yM5LqR5reh6aOO6L2777yM5LqR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yL5ryC5Lqu55qE6KGj6KOZ77yM5aW95YOP5Zyo5qyi6L+O5oiR5Lus5p2l5Y+C6Ke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aSc5pma77yM54K554K557mB5pif77yM5Zyo5aSp56m65Lit5Y+R5Ye65b6u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yr77yM5pyI5Lqu5Ly85LmO5Zyo5ZCR5oiR5Lus5b6u56yR44CC54m154mb5pif5ZK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if5LmL6Ze05YOP5pyJ5LiA5bqn5qGl5Ly855qE77yM5aW95YOP6K6p5LuW5Lus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44CCPC9wPjxwPjxlbT4zMy48L2VtPuaYpeWkqe+8jOS4jeeuoeaIkeS7rOWTq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aXtumDveS8mumXu+WIsOS4gOiCoea4hemmmeeahOWRs+mBk++8jOaIkeW3puWPs+mC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iKseWcg+mHjO+8jOiKsee5geWPtuiMgu+8jOahg+iKseS5n+W8gOS6huOAg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S5n+i/juedgOeskeiEuOWcqOWBmuaXqeaTjeWRou+8geiAjOS4lOWcqOmCo+mrmO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/oOe7v+eahOaon+agkeS4iu+8jOeHleWtkOato+WcqOWPveWPveWWs+WWs+eah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WjsOS5n+WNgeWIhueahOa4heiEhuOAguaYpeWkqeeahOahg+iKseS4gOact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AgOecvO+8jOWug+S7rOWcqOe7v+WPtueahOihrOaJmOS4i+aYvuW+l+abtOWK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6hu+8jOa4heaZqOeahOavj+S4gOmil+mcsuePoOa4hea0l+edgOahg+iKsemCo+e6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wj+iEuOibi+OAgui/juaYpeiKseS5n+aYr+aYpeWkqeeahOS9v+iAhe+8jOiKseWE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QuOW8leedgOS4gOS6m+S6lOW9qeaWkeaWk+eahOiKseidtOidtu+8jOidtOid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YpeiKseiejeWcqOS4gOm9kOe7hOaIkOS6huS4gOW5hee+juS4veeahOeUu+WN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lpKnmmK/kurrku6zmiYDlkJHlvoDnmoTlraPoioL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nKjov5nkuKrlraPoioLph4zlgZrlpb3kuoboh6rlt7HnmoTmiZPnrpfjgIL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JombGRxdW875LiA5bm05LmL6K6h5Zyo5LqO5pil77yM5LiA5aSp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JnJkcXVvO+Wug+ato+WRiuivieaIkeS7rO+8muS4gOW5tOeahOaEv+acm+W6lO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iuoeWIkuWlve+8jOS4gOWkqeS5i+S4reacgOmHjeeahOaXtumXtOaYr+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WkqemHjO+8jOS6uuS7rOWwseW8gOWni+iAleeUsOaPkuenp+OAgeagveagkeet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u+eahOWGnOa0u+OAguWAmem4n+S7rOS5n+S7juWNl+aWuei/geWIsOWMl+aWu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sOWcsOmHjOWKs+S9nOeahOWGnOawkeS7rOWWneW9qeOAgum4n+WEv+acieeah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gkeS4iu+8jOacieeahOW5suiEhuWcqOeUsOWdjuS4iu+8jOi/mOacieeahOeri+W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Tnur/osLEmcmRxdW875LiK44CC5q2j5piv6L+Z5qC377yM5L2/55Sw5Zy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YCN5oSf5Yiw5qyi5LmQ77yM5LiA5YiH6YO954Ot6Ze56LW3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peWkqeeahOagh+W/l++8jOW9k+Wxnuahg+iKseOAgu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utu+8jOWtpuiAhe+8jOaWh+S6uu+8jOWiqOWuou+8jOaAu+eIseaKiuahg+iKs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ibh+idjue+juS6uueahOmdouW6nu+8jCZsZHF1bzvoibPlpoLmoYPmnY7vvIzlv4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nY4mcmRxdW8744CC5aW55om/5ouF5LqG5aSq5aSa55qE6aqC5ZCN77yM5aSq5aSa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qx5Lmf5pyJ6a2C77yM5qGD6Iqx5Zu654S25piv6Imz77yM5piv5aaW5Ya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2j5piv5aW555qE5LiA56eN576O77yM5oiR5Lus5aaC5L2V6IO95Li66K+45aaC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K6Iqx55qE5reh54S26auY6ZuF6ICM5Y675ZCm5a6a5qGD6Iqx55qE57ua54OC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qGD6Imy55qE57qi5piv5L+X5Lit5LmL6ZuF77yM5aSn5L+X5Lit55qE5aSn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LiA55WqJmxkcXVvO+WkqeWcsOmXtOe+juiJs+WUr+aIkSZyZHF1bzvnmoTlgr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nmoTnlJ/mnLrkuI7nu5rng4LvvIzlj4jlsoLmmK/pgqPlpI/ml6XkuYvnmb3o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kuYvmt6Hoj4rlj6/mr5TnmoTvvJ88L3A+PHA+PGVtPjM2LjwvZW0+6YCP6L+H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5biY5pyb5Y6777yM5ZG177yB5aW95LiA5Liq55Ge6Zuq6aOY6aO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Y2D5qCR5LiH5qCR5aW95Ly85byA6YGN5LqG5qKo6Iqx44CC5bGC5bGC5qCR5Y+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Zu25pif54K557yA552A5py15py16Iqx5YS/77yM5pyJ55qE5amA5aic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J55qE576e5rap5Zyw5omT552A6aqo5py177yM6ZqP552A5qCR5p6d55qE6aK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+p57+p6LW36Iie77yM5piv6YKj5LmI5aap5aqa6L+35Lq65ZWK44CC5bey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CP5bCP55qE5qCR5Y+256uf6KKr6Zuq6Iqx54K557yA5b6X6YeN5paw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+144CC6IWK5qKF5LiO6IuN5p2+5Li65Y+L77yM5bm95bm96aaZ5rCU6KKt5Lq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44CC5oi/5bGL5oqr5LiK5LqG5rSB55m957Sg6Zyc77yM5p+z5p6d5Y+Y5o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Z+O5aKZ5YOP55m96ISK6IOM55qE6ZW/6JuH5ZCR6L+c6L+c55qE54Gw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Imy54Of6Zyt6YeM44CC55yf5piv576O5LiN6IOc5pS25ZWK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5oeeahOS4ieaciO+8jOaYr+eUsOWbreivl+S4reacgOe+jueahOauteiQve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skemdpei/juS6uu+8jOWcqOa6qui+ueWxseiEmu+8jOWxi+WJjeevseiQve+8jOa1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unO+8jOeWj+WvhuacieiHtO+8jOWwveS9oOiHquWcqOa1gei/nu+8jOWwveaDh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/heWDj+S4iua1t+eahOaRqeeZu+aJjeWtkO+8jOiAgei/nOWcsOi3keWIs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ree7leeahOm+meWNjuWvuueVlO+8jOWQkeWNluiKseWtqeWtkOaJi+S4rei0reWPl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mjjumbheOAguWGrOecoOeahOiNieacqOWlveaipuWInemGku+8jOaKveiKve+8j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qee7v+aWsOe/oO+8jOWmqeWqmuW+l+WDj+WIneeGn+eahOWwkeWls++8jOS4j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iTiuiTiumDgemDge+8jOWwkeWmh+W8j+eahOS4sOWuueebm+mru+OAgu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mBjemHjumTuua7oem7hOmHke+8jOe0q+S6keiLseafk+W+l+a7oeWcsOWmjee6o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HjOWQuemAgeedgOmdkuiNieWSjOixjOixhuiKseeahOmmmeawlO+8jOeHleWtkOWS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uuW/mOW/p+eahOatjOWjsOOAgjwvcD48cD48ZW0+MzguPC9lbT7mmKXlpKnnmoT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vYfmvYfvvIzkuJ3kuJ3nmoTmmKXpm6jmmK/kurrku6znmoTmnIDniLHjgILpm6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moJHmnp3lsJbmu7TkuIvmnaXvvIzlj5jmiJDkuobkuIDkuLLkuLLmsLTngbX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jgILlnLDpnaLkuZ/mub/mtqbkuoborrjlpJrvvIzmlaPlj5Hlh7rkuobkuIDogqH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nmoToiqzoirPmsJTmga/jgILlj6/mgJznmoTooqvkuKXlhqzlm7DkvY/nmoT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pfliLDkuobmlZHmmJ/vvIzmiYDku6XlroPkuI3pob7kuIDliIfnmoTlnKjmmKX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uIvlsL3mg4XlnLDnlJ/plb/jgILpgqPpl6rng4HnnYDlvq7lsI/lhYnngr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j6DvvIzkuJ3kuJ3lj6/op4HjgILpo47lhL/lkLnov4fvvIznirnlpoLlsJHlpbPlpZT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lj5HvvIzpo57po57miazmiazvvIzpo5jmtJLoh6rlpoLvvIznirnlpoLmgqznqbr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3luJjvvIznrLznvannnYDkuIPoibLnmoTmoqbjgILmmKXpm6jnu5nkuJbnlY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vo7mhJ/vvIznu5nkurrku6zlop7liqDkuobmtLvlip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5aSc5pma5oC75piv6YKj5LmI55qE6Zm26YaJ5Lq677yM5ryG6bu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YeM5biD5ruh5LqG54K554K555Sf6L6J55qE5pif5pif77yM5pi+5b6X5qC85aSW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2u5piO5pyI6auY6auY5Zyw5oKs5oyC5Zyo56m65Lit77yM5reh5reh55qE5YW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JaE55qE57qx77yM6aOY6aOY5rSS5rSS55qE77yM5pig5Zyo5rKz6Z2i5LiK77yM5YOP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6KO6ZO277yM5pm25Lqu6Zeq5YWJ44CC5aSP5aSc55qE6aOO5piv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77yM5b6Q5b6Q5ZC55p2l77yM5qC85aSW5riF5paw77yM5YeJ54i944CC6Lq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Lib5Lit55qE6Z2S6JuZ5Lmf5byA5aeL5pS+6IKG5LqG6LW35p2l77yMJmx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RsSZyZHF1bzvlnLDlj6vkuKrkuI3lgZzvvIzkvp3pmYTlnKjmoJHlubLkuIrnmoTo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qTovpPvvIwmbGRxdW8755+l55+l55+lJnJkcXVvO+WcsOWcqOWPq++8m+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aXtuWAmeiQpOeBq+iZq+S5n+mjnuS6huWHuuadpeS5mOWHie+8jOWcqOag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4gOmXquWcsO+8jOeJueWlveeci+OAgjwvcD48cD48ZW0+NDAuPC9lbT4mbGRxdW8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aSa576O55qE6I236Iqx5ZWKJnJkcXVvO+S4jeefpeaYr+iwgeWWiuS6huS4g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i+WIsOS6hu+8jOWcqOmCo+S4gOeJh+mrmOmrmOaMuueri+eahOiNt+WPtuS4i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S6huWHoOactee+juS4veeahOiNt+iKseOAguacieeahOeZveWmgueOi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S8vOmcnuOAgumCo+eZveeahOiNt+iKseWmguWwj+WtqeWtkOeZveWrqeeahO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vOaXoOaah+eahOeZvembqu+8m+eyieeahOiNt+iKseS4jeefpeWlueaYr+iiq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mumcnuaYoOe6ouS6huiEuO+8jOi/mOaYr+aAlee+nu+8jOeZvemHjOmAj+e6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++8jOmCo+WQq+iLnuassuaUvueahOiNt+iKse+8jOecn+WDj+S4gOS9jeiFvOiF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S4jeiCr+WQkeS6uuS7rOmcsuWHuuWNiui+ueiEuO+8jOWNiuW8g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S4gOS9jee6r+a0geeahOWwkeWls++8jOeUqOWPjOaJi+aJmOS9j+iEuOW6n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jOWFqOebm+W8gOeahOiNt+iKseabtOaYr+e+juS4veWKqOS6uu+8jOWlueW8gOW/g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mcsuWHuueBv+eDgueahOeskeWuueOAgjwvcD48cD48ZW0+NDEuPC9lbT7mi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nm4blsI/ojYnvvIzlvIDlp4vnlJ/plb/ml7bkuIDnm4bojYnlj6rlhpL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nu4blsI/nmoTlsI/oir3vvIznnJ/mmK/kuI3mlaLnm7jkv6HvvIzov5nkuYj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lsI/ojYnmmK/lpoLkvZXmi7HnoLTms6XlnJ/mjqLlh7rlpLTnmoTvvIzmiJ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q/lrprku5jlh7rkuobojqvlpKfnmoTliqrlipvjgILnnIvnnYDpgqPnn63lsI/nmoT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IDlpKnkuIDlpKnlnLDplb/lpKfvvIzmhJ/op4npnZ7luLjmnInoh6rosarmhJ/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nmoTlsI/ojYnku43mmK/pgqPkuYjlvLHkuI3npoHpo47vvIzosYblpKfnmoTmsLT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rqnlroPlvK/kuIvohbDmnaXjgILnnIvpgqPnv6Dnu7/nmoToirHnk6Pku7/kvZvl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JTlsLHog73lsIblhbbono3ljJbkvLznmoTjgILlj6/mmK/lkaLvvIzkvaD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np43lrZDvvIzlroPlsLHkvJrmi7zlkb3nlJ/plb/vvIzogIzkuJTlroPov5jlhbf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eO54Gr54On5LiN5bC977yM5pil6aOO5ZC55Y+I55SfJnJkcXVvO+eahO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jbfoirHmsaDph4znmoTmsLTmuIXmkqTop4HlupX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jbfoirHmsaDph4znmoTojbflj7bnoqfnu7/noqfnu7/nmoTvvIzmjKjmjKjmjKT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kuIDkuKrkuKrlnIbnm5jvvIzlj4jlg4/kuIDmn4Tmn4TlpKfkvJ7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lkLnmnaXvvIzojbflj7bkvaDmi4nmi4nmiJHvvIzmiJHmia/mia/kvaDjgILojbf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ojbfoirHvvIzojbfoirHmm7Tnvo7kuL3vvIzkuI3kv6HvvIzkvaDnnIvvvIz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mb3nmoTlpoLpm6rvvIzmnInnmoTnuqLnmoTlpoLpnJ7vvIzmnInnmoTmiqLnnY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nInnmoTlg4/kvY3lrrPnvp7nmoTlsI/ms7XlqJjvvIzov5jmsqHlvIDmlL7lka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lkLnmnaXvvIzojbfoirHot7PotbfkuobkvJjnvo7nmoToiJ7ouYjjgILmnI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r7TvvJombGRxdW876I236Iqx5omN6Zyy5bCW5bCW6KeS77yM5pep5pyJ6Jy76JyT56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JnJkcXVvO+i/mOecn+aYr++8jOiNt+iKseiKseWImuWImumcsuWHuuWwluWwl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W3sue7j+acieicu+ick+eri+WcqOS4iuWktO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vvIzmiJHmrKPotY/nnYDlpJzmmZrnmoTkuIDniYfniYfmmJ/nqbrjgILpgqP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KbluIPkuIrnmoTmmJ/mmJ/ku6zvvIzkuIDpl6rkuIDpl6rlnLDnnKjnnYD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oqvmkpLlnKjnoqfnjonnm5jkuIrnmoTnj43nj6DoiKzpl6rpl6rlj5Hkuq7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naDnnYDpk7bmsrPnmoTpgqPlh6Dpopfpl6rkuq7nmoTmmJ/vvIzlpJrlg4/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b3lpKnpuYXllYrvvIHpgqPov5znnIvlj4jlg4/kuIDlj6rpq5jkuL7lj4zl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jnnYDlsL7lt7TnmoTlpKfonY7lrZDvvIzmiJHmg7PmmK8mbGRxdW875aSp6J2O5bq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p++8geWGjeeep+W3pui+uemCo+WHoOmil+aYn++8jOWkmuWDj+i+vui+vumCo+aK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+juS4veeahOeQtO+8m+mCo+WEv+aciemdoue6ouaXl++8jOS4remXtOi/mOi0t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l+aYn+aYn+WRouOAgueSgOeSqOeahOmTtuays+S4pOi+ue+8jOWlveWDj+acieS4pOmi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rueahOaYn+aYn+WcqOmBpemBpeebuOacm++8jOmCo+WwseaYryZsZHF1bzvniZv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cmRxdW875ZKMJmxkcXVvO+e7h+Wls+aYnyZyZHF1bzvlkKf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06J226Iqx55qE5Y+25a2Q6ZW/6ICM5a6977yM5Y+I5piv6YKj5qC35aSa77y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7u/6Imy55qE77yM6Z2i5LiK5pyJ5LiN5piO5pi+55qE5Y+26ISJ77yM5Y+2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piv5rOi5rWq5b2i55qE44CC6J206J226Iqx5pyJ55qE5omN5bGV5byA5Lik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pyJ55qE6Iqx55Oj5YWo5bGV5byA5LqG77yM6Zyy5Ye65reh6buE6Imy55qE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44CC6Iqx5py15piv6buE6Imy55qE77yM5LiA5py16Iqx5pyJ5Zub54mH6Iqx55O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n5Lik54mH5bCP77yM5q+P5LiA54mH6Iqx55Oj5LiK6YO95pyJ6buR6buR55qE5aSn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q5pyJ5Lik54mH6Iqx55Oj5LiK55qE6buR54K55piv54ix5b+D5b2i55qE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J206J225b2i77yM6J206J226Iqx5Zug5q2k6ICM5b6X5ZCN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6aOe5Yiw5LiK6Z2i77yM5bCx5Lya5YiG5LiN5Ye65ZOq5Liq5piv6Iqx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206J225LqG77yB5pyJ55qE6L+Y5piv6Iqx6aqo5py177yM55yL6LW35p2l6aWx6IO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KaB54iG6KOC5Ly855qE44CCPC9wPjxwPjxlbT40NS48L2VtPuaYpeWkqe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WQkeW+gOeahOWto+iKgu+8jOS6uuS7rOaAu+aYr+WcqOi/meS4quWto+iKgumH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HquW3seeahOaJk+eul+OAguS/l+ivneivtO+8miZsZHF1bzvkuIDlubT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vvIzkuIDlpKnkuYvorqHlnKjkuo7mmajjgIImcmRxdW875a6D5q2j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bm055qE5oS/5pyb5bqU6K+l5Zyo5pil5aSp6K6h5YiS5aW977yM5LiA5aSp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55qE5pe26Ze05piv5pep5pmo77yM5Zyo5pil5aSp6YeM77yM5Lq65Lus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5Sw5o+S56en5qC95qCR562J5LmL57G755qE5Yac5rS744CC5YCZ6bif5Lus5Lmf5Lu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+B5Yiw5YyX5pa55p2l5LqG77yM5Li655Sw5Zyw6YeM5Yqz5L2c55qE5Yac5rCR5Lu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6bif5YS/5pyJ55qE56uZ5Zyo6auY5qCR5LiK77yM5pyJ55qE5bmy6ISG5Zyo55Sw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Y5pyJ55qE56uL5ZyoJmxkcXVvO+S6lOe6v+iwsSZyZHF1bzvkuIrjgILmra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b/nlLDlnLDph4znmoTlhpzmsJHlgI3mhJ/liLDmrKLkuZDvvIzkuIDliI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otbfmnaXkuobjgII8L3A+PHA+PGVtPjQ2LjwvZW0+56ys5LiA5qyh5a2m55S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755qE5piv6Jy76JyT44CC5Y+v6IO955Sx5LqO5rKh5pyJ5o6l6Kem6L+H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75Ye65p2l55qE57q/5p2h5q2q5q2q5omt5omt55qE77yM5qC55pys5LiN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Jm1kYXNoOyZtZGFzaDvonLvonJPnmoTnv4XohoDkuIDlpKfkuIDlsI/vvIznnLzn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oLmiJDkuobloqjlnajlhL/vvJvouqvlrZDkuZ/mrarmrarmlpzmlpznmoTjgILlvZ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r4/kuIrlrozkuIDoioLor77vvIzpg73opoHor4TorrrpgqPkupvkvZzlk4Hj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LDmiJHml7bvvIzlkKznnYDogIHluIjli4nlvLrnmoTor4Tku7fvvIzmiJHlpKflk6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h7rkuobmlZnlrqTjgILkuIvkuIDoioLor77mmK/lpojlpojmiormiJHlvLrooYzmi4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vYbmmK/miJHor7Tku4DkuYjkuZ/kuI3mhL/mhI/lho3mi7/otbfnlLvnrJ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r7Tmrbnor7TvvIzov5nmiY3li4nli4nlvLrlvLrlnLDlrozmiJDkuobkuIDluYX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lj43lpI3lh6DmrKHvvIzlpojlpojkuZ/ljozng6bkuobvvIzlsLHpmo/miJH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rvkuobjgII8L3A+PHA+PGVtPjQ3LjwvZW0+5Zyo6L+Z5Liq5pil6Imy5YuD5YuD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Zyo5qCR5p6X6YeM77yM5Zyo6ams6Lev5peB77yM5Zyo6Iqx5Zut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pil5aSp55qE6ISa5q2l44CC5Zyo5qCR5p6X6YeM77yM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6ZW/5Ye65LqG57u/57u/55qE5aup5Y+277yb5Zyo6ams6Lev5peB77yM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6ZK75Ye65rOl5Zyf77yb5Zyo6Iqx5Zut6YeM77yM57qi55qE77yM6buE55qE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/55qE77yM57Sr55qE77yM55m955qE77yM5ZCE56eN5ZCE5qC355qE6Iqx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e557Sr5auj57qi77yM55yf5YOP5LiA5Liq576O5Li955qE5aSn6Iqx546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44CC6K646K645aSa5aSa55qE6J206J225ZKM6Jyc6JyC6YO9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5py155qE6aaZ5ZGz77yM6YO95LiN57qm6ICM5ZCM5Zyw5p2l6YeH6Jyc77yM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e5p2l6aOe5Y6744CC6J206J225YOP5YWs5Li75LiA5qC3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Jyc6JyC5bCx5piv5ZKM5YWs5Li75LiA6LW36Lez6Iie55qE546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Oayoei/m+WFrOWbre+8jOi/nOi/nOeahO+8jOaIkeS7rOWwsemX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YteaygeS6uuiCuuiFkeeahOmmmeawlOOAguiKs+mmmeS4rei/mOW4puacieS4gOS4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jOS9v+S6uuS5hemXu+S4jeWOjOOAguahguiKseagkeeahOWPtuWtkOe7v+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mynO+8jOiuqeS6uuaEn+inieW+iOiIkuacjeOAgue7v+WPtuS4m+S4remcsuWH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mHkem7hOWwseaYr+ahguiKseOAguWmguaenOS9oOS4jeS7lOe7hueci++8jO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W+l+WHuuadpeeahOOAguWug+S7rOWnv+aAgeWQhOW8gu+8jOacieeahOS4gOWbouWb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gOi1t++8jOWDj+aYr+S4gOS4qua4qemmqOeahOWutuW6re+8jOacieeahOWNtO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gOeahO+8jOWlveWDj+aYr+S4pOS4quWtqeWtkOWQteaetuS6hu+8jOiwgeS5n+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OiwgSZoZWxsaXA7JmhlbGxpcDvlroPku6zkuI3lhYnlvaLmgIHkuIfljYP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vvIzmnInpk7bnmb3nmoTvvIzmnInmnLHnuqLnmoTvvIzmnInmt6Hpu4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qZnnuqLnmoTjgII8L3A+PHA+PGVtPjQ5LjwvZW0+6IyJ6I6J6Iqx55qE5p6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77yM57+g57u/57+g57u/55qE44CC54ut5bCP55qE5Y+25a2Q77yM5YOP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h57+g77yM5LiK6Z2i6ZW/552A5py15py15Y+v54ix55qE5bCP6Iqx77yM5YO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2A6Ieq5bex55qE5aWz5YS/5LiA5qC344CC5a6D55qE6Iqx5py155m955m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Zyj5rSB77yM5LiN5rK+5LiA54K55YS/5p2C6Imy77yM5aW96LGh5py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ut6ZW/55qE6Iqx55Oj5Zu057uV552A6YKj57uG5bCP55qE6Iqx6JWK77yM5aW9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tqeWtkOWbtOe7leWug+S4gOi1t+eOqeOAguWug+awuOi/nOmDveaYr+aMuueng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Wug+S4jeWDj+WIq+eahOiKseS4gOagt+mBh+WIsOWkqumYs+aIlumbqOawt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e8qeedgOWPtuWtkOWSjOS9juS4i+WktO+8jOiAjOiMieiOieiKseaYr+aXuueb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euoemBh+WIsOmYs+WFieaIlumbqOawtO+8jOmDveS8mum7mOm7mOeahOerm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9jeermeWyl+aJp+WLpOeahOWwkeWFteermeWcqOmCo+mHjOWBmuiHquW3se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TAuPC9lbT7lsI/nmoTml7blgJnvvIzmmKXlpKnph4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uLjluLjlnKjmoYPoirHmoJHkuIvlkYbkuIrljYrlpKnvvIzpgqPml7bkuZ/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op4LotY/jgILlj6rmmK/op4nlvpfnuqLnuqLnmoToirHolb7lvIDlh7r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mnaXvvIznhZ7lrp7lpb3nnIvvvIzkuI3lg4/nuq/nuqLmiJbnjqvnkbDn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jgILkvYbov5nnsonnuqLoibLmm7TnnIvlvpfoiJLlv4PvvIznnIvlvpflhbv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4Pnu6rlubPlkozjgILmoYPoirHmuIXpppnogIzlj4jmuKnnlJzvvIzpgqPmmK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lJzvvIzpppnkuJTkuI3mtZPng4jvvIznlJzljbTkuI3ohbvjgILmgKrkuI3lvpf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uI3nkIbkuI3pob7lkajlm7TnmoTlpKfniYflpKfniYfnmoTph5Hpu4ToibLnmoT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6rmmK/okL3lnKjmoYPoirHoirHolYrkuIrvvIzkuIDkvJrlho3po57liLD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olYrkuIrvvIzov5nmoLflv5nlv5nnooznoozjgILonJzonILov5nml7bpmaTljrv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hajouqvpg73msr7mu6HkuoboirHolYrkuIrph5Hpu4ToibLoirHn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aC5p6c5rKh5pyJ6I235Y+277yM6I6y6Iqx5Lmf5bCx5LiN5Lya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f5py65YuD5YuD5LqG44CC6I235Y+25a695aSn77yM5ZGI5rex57u/6Imy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pyJ6Zm26YaJ5Zyo5aSn6Ieq54S255qE5oSf6KeJ44CC6I6y6Iqx5LuO5LiN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LqJ5aWH5paX6Imz77yM5Lmf5LiN5ZKM5Yir55qE6Iqx5q+U576O77yM5Y+q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w56uL5Zyo5rC05Lit77yM6buY6buY5peg6Ze75Zyw56uZ552A77yM56uZ5Zyo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6aOO6YeM77yM56uZ5Zyo6Zuo6YeM44CC6YCB6LWw5LiA5Liq5pma6Zy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iA5Liq5pyd6Zye44CC5L2G5piv77yM5a6D55qE55Sf5ZG95piv5b6I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L+H5LiA5Liq5aSP5a2j44CC5Y+v5Lq65Lus6YO95Lya6K6w5L2P5a6D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YWJ5piO5ZaE6Imv5LiO55yf6K+a44CC5qKF6Iqx6IyJ6I6J6Iqx562J6Jm9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y6Iqx5pu0576O77yM5Zug5Li65a6D5Luj6KGo57qv5rSB6K6p5Lq65oSf6KeJ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6I6y6Iqx77yB57qv5rSB55qE6I6y6Iqx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ueiPnOiKseeahOmmmeWRs+WNtOaYr+WIq+WFt+S4gOagvOOAguaNp+i1t+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mmmeWRs+S+v+iQpue7leWcqOm8u+Wwlu+8jOS7juiKseiViuS4re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6oua1geWHuuadpe+8jOiuqeS9oOaDheS4jeiHquemgeWcsOaKium8u+Wtk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HkeWGjeWHkeOAguS4gOS4i+eisOWIsOS6hue7hue7hueahOiKseiViu+8jO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eyieaKiuS9oOafk+aIkOS6hum7hOm8u+WktOOAguimgeaYr+ayueiPnOiKseS7r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iBmuWcqOS4gOWdl++8jOmCo+mmmeWRs+WPr+WwseS4jeW+l+S6huS6huOAg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mCo+mHkem7hOeahOmmmeawlOmTuuWkqeebluWcsOWcsOa2jOadpe+8jOiuq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csOWkp+WQuOS4gOWPo++8jOWTh++8jOaaluaalueahOmmmeWRs+W8peeVmeWcqOm9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9oOeahOWWieWSmeS5n+eUnOeUnOeahOOAguicnOicguOAgeiPnOidtu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WbtOedgOiKseWEv+S7rOS5heS5heS4jeiCr+emu+WOu+OAguWug+S7rOS5n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+8jOiuqei/memmmeWRs+e7memGieWAkuS6h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okL3lsL3vvIzlj6rnlZnkuIvmt6Hpu4TnmoTorrDlv4bvvIzmtbjmtqbnnYD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LlvZPkuIDliIfpg73ov5jlnKjov7fmg5jkuK3vvIzmmKXpm6jkvLznv6no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gIXmkLrmnaXlpoLkuJ3nmoTnvKDnu7XjgILmnJvmlq3msZ/ljZfvvIzlpb3kvLzo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oqblooPvvIzkuIfph4zpnZLoibLmnKbog6flnKjlpoLkuJ3nmoTnvKDnu7X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uYzmiZjpgqbnmoTpnZLnuq/vvIzlj4jkvLzmoYPmupDnmoTlubPpnZnjgIL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lj6rmnInmt6Hmt6HnmoTov7fkubHmkYfmm7PotbfojbfloZjnmoTnu7/nm5b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ov5zlpITpo5jmuLrnmoTmnZHokL3vvIzov47mnaXkuI3mm77mnInov4fnmoTku5n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oqblubvjgILlmIDll5LnmoTmmKXpm6jokL3lsL3lpKnkupHnmoTphZ3phb/mlbL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43ojKvnmoTlpKflnLDvvIzkvLzmjbbmiZPnnYDms5votbfnmoToloTmspnoiKzovbv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ljZfluKbmnaXmnY/oirHpm6jnmoTmg4bmgIXvvIzluKbmnaXmmKXpm6jnmoTlk4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eL5amG5amG5bim5p2l5LqG5Liw5pS255qE6aKc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LqG5Liw5pS255qE5Zac6K6v44CC5p6c5Zut6YeM55Oc5p6c6aOY6aaZ77yM6buE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5qE5p+/5a2Q5Y6L5byv5LqG5p6d5aS077yM5qKo5qCR5oyC6LW36YeR6buE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55p6c6Zyy5Ye65LqG57qi57qi55qE6IS46aKK44CC55Sw6YeO6YeM77yM56i75rW3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R6Imy55qE5rOi5rWq77yM6auY57Kx5Li+6LW354eD54On55qE54Gr5oqK44CC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bqG5Yqf5Lya5ZGi77yB5aSn6ZuB5Y2X6aOe77yM5a6D5Lus5o6S5oiQ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lrZflvaLvvIzlpb3lg4/lnKjor7TvvJombGRxdW875Yuk5Yqz55qE5Lq65Lus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L5aSp55qE5Zu+55S744CCJnJkcXVvO+agkeWPtuS5n+iiq+eni+WphuWphuaf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iJsu+8jOmjjueIt+eIt+S4gOWQue+8jOagkeWPtuWDj+idtOidtuS4gOagt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+8jOe8k+e8k+WcsOW+gOWcsOS4iumjnuWOu+OAgueni+WphuWph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xseepv+S4iuS6huS4gOS7tuS6lOWFieWNgeiJsueahOmHke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nIvvvIzpnaDnnYDpk7bmsrPnmoTpgqPlh6Dpopfpl6rkuq7nmoT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4/kuIDlj6rlnKjpo57nv5TnmoTogIHpubDvvJvpgqPovrnlj4jlpb3lg4/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bqnJnJkcXVvO++8jOi/nOeci+WPiOWDj+S4gOWPqumrmOS4vuWPjOWkue+8jOe/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uW3tOeahOWkp+idjuWtkO+8jOaIkeaDs+mCo+aYryZsZHF1bzvlpKnonY7luq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YKj6aKXJmxkcXVvO+eJm+mDjuaYnyZyZHF1bzvlpJrkuYjnmoTpl6rogI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aPlnKjlkbzllKTlr7nlsrjnmoQmbGRxdW8757uH5aWz5pifJnJkcXVvO+OAguWcqOee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mCo+WHoOmil+aYn++8jOWkmuWDj+i+vui+vumCo+aKiueyvuiHtOe+juS4veeahO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Co+i+ueeahOWHoOmil+aYn++8jOWPiOWDj+S4gOWPquato+imgei1t+mjnueah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Gjeeci+eci+S4remXtO+8jOmCo+aYn+aYn+WlveWDj+WbtOaIkOS4gOS4que6ouaX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S4remXtOi/mOi0tOedgOS8vOS6lOinkuaYn+eahOaYn+aYn+WRou+8g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n+epuu+8jOecn+aYr+S4gOS4que+juS4veeahOS4lueVj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qPmtZPlr4bnmoTnu7/lj7bkuJvkuK3vvIznm5vlvIDnnYDkuIDnsIfnsIf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IHpppnoirHvvIzlroPku6zkupLnm7jlgY7kvp3vvIznq57nm7jlvIDmlL7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mn4TmiZjnnYDkupTlha3niYfmtYXnu7/oibLnmoToirHnk6PvvIzniYfniYfpg7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uqTnu4bvvIzlsL3lipvlkJHlpJboiJLlsZXvvIzml7bogIzpnLLlh7rkuobmmJ/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oirHolYrjgILku47ov5zlpITnnIvvvIzov5nkupvlsI/oirHlsLHlg4/lnKjnoqf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popfpopfmmJ/vvIzlroPku6zmjKjmjKjmjKTmjKTvvIzpl6rng4HnnYDkuq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mK/lnKjov5zlpITnnIvvvIzlpJzkuIHpppnnmoToirHkupTpopzlha3oib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JvvvIzkuIDnsIfnsIfvvIznnJ/lg4/kuIDkvY3pq5jmmI7nmoTnlLvlrrbnlKj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lLvlh7rmnaXmvILkuq7nmoTnlLvjgILlpJzkuIHpppnnmoToirPpppnvvIzkuI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irHpgqPmoLfmtZPpg4HliLrpvLvvvIzkuZ/kuI3lg4/lloflj63oirHpgqPmoL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DlkbPvvIzogIzmmK/pppnkuK3luKbmnInnlJzlkb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Lyg5p2l5LiA6Zi15bm95bm955qE5riF6aaZ77yM5Lu/5L2b5piv55Sc55S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pyJ5LiA56eN5oOz6L276L275ZKs5LiA5Y+j55qE5Yay5Yqo44CC6YKj6aaZ5ZG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iR5p2l5Yiw5LiA5pa55bCP5bCP55qE5rGg55Gt77yM5piv5a6D5pWj5Y+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U5LmI77yf5Ye65q2k5Yi75oiR55y85YmN55qE5piv5LiA5bmFJmxkcXVvO+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oOaJh+aYoOa4heazoiZyZHF1bzvnmoTnvo7mma/jgILov5nkuIDmlrnmsaDloZjpg73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nZLlvpfku7/kvZvkvJrmtYHlh7rmsLTmnaXnmoTlnIblnIbnmoTojbflj7bljaDmja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ooXlqJzlj6/niLHvvIHojbflj7blhL/kuIrmlrnov5jmnInnnYD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QmbGRxdW8754+N54+gJnJkcXVvO++8geWHoOWPquicu+ick+mjnuadpe+8jOaKi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aIkOWBnOacuuWcuuOAguaIkeaDs+icu+ick+S7rOW/hemhu+W+iOW/q+a0u+WQp++8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a7ouqvkuo7luKbmnInmuIXpppnnmoTojbfloZjkuYvkuK3vvIzmiJHku6znmoT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mtLvvvIHonLvonJPnlKjnv4XohoDot7Plh7rnmoToiJ7ouYjlm57nrZT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2s55y86Ze077yM5pil6Zuo5bey5reF5reF5rKl5rKl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6YKj5LmI5Zyw6L275p+U77yM6YKj5LmI55qE5peg5aOw5peg5oGv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6777yM5aW95Ly85LiA5byg5beo5aSn55qE54+g5biY77yM5aaC54Of5aaC6Zu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aSn5Zyw44CC6Zuo5ru06JC95Zyo576O5Li955qE6bKc6Iqx5LiK77yM5bC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Zyo6Iqx55Oj5LiK5rua5Yqo552A77yM5YOP5LiA6aKX6aKX6Zeq54OB552A5YWJ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YCP5Lqu55qE54+N54+g44CC55yL77yM5Zyo5pil6Zuo5Lit77yM5LiA57CH57C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bqm6IuX5oy65LqG6LW35p2l5LiA5Liq5Liq6YeR6buE55qE5biM5pyb5Y2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+D5aS077yM5LiA5byg5byg56yR6IS45Zyo5pil6Zuo5Lit5pmD5Yqo77y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yC5ruh5LqG6Iqx6Iqx57u/57u/55qE6aOO562d77yM5a2p5a2Q5Lus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i6IW+77yM6Lez6LeD77yM5bCx5YOP5LiA5qO15qO15bCP5qCR6IuX77yM5Zyo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5qE5ruL5ram5LiL6IyB5aOu5oiQ6ZW/44CCPC9wPjxwPjxlbT41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tpuagoeeahOWNl+mXqOWGheWklu+8jOeUn+mVv+edgOS4gOaOkuaOkuWmqeWq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fs+agke+8jOWug+S7rOaYr+mCo+S5iOeahOWpgOWonOWkmuWnv++8jO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e7v+WPr+eIseOAguafs+agkeWDj+eIsee+jueahOWnkeWomO+8mumVv+mVv+eahOi+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eguiQveWIsOWcsOS4iu+8m+e7hue7hueahOiFsOaMuuW+l+eslOebtOOAguWu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wj+Wwj+eahOOAgeWwluWwlueahOOAgemVv+mVv+eahO+8jOacieS6m+WDj+air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eahOagkeWPtuWvhuWvhueahO+8jOWDj+aKiue7v+S8nu+8jOWNgeWIhuWlveec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WtpuagoemXqOWkluays+i+ueeahOadqOafs+agkeS4iu+8jOWlveWDj+aMg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4suWrqee7v+eahOePoOWtkO+8jOWcqOa4qeaalueahOaYpemjjuS4remjmOadpemj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jmOWHuuiuuOWkmuW8r+W6puW+ruW+rueahCZsZHF1bztTJnJkcXVvO+e6v+adp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eeahOafs+WPtuaXgei+ue+8jOafs+e1ruWIneeUn++8jOavm+iMuOiMuOeahO+8jOeF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OAgjwvcD48cD48ZW0+NjAuPC9lbT7otbDov5voirHlm63vvIzkuIDpmLXpmL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7pnaLmiZHmnaXvvIzorqnkurrnpZ7muIXmsJTniL3vvIzkuIDnnLzmnJvljrv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ma/osaHnq4vliLvmiormiJHnu5nov7fkvY/kuobjgILpm6jlkI7nmoToirHlm6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Hljp/mnaXml6Dnsr7miZPph4fnmoTmoJHmnKjvvIznu4/ov4fpm6jmsL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hrLmtJflkI7vvIzlg4/mtJfkuobkuIDkuKrmvqHvvIzkuIDlsJjkuI3mn5PvvIznhJ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nsr7npZ7mipbmk57kuobvvIHnu7/msrnmsrnnmoTojYnlnLDlg4/kuIDlnZf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nv6Hnv6DvvIzpnZLpnZLnmoTlsI/ojYnku47lnLDkuIvkvLjlh7rkuoblsI/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kuIrpnLLnj6DmmbbojrnvvIzlroPku6zpl6rpl6rlj5Hkuq7vvIzlsLHlg4/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mbbojrnliZTpgI/nmoTnj43nj6DjgILmmKXpo47lkLnmnaXvvIzlsI/ojYnkuIDmk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moTvvIzlpb3lg4/lnKjlkJHmiJHku6zmi5vmiYvvvIzoirHlhL/kuZ/mkYbliqjnnY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mraPlnKjot7PoiJ7kvLznmoTvvIzlpb3lg4/lnKjmrKLov47miJHku6z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m+5ZCI6Iqx55qE5qC55YOP5aSn6JKc55Oj5LiA5qC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77yM5o2u6K+05a6D55qE6JCl5YW75Lu35YC85b6I6auY77yM6L+Y5Y+v5Lul6I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5ZCI6Iqx6ZW/552A5LiA5qC55b6I6ZW/55qE6IyO77yM6IyO5LiK5pyJ6K645aSa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Y+25a2Q77yM5a6D5Lus5oiQ6J665peL54q25YiG5biD44CC6IyO55qE5pyA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6K645aSa6ZOD6ZOb5Ly855qE55m+5ZCI6Iqx44CC55m+5ZCI6Iqx5Yiw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qx6aqo5py16Ieq54S25bCx5Lya54K45byA77yM6YeM6Z2i5YaS5Ye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Iqx6JWK77yM5YW25Lit5LiA5qC55piv6ZuM6JWK77yM5YW25L2Z5YWt5qC55piv6ZuE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a6255qE55m+5ZCI6Iqx5Y+r5YGa54Gr55m+5ZCI44CC54Gr55m+5ZCI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6Iqx55Oj5LiK5pyJ6K645aSa5bCP6buR54K554K544CC5pyJ55qE55m+5Z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6LCi5LqG77yM5Y+q5Ymp5LiL5LiA5qC56ZuM6JWK44CC55m+5ZCI6Iqx55qE5q+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LiK6YO95pyJ5LiA5Liq6buR6Imy55qE56eN5a2Q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On+epuuawlOa5v+a2puiAjOW5suWHgO+8jOiZveeEtuS4jeaDs+aDs+ixoeeah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+ue+8jOWNtOiuqeS6uumZtumGie+8jOS4jeaYr+mbhOWjruiAjOaYr+aflOWS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+8jOaYr+iHqueEtuiAjOWunuWcqOeahOe+juOAguiNieWcsOmHjOS8oOWHuuiZq+m4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WwseaYr+eci+S4jeWIsOiZq+WEv+eahOW9seWtkOOAgueIrOS4iuWvuemd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doe+8jOaIkeW3suaYr+awlOWWmOWQgeWQge+8jOWdkOWcqOWcsOS4iuS4je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umdouacieaVluWMhe+8jOWlpe+8jOWOn+adpeaVluWMheaYr+i/meS4qu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i1sOeahOaXtuWAmei/nOi/nOeahOaLnOS6huaVluWMhe+8jOagt+WtkOiHquW3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quaAqueahOOAguS4i+S6huWxseWdoe+8jOWdkOWcqOiNieWcsOS4iui/kei3neemu+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mmme+8jOS4jeaDs+aXtumXtOi/h+eahOWkquW/q+OAguS7v+S9m+aIkeS7rO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tqeWtkO+8jOayoeacieS7u+S9leeahOmhvuW/jO+8jOWPr+S7peWlveWlveeahOe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OAgjwvcD48cD48ZW0+NjMuPC9lbT7liLDkuobmmZrkuIrvvIzkuJzmuZblhazlm6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kuobvvIzlub/lnLrkuIrvvIzkuIDnvqTmiZPmia7ml7bpq6bnmoTkuK3lubTlpo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mlbTpvZDnmoTpmJ/liJfvvIzkvLTnnYDpn7PkuZDnmoToioLlpY/ot7PnnYD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miLTnnYDlpLTnm5TvvIzkvaDov73miJHotbblnLDlnKjnjqnova7mu5H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aPkuK3vvIzpm6rnmb3nmoTllrfms4nmtJLlkJHlpKnnqbrvvIzkuIDpgZPpgZPmsLTn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poLpk7bkuJ3vvIznmb3oi6Xpm6roirHvvIzlv73ogIzpq5jlv73ogIzkvY7vvIz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7msJTku47pgqPmsLTph4zmlaPlh7rmnaXvvIzoooXoooXlnLDpo5jnnYDvvIzojYn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np43lkITmoLfnmoTmoJHmnKjpg73lj5jmiJDkuoblkIToibLlkITmoLfnmoTnga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kuIDmiorlvanoibLnmoTkvJ7njJvlnLDmiZPlvIDvvIzlj4jlg4/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nljYHoibLlnLDmlaPlvIDvvIzmnInnmoTlg4/lrZTpm4DnmoTlsL7lt7T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luqflsI/loZTvvIznvo7kuL3mnoHkuobjgII8L3A+PHA+PGVtPjY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piv54Ot6Ze555qE6ICM6L+35Lq655qE5a2j6IqC44CC5pep5LiK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p6d5LiK5Zyo5ZSn5ZSn5Zaz5Zaz55qE5Y+r552A77yM5YWs5Zut6YeM77yM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aSn5Lq65ZKM6ICB5Lq65Zyo6LeR5q2l44CB5omT57695q+b55CD44CC5bCP5a2p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ii6Laz55CD44CB5omT56+u55CD44CC5aSn57qm5LiL5Y2I5Lik5LiJ54K55piv5p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aSq6Ziz54yb54OI55qE54Wn552A5aSn5Zyw77yM5L2/5aSn5Zyw5YOP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LiA6Iis77yM5oiR5Lus5bCx5YOP6JqC6JqB5Zyo54Ot6ZSF5LiK5Zui5Zui6L2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n5qCR55qE5Y+25a2Q5a+G5a+G6bq76bq755qE77yM5LiN55WZ5LiA54K5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piv6ICB5aSp57uZ5oiR5Lus55qEJmxkcXVvO+iHqueEtuS5mOWHieS6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rrjlpJrkurrourLlnKjlpKfmoJHkuIvvvIzmnInnmoTlnKjmnJfmnJf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Kjllp3ojLbmtojmmpHvvIzmnInnmoTlnKjosIjnrJHvvIzov5jmnInnmoTlnK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mnLrjgII8L3A+PHA+PGVtPjY1LjwvZW0+55m+5ZCI6Iqx55Sf5ZG95Yq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Sq6Ziz5pmS77yM5Lmf5LiN5oCV6Zuo5rC05omT44CC5LiN566h5aSp5rCU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y5pex77yM5a6D54Wn5qC35Lqt5Lqt546J56uL44CC55m+5ZCI6Iqx57mB5q6W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+q6KaB56eN5a2Q5o6J5Yiw5rOl5Zyf6YeM77yM5b6I5b+r5bCx5Lya6ZW/5Ye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5m+5ZCI6Iqx44CC5oiR5Zac5qyi5a6D6L+Z56eN5oCn5qC844CC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ZCI55qE576O77yM5bi45piv6K+X5Lq65aKo5a6i5ZKM5q2M6ICF5ZCf5ZKP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iA6Iis5Lq65a+55a6D5Zac54ix5pyJ5Yqg77yM5peg6K665piv5qC95qSN5Lq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iW55O25o+S5LqO5a6k5YaF77yM5a6D6YO95LiO5LyX5LiN5ZCM55qE5pWj5Y+R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iF57qv6auY6ZuF55qE5rCU5oGv77yM6Iez5LqO55m+5ZCI5ZCN56ew55qE55S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ug5YW26bOe6IyO55Sx6K645aSa55m96Imy55qE6bOe54mH5bGC5oqx6ICM5oiQ77y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96I6y77yM5Y+W5YW2JmxkcXVvO+eZvuW5tOWlveWQiCZyZHF1bzvkuY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J55qE6I236Iqx77yM55Sx5LqO5omN6ZW/5Ye65p2l77yM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piv57KJ57qi6Imy55qE77yM5Yiw5LiL6Z2i55qE5pe25YCZ5oWi5oWi5Y+Y5o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qx6JWK6buE5r6E5r6E55qE77yM5Lit6Ze05pyJ5LiA5Liq6buE6buE55qE5aup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6y6JOs77yb5pyJ55qE6I236Iqx77yM55Sx5LqO5Ye65p2l55qE5q+U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byA5aeL6KSq6Imy77yM5Y+q5pyJ5LiK6Z2i55qE5LiA54K554K55YS/6Iqx5bC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aup55qE57KJ57qi6Imy77yb5pyJ55qE6I236Iqx5bey57uP5byA5aeL5YeL6LC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JmxkcXVvO+iNt+iKsSZyZHF1bzvvvIzlt7Lnu4/msqHmnInoirHnk6P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sI/nmoTnu7/oibLnmoTojrLok6zjgILmlL7nnLzkuIDmnJvvvIzkvLzkuY7lm5v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jbfoirHmsaDvvIznvo7kuL3ml6Dmr5TvvIzku6Tkurrmg4rlj7nvvIzkvYbmmK/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qHmnInkurrog73lpJ/lj5HnjrDojbfoirHlm5vlkajpgqPkuIDniYflj4jkuIDni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kuIrpgI/mvI/lh7rmnaXnmoTnvo7kuL3jgII8L3A+PHA+PGVtPjY3LjwvZW0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5aSV6Ziz56qB54S25aSx5Y675LqG6ICA55y855qE5YWJ6IqS44CC5a6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Ca57qi55qE77yM5LiK6Z2i5aW95YOP5Y6L5LqG5Z2X5Y2D5pak6YeN55qE6ZKi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LiL5Z2g5LqG44CC5b+954S277yM5aSq6Ziz55qE5LiL6YOo6Zm35YWl5LqG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LqR6YeM77yM5oqK5LmM5LqR5p+T5oiQ5LqG57Sr5qqA6Imy77yM5oiR55+l6YG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+r6KaB5LiL5bGx5LqG77yM5L6/55uu5LiN6L2s552b5Zyw5pyb552A5a6D77yM5Li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aSq6Ziz5Y+q5Ymp5LiL5LqG5bCP5Y2K6L6555qE57qi6IS455uY77yM5a6D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oiR5Lus6K+077yaJmxkcXVvO+Wwj+aci+WPi++8jOaYjuWkqeinge+8g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zvvIzkvr/mkYfnnYDlpLTlgI/lnLDpkrvov5vkuobkupHlsYLph4zjgILpob/ml7b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qLlvaTlvaTnmoTvvIzlpb3lg4/pgqPph4znnYDkuobngavjgILov5nml7bkuI3ku4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qLlvaTlvaTnmoTvvIzlsLHov57miJHoh6rlt7HkuZ/mn5PmiJDkuobnuqLoibL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KF6Iqx6LS16ICM5LiN5aWi44CC5Yeg5Y2D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v5a+S5Ya377yM5oSI5piv6aOO5qy66Zuq5Y6L77yM5qKF6Iqx5byA5b6X5oSI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56eA5rCU44CC6ZOB6aqo5Yaw5b+D55qE5qKF77yM55So5a6D55qE5ZOB5qC85Li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eL5ryT5bC96Ie05Zyw5YaZ5oSP5LqGJnF1b3Q76b6Z55qE5Lyg5Lq6JnF1b3Q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5Lq65Lus5a+55qKF6Iqx5rex54ix5pyJ5Yqg77yM5a6D5LiN5LuF5piv5Zu9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ey5oiQ5Li65qKF5bee5biC44CB5q2m5rGJ5biC44CB5Y2X5Lqs5biC55qE5bi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j5bqm77yM5aaC5q2k5ZCN6LS155qE5qKF6Iqx5LiA5a6a6Zq+5Lul6I6z5YW7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aW95LiN5a655piT6KeF5b6X5LiA5qCq6IWK5qKF77yM5LiA55u05ouF5b+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aSf5oiQ5rS744CC6LCB55+l77yM5a6D5LiN5LuF6YCC5bqU5oCn5by6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6L6j5b6X5b6I77yM5rKh5Yeg5bm05bCx5ZmM5ZmM55qE6ZW/5Yiw5LqG5LiA5bGC5qW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CB5qC55peB6L+Y5oq95Y+R5LqG5LiN5bCR5paw5p6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i/h+aflOmjjuS8oOmAgeeahOasvuasvuaDheaEj++8jOeskeeci+erpeWtk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huerue+8jDLmnIjnmoTmn5Tpo47vvIzmoLzlpJbllpzmsJTmtIvmtIv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4zor5fkurrnmoTmiYvvvIzmib/mjqXlhqzlraPnp6/ok4TnmoTmv4Dmg4XvvIz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nnYDlhbjpm4XnmoTmuKnlqYnvvIzovbvnm4jmi4Lov4fnnInpl7TjgILml6Dnl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oqvmn5Tpo47luKbliLDlvojov5znmoTlnLDmlrnvvIzpgqPph4zmnInmiJH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ojaHmvL7jgILlsbHlvK/vvIzmsLTlu7bvvIzkuIDlj6rng5vlhYnlnKjmn5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lh7rmuIXkuL3nmoTlhYnoipLjgILmnJ3pnJ7llpzmrKLmsLToibLvvIzkuIDkuI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vlsbHmuZbvvIzoo7jms7PkuIDpgZPlj4jkuIDpgZPkvJjnvo7nmoTmuZblhYnjgIL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ZTkuIDmnprml6DmoLnnmoToirHmnLXvvIzmsonmgJ3lnKjlub3pnZnnmoTmuZvok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4rphpLkuobosIHlrrblsJHlpbPnmoTkuIDluJjlub3moqbjgILlpb3mn5Tlpb3mn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vvIzpo5jov4fkuozmnIjjgII8L3A+PHA+PGVtPjcwLjwvZW0+5LiN566h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q+V56uf6L+H5a6M5LqG44CC5Yiw5Zub5pyI5Yid77yM55m95pi85Y+Y5b6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LuN5pen5a+S5Ya377yb5Yas5aSp6L+Y5LiN6IKv6YCA6K6p77yM5Y+v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l5LqG5rip5pqW55qE5LiA5aSp44CC5omT6YCA5LqG5Yas5a2j77yM5LqO5piv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5m+6bif6b2Q6bij44CC5rKz6L6555qE5pW05Liq6I2J5Zy65ZKM54GM5py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2u5re55rKh77yM6Iy556eR5rKD5ZKM5a+55bK455qE6auY5Z2h5Lit6Ze06Y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yw5pa56KKr5LiA54mH5rGq5rSL5aSn5rC05Y2g5o2u77yM6YeO6bit5a2Q5Zy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YS/5LiA576k6YKj5YS/5LiA576k5Zyw6aOe6LW36aOe6JC944CC5q+P5aSp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7qi55qE5pil6Zye5ZKM5Y2O576O55qE5LqR5py16YCg5oiQ5paw55qE44CB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44CB56a75aWH55qE5pmv6Ie077yM5pel5ZCO5Lq65Lus5Zyo55S75YS/5LiK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b2p6Imy5ZKM6YKj56eN5LqR5py155qE5pe25YCZ566A55u05LiN5Lya55u4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3MS48L2VtPuaciOWto+iKseeahOaeneeyl+eyl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mVv+S6huiuuOWkmuWwj+WIuu+8jOaeneS4iueahOWPtuWtkO+8jOS7v+S9m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Ur+WtkO+8jOWPr+eIseaegeS6huOAguaciOWto+iKseWImuW8gOiKseaXtu+8jOiK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eS4gOeCueWEv+mmmeWRs+mDveayoeacie+8jOi/h+WHoOWkqe+8jOiKsemqqOact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6m+iKseeTo++8jOmAj+i/h+WPtuWtkO+8jOaIkeeci+WIsOiKseeTo+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WtkO+8jOaIkeeci+WIsOiKseeTo+aYr+a3oeeyieiJsueahO+8jOS4gOS6m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jOaJkem8u+iAjOadpe+8jOWPiOi/h+WHoOWkqe+8jOaciOWto+iKsee7i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Wug+mCo+e+juS4veeahOiKseacte+8jOi/meS4i+WGjemXu++8jOS4jeaYr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mmeWRs++8jOiAjOaYr+a1k+a1k+eahOmmmeWRs++8jOecn+WlvemXu++8jOaIke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iOWto+iKseeahOmmmeWRs++8jOe7veW8gOiKseacteeahOaciOWto+iKseecn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lveWWnOasouaciOWto+iKse+8gTwvcD48cD48ZW0+NzIuPC9lbT7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miqvnnYDliZHkuIDoiKznmoTnu7/lj7blkJHmiJHku6zotbDmnaXjgILlj7b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YrmlaPlj5HnnYDpmLXpmLXmuIXpppnjgILpgqPlm5vmuqLmuIXpppnlvJX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lj6/niLHnmoTlsI/onJzonILvvIzlsI/onJzonILlm7TlnKjlhbDoirHml4Ho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h5ZehJnJkcXVvO+eahOWUseedgOatjO+8jOWlveWDj+WcqOivtO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vIzoirHnsonnmoTlkbPpgZPnnJ/pppnnlJzjgIImcmRxdW875aSP5aSp77yM5YWw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4Wn5bCE5LiL77yM6ZW/5Ye65LqG5LiA5Liq5Liq5Y+v54ix55qE6Iqx6aqo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Kc5aup5aup77yM5rK55Lqu5Lqu55qE44CC5Zyo6Ziz5YWJ55qE54K557yA5LiL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255m96Imy55qE5YWJ6IqS44CC5YWw6Iqx55qE5Y+25a2Q77yM5aW95Ly85LiA5oq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Yip55qE5a6d5YmR77yM5rex57u/55qE5Y+26ISJ5riF5pmw5Y+v6KeB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qU5py15reh57Sr55qE5bCP5YWw6Iqx77yM5pu05Yqg5pi+546w5Ye65LqG5YWw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O55Sf5py644CCPC9wPjxwPjxlbT43My48L2VtPuaYpeWkqeWIsOS6hu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S6hu+8jOaKiuiKseiNieagkeacqOS4iueahOmbqua6tuWMluS6hu+8jO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eahOe+juOAguWkqumYs+WHuuadpeS6hu+8jOWkp+WcsOS4iueahOiKseWEv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mDvemGkuS6hu+8jOeUn+mVv+S6huWrqeiKve+8jOWUpOmGkuS6huaYpeWkq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S6huWLg+WLg+eUn+acuu+8jOiuqeWkp+iHqueEtuWFhea7oeS6huaipuW5u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eOq+eRsOiKseaVo+WPkeWHuumYtemYteiKs+mmme+8jOeip+epuuS4re+8j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cteacteeZveS6ke+8jOWcqOaflOWSjOeahOW+rumjjuS4ree/qee/qei1t+iIn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mbqOWQjueahOaXqeaZqOS8muabtOWKoOe7muS4ve+8jOabtOWKoOWFhea7o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iu+8geWOn+adpei/meWwseaYr+aYpeWkqeeahOe+ju+8jOmbqOWQju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PtuS4iueahOmcsuePoOmXqueDgeedgOWFieWNju+8jOi/meecn+aYr+axn+WxseS8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jjuaZr+WmgueUu++8jOiuqeS6uuS4jeaVouS4jei1nuWPu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nmoTliLDmnaXvvIznu5nlpKflnLDlj4jmjaLkuIrkuobnu7/ooaPoo7P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iLDlhoXpg73nhJXnhLbkuIDmlrDjgILov5zlpITnmoTnvqTlsbHov57nu7Xotbfk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i43nu7/kuobjgILov5HlpITnmoTlsbHlnaHkuIrvvIzlsI/ojYnkuZ/mgoTmgoT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pnaLjgILlroPku6zlq6nlq6nkuIrljYjvvIznu7/msrnmsrnnmoTvvIzogqXog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7blhL/lg4/kuIDkuKrliJrnnaHphpLnmoTog5blqIPlqIPjgILov5nkuIDniY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zvvIznu5npmaHls7vnmoTlsbHlnaHngrnnvIDkuIrmlrDnmoTnu7/mhI/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nLDlm57mmKXvvIzkuIfnianlpI3oi4/nmoTlraPoioLjgILlg4/om4fvvIzn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m5kmaGVsbGlwOyZoZWxsaXA75LmL57G755qE5Ya36KGA5Yqo54mp6YO9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yg77yM54is5LiK5Zyw6Z2i5qyj6LWP5pil5aSp44CC5bCP6bif6bij5pil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77yM5bCP6I2J5Y+R6Iq977yM54eV5a2Q5Lmf6aOe5Zue5p2l5pCt56qd5Lq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7uZ5aSn5Zyw5oGi5aSN5LqG5LiH57Sr5Y2D57qi55qE5rCU5r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/meWwj+Wwj+eahOeyiee6oueahOiKse+8jOaYr+WmguatpOengOS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S5iOeahOWdmuW8uu+8jOWcqOWGsOWkqembquWcsOS4reW+rueskeedgO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t+S6uueahOmmmeWRs++8geeEtuiAjO+8jOWlueWPiOaYr+mCo+S5iOWkp+W6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YpeWkqeadpeS4tO+8jOWcqCZsZHF1bzvlsbHoirHng4LmvKsmcmRxdW87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JmxkcXVvO+WcqOS7juS4reeskSZyZHF1bzvjgILmiJHmg7PvvIzov5nkuIDlrp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rLvvIzov5nkuZ/pnIDopoHli4fmsJTvvIzlpb3kuI3lrrnmmJPmjLrov4fkuoblnLD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vvIzljbTlj4jlnKjmmKXpo47kuK3nprvljrvjgILlpbnmnaXkuobvvIzmiJborr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mmZPvvIzlpbnljrvkuobvvIzkuZ/msqHkurrms6jmhI/vvIzlpbnkuI3msYLotZ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lsIboh6rlt7HnmoTmnIDlkI7kuIDmirnoirPpppnnjK7nu5nmmKXlpKnvv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r7TmmKXoirHkuYvnvo7kuL3vvIzlj6/miJHljbTphonlv4Pkuo7lr5LmooX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Dlo7DjgIHoirHokL3ml6Dnl5XjgII8L3A+PHA+PGVtPjc2LjwvZW0+5aSP5aS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75piv5aSa5Y+Y55qE44CC5L2G5Y+q6KeB5LmM5LqR5a+G5biD77yM5aSp5Zyw5b+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+H5LiA5aOw5ZON6Zu377yM5a6b6Iul5pma56W355qE6ZKf5aOw77yM5oCl6ICM6aq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N6Zu35Ly0552A5aSn6Zuo77yM5a6H5a6Z57+75aSp6KaG5Zyw44CC5rGf5rC06aOe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p2h5rqq5rWB5raM5Yqo77yM5peg5pWw5rOJ5rC06L+45Y+R44CC5aW95YO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65LiW5ZOA5Lyk5LiO5LiN5bm45LiA6LW35Y235YWl77yM5raM5YWl5aSn5rW3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m95rWq44CC5bGx6aG244CB5bGL5qqQ6aOe5rOo552A55qO54S25LmL5rC0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bCY6YO96KKr5pq06Zuo5Yay5rSX5o6J5LqG77yB5aSP5aSp77yM5piv5LiH54m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rKQ5rW044CC5aSp6KKr5rSX6L+H77yM5aaC5piO6ZWc6auY5oKs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Y+R5Ye65pm26I655LmL5YWJ44CC5bGx5p6X6KKr5rSX6L+H77yM5qCR5py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Z2S57+g44CC5ru05ru06Zuo5rOq77yM5Li655qE5piv5rSX5YeA5bCY5Z+D5rGh5Z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6Z2Z6LCn57ua5b2p55qE55Sf5rS744CCPC9wPjxwPjxlbT43Ny48L2VtPui/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lveWDj+mdmeatouS6huOAguaDn+eLrOWklemYs+WmguaVhe+8jOafs+agk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klemYs+aEiOWPkeaWnOWQkeilv+WOu++8jOS7juWug+mCo+mHkem7hOiJsueahOeQ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aWnOaWnOWcsOaSkuS4i+S4gOadn+WFiei+ie+8jOafs+agkeS4iuS7v+S9m+aYr+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huS4gOWxgua3oea3oeeahOawtOW9qe+8jOeci+S4iuWOu+abtOWKoOaYvuW+l+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rmOi0teOAguS8tOmaj+edgOWklemYs++8jOS8tOmaj+edgOmYtemYteaZmumjj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8gOWni+iInuWKqOiHquW3see6pOe7hueahOaeneadoe+8jOaeneaioumDqOabtOe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EtuiAjO+8jOi/meenjeiInuWKqO+8jOayoeaciei9sOi9sOeDiOeDiOeahO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pOS6uuWPueS4uuinguatoueahOawm+WbtO+8jOWPquaciea3oea3o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mCo+WKqOS9nOWkque7huiFu+S6hu+8jOe7huiFu+W+l+iuqeS9o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j+S9j+WRvOWQuO+8jOadpeingueci+i/meS4lueVjOS4iuacgOeyvuiHtOeah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lpzmrKLnqb/ov4fmoJHmnpfvvIzlkKzlqYnovaz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j73lj73llrPllrPvvIzmmK/puJ/lhL/lnKjooajovr7oh6rlt7HnmoT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ipHmiJbmmK/kurrmiYDlr4TkuojnmoTmm7Tmt7HnmoTmhJ/mg4X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256eL5aOw5ZKM6ZuB5aOw77yM6KGM5Lq65LiN6KaB5ZCsJnJkcXVvO++8jOe7me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S4iuS6huS4gOWxguWHhOiLpuOAgiZsZHF1bzvlkJvnn6XlkKbvvJ/kubHpuKbllb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lhbTmtZPkuo7phZImcmRxdW8777yM6K6p6bif5YS/6YCP5Ye65LqG5LiA5Lid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aYpeaXoOi4qui/ueiwgeefpe+8jOmZpOmdnumXruWPlum7hOm5guOAgueZ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6uuiDveino++8jOWboOmjjumjnui/h+iUt+iWhyZyZHF1bzvvvIzljbTnu5nkuoj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ku73ngbXprYLvvIzkuIDku73lr7nmmKXnmoTnmoTkvp3mgYvvvIzov5n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oh6rlnKjnmoTpuJ/lhL/kuZ/mmK/lpJrmhIHlloTmhJ/nmoTnsr7ngbX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muIXlqYnnmoTmrYzlo7DvvIzllLHlh7rkuoboh6rlt7HvvIzkuZ/llLHlh7r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r63oqIDkuI7mn5Tmg4XjgII8L3A+PHA+PGVtPjc5LjwvZW0+5aSP5aSp55qE5q+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5Lqb5peg5oOF77yM5oGo5LiN5b6X5oqK57u/6Imy54Ok54Sm77yb6YKj54Ot5rW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Lmf5pyJ5Lqb5q6L6YW377yM5oGo5LiN5b6X5oqK5bCP6I2J6L+e5qC55ou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CP6I2J5LiN5Yqo5aOw6Imy5Zyw5L6d54S25Z2a5by677yM5aW95YOP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Y+R55Sf44CC54ug5b+D55qE5aSP5aSp57uI5LqO6K+35p2l5LqG5LiA5Zy6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Zuo77yM6aOO6Zuo5Lit77yM5bCW5YiA6Iis55qE6Zuo54K55ou85ZG95Zyw5Yi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6Lqr5LiK77yM5oqK5LuW5Lus5p2A5b6X5Lic5YCS6KW/5q2q44CC5aSn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bCP6I2J6KKr5omT5oqY5LqG6IWw77yM5pyJ55qE6Lqr5peg5Yqb5rCU5Zyw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Zyw5LiK77yM5LiN6L+H77yM5LuW5Lus5rKh5pyJ5Lmf5LiN5Lya5pS+5by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Ziz5YWJ55qE5Y+s5ZSk5LiL77yM5LiA5Liq5Liq5b6I5b+r5Zyw56uZ56u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52A6Zuo54+g55qE57u/6I2J5pu05Yqg5pe655ub44CB5riF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MieiOieacieedgOWInee7veeahOiKseacte+8jOm7mOm7mOWcsO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emYtea4hemmme+8jOW+rumjjuaLguadpe+8jOi/t+S6uueahOa4hemmmemprOS4i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aIkeeahOaIv+mXtO+8jOa3q+S6huaIkeeahOiDuOiGm++8jOS7v+S9m+aIk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W4puedgOiMieiOieeahOmmmeawlO+8m+Wug+acieedgOmlsea7oeeahOiKseiL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inieS8vOS5jui9u+i9u+S4gOeisO+8jOS+v+S8mue7veW8gOS4gOagt++8m+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dgOWHi+iwoueahOiKseacte+8jOiZveeEtuS4jeS8muWGjeS4uuS6uuS7rOi0oe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rOiKs+OAguS9huWug+eahOeUqOWkhOWNtOW+iOWkmuOAguavlOWmguivtO+8j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uS4uuiCpeaWme+8jOS4uuiHquW3seeahOavjeS6sui0oeeMruWHuuiHquW3seW+ru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m+Wug+WPr+S7peeUqOadpeWBmummmeWMhe+8jOS4uuWWnOasouWug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inua3u+S4gOS4neWFuOmbhe+8m+Wug+i/mOWPr+S7peWItuaIkOiKseiMtu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tOeahOS6uuS7rOWkmuS4gOagt+ino+aakeWco+WTg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vvIzmiZPlvIDnqpfmiLfvvIzlpJbpnaLlsYXnhLbkuIvotbfkuoblgL7nm4b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popflsI/msLTnj6Dmu7TlnKjnu7/lj7bkuIrvvIzlpb3kvLzlroPku6zlnKj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rnnmoTlj7blrZDkuIrmu5Hmu5Hmoq/jgILkuI3kuIDkvJrlhL/vvIzpm6jlgZ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hbblroPkvJnkvLTkuIDotbfmnaXliLDkuobojYnlnLDkuIrnjqnogI3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nmjYnov7fol4/vvIzmnInnmoTlnKjot7Pnu7PvvIzmiJHnmoTlsI/ovqvlrZDml7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vvIzml7blhL/lvoDkuIvvvIzlj6/niLHmnoHkuobvvIHlkKzvvIzov5zlpITkvK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I7lmI7nmoTlj6vlo7DvvIzlk6bvvIHljp/mnaXvvIzlsI/puK3lrZDku6zlnKj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nmoTlsI/msrPph4zlv6vkuZDnmoTmiI/msLTlkaLvvIHlsYvliY3lnLDlh6Dlj6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ipbnnYDoh6rlt7HnmoTnvo7kuL3nmoTnvr3mr5vvvIzpqoTlgrLnmoTllLHnnYDmrY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r5Tku4DkuYjlkajmnbDkvKblpb3lkKzkuIDljYPlgI3lkaLvvIHlpb3lg4/lnK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nInmiJHku6zov5nkuYjmvILkuq7lkJfvvJ88L3A+PHA+PGVtPjg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5qE5pep5pmo44CC5aSq6Ziz5YWs5YWs5LuO576k5bGx5ZCO6Z2i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6Zyy5Ye656yR6IS477yM6aOO5YS/5bCx5oqK5p+z5qCR5aeR5aiY55qE6ZW/6L6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5rKZ5rKZ5ZON44CC6Ziz5YWJ5oqK5byv5byv55qE5bCP5oux5qGl54Wn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eM55qE5bCP6bG85YS/5Lmf6LW35bqK5LqG77yM5Zyo5rC06YeM5qyi5b+r5Zyw5r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6744CC6bG85YS/5Lus5YW05aWL5Zyw5ouN5omT552A56Kn57u/55qE5rmW5rC0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KKr6bG85YS/5Lus5ZC16YaS5LqG44CC5a6D5LiA55yL77yM5ZWK77yB5aSq6Ziz5Y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LiA5Lu26YeR6Imy55qE5aSW6KGj77yM5ryC5Lqu5p6B5LqG77yB5rmW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qE5bCP5bKb5LiK5pyJ5LiA5bqn57qi5b2k5b2k55qE5Lqt5a2Q77yM6YKj54mH57qi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KKr5aSq6Ziz5YWs5YWs5p+T5LiK55qE77yB5bCP5rmW5Y+I5oqK5Lqt5a2Q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t5a2Q5Zub5ZGo6ZW/552A6YOB6YOB6JGx6JGx55qE5qCR5pyo77yM6L+Z54m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a576O5ZWK77yBPC9wPjxwPjxlbT44My48L2VtPuadnOm5g+iKseW8gOiKseWPiO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++8jOaYpeeni+WGrOS4ieWto+mDveS8muW8gOOAguadnOm5g+iKsemVv+edgOakre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tuWtkO+8jOmynOWrqeeahOiKseacteWcqOWPtuWtkOeahOewh+aLpeS4i+avq+aX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n+eahOe7veaUvuedgOOAguiKseiLnuaXtueahOadnOm5g+iKseW9oueKtuacieS6m+a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ciemVv+mVv+eahO+8jOWDj+aYr+imgeeqiOeqlea3keWls++8jOacie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aYr+S4gOS4quiDluWog+Wog++8jOWPr+eIseaegeS6huOAguWHhuWkh+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Lnu+8jOe6ouS4reW4pue7v++8jOWDj+aYr+S4gOS4que+nuetlOetlO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bm+W8gOeahOadnOm5g+iKseeKueWmguWtqeWtkOS7rOeahOeskeiEuO+8jOaflOWr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mCo+iKseacteaciee6oueahOOAgeeZveeahOOAgeeyieeahOOAguminOiJs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aYjuiJs++8mue6oueahOWDj+eBq++8jOeZveeahOWDj+mbqu+8jOeyieeah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wseWDj+mil+mil+Wuneefs+mVtuW1jOWcqOe7v+WcsOavr+S4i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jLrmi5TlpKnlnLDvvIznsrLnhLblm5vlraPvvIzlnoLojIPljYP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/ov6rkuIfnianjgILov5nmmK/mooHlpKflsbHnu5nkuojkuaHkurLku6znmoTljp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iqXjgILmiJHlr7nkuo7pl6jliY3nmoTmooHlpKflsbHvvIzku7/kvZvor7vmh4Lkuob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7mlazkuq3lsbHvvIzkuqfnlJ/kuoYmbGRxdW8755u455yL5Lik5LiN5Y6M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uaigeWkp+WxseaYr+S4gOmDqOi+nuWFuO+8jOW5tOi9u+aXtuivu+Wug+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Vv+aXtuivu+Wug+WOmuOAgiZsZHF1bzvmqKrnnIvmiJDlsq3kvqfmiJDls7D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q5jkvY7lkITkuI3lkIwmcmRxdW8777yM5qKB5aSn5bGx6K6p5Lq657G76K+75Lq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rC46L+c6K+75LmL5LiN5a6M44CC5qKB5aSn5bGx5L6d54S26YKj5qC36Jma5oC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qKB5aSn5bGx5oC75piv5LmQ5LqO5oqK5Liw5a+M55qE5a6d6JeP5aWJ54yu57u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55qE5Lq65Lus44CC5pCc5a+75LiW5LiK5omA5pyJ55qE5b2i5a656K+N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ous5qKB5aSn5bGx55qE552/5pm644CCPC9wPjxwPjxlbT44NS48L2VtPuWQm+WtkOeI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eIseiKseS4reS5i+iKseOAgueOieWFsOiKseWwseaYr+mmlumAieOAguWlu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jOWNtOiJs+S4ve+8m+iVtOWQq+S4sOWvjO+8jOWLvuS6uuW/g+mthO+8jOWP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OAguS9oOeci+eci++8jOWluemrmOi0te+8jOWNtOS4jeW8oOaJrO+8mumlsea7o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+iOWvjOacieS4quaAp+eahOOAguaIluaYr+eZveiJsu+8jOaIluaYr+e6ou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m7hOiJsu+8jOmDveS4gOagt+WOmumHjeOAgueOieWFsOiKseWkluW9ouW+iOWDj+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m+W8gOaXtu+8jOiKseeTo+WQkeWbm+aWueS8uOWxle+8jOa4hemmmemYtemY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OAgueOieWFsOiKseS7o+ihqOedgOaKpeaBqe+8jOaKiumCo+enj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+e6r+iHs+e+ju+8jOaXoOengeeahOWlieeMrue7meaHguWlueeahOS6uuOAguS9o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mYtemjjuadpeS6hu+8jOWluei/jumjjuaRh+abs++8jOelnumHh+WlleWl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kqeS7me+8jOWNgeWIhumAl+S6uuWWnOasou+8jOaYr+S4gOenjee7neWmm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YuPC9lbT7kuK3lsbHlhazlm63nmoTmsLTmsaDosaHmmK/kuID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lnIblnIbnmoTmnIjkuq7mmKDlnKjmsaDpnaLjgILmsaDlrZDpmYTov5HmoJH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nm4/ot6/nga/vvIzpgqPlnIblnIbnmoTnga/lhYnmmKDlnKjmsLTph4zvvIz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I/mnIjkuq7kvLznmoTvvIzlm7Tnu5XnnYDmsaDkuK3nmoTmnIjkuq7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niYfoh4Pogr/nmoTnmb3kupHnvJPnvJPlnLDnp7vov4fmsaDpnaLvvIzku7/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ogIHlpofvvIzlvK/nnYDog4zvvIzkuIDmraXkuIDmraXlkIPlipvlnLDku4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otbDov4fvvIzmg7PmiormnIjkuq7pga7kvY/vvIzmnIjkuq7ljbTpgI/ov4fkupH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mpnlgL7ms7vkuIvnmo7mtIHnmoTlhYnoipLjgILkuIDniYfnmb3kupHlko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ov57otbfvvIzlpoLlkIzkuIDmnaHlrr3lpKfnmoTkuI3op4TliJnnmoTluKb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voTmvoTnmoTlpKnnqbrliIbmiJDkuKTljYrjgILnmb3kupHnp7vov4fvvIzpgJDmuJD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ov5zmlrnjgILlpKnnqbrnoqfmvoTmvoTnmoTvvIzmnIjkuq7mmL7lvpfliIblpJb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cy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ajQuaHRtbCI+aHR0cHM6Ly9kdWFuanV6aWt1LmNvbS9kdWFuanV6aS93MnlxejI0cWo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4B09403236599EBADFAE438D74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