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5EA436E86717BF58EB8E94B864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5EA436E86717BF58EB8E94B864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aH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mXtOaWkemps+S6huiusOW/hueahOWime+8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9oOaYr+WQpuS+neeEtuW+iOWdmuW8uu+8jOaYr+WQpuiusOW+l+aIkeeahOeIse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aooeS4gOagt++8jOm7mOm7mOetieW+heedgOS9oO+8jOa3sea3seeahO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i/h+W+gO+8jOS6sueIseeahO+8jOaIkeeIs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XtumXtOe8lue7h+S4gOS4quivuuiogO+8jOeUqOa1qua8q+aQrei1t+S4gOW6p+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OWRteaKpOaLpeaIkOS4gOautea4qeaDhe+8jOeUqOeIseaEj+Whq+a7oeS4gO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+8jOeUqOePjeaDnOeJtei1t+S4gOWPjOWwj+aJi+OAguaDheS6uuiKgu+8jOaIk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awuOi/nOS4jeS9jeenu+OAgjwvcD48cD48ZW0+My48L2VtP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/g+WKqOeahOW8gOWni+OAgueIseS4iuS9oO+8jOaYr+aIkeW5uOemj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S9oOOAguaYr+aIkeacgOePjei0teeahOi0ouWvjO+8jOi4j+WFpee6ouav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aBkueahOWKqOWKm++8jOawuOi/nOeIseeahOS6uu+8j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UpueRn+W5tOWNjuiwgeS4juW6pu+8n+iOq+mXruaDheW9kuWkhOOAg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adpeeahOaXpeWtkOmHjO+8jOiuqeeOq+eRsOiKseeahOe+juS4vemZtumG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v++8jOaKiuacn+W+heWSjOaipuaDs+aJmOaYpemjjuaNjuWOu++8jOiu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eaUvuOAguelneaDheS6uuiKguW/q+S5kO+8gTwvcD48cD48ZW0+NS48L2VtPu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+8jOmavuino+W/g+S4reeZvuiIrOaAneW/te+8m+iAs+msk+WOruejqO+8jOaWu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/q+S5kOaXtuWFie+8m+aDheaEj+e7tee7te+8jOeOq+eRsOmavui+vua3sea3s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Dheaguea3semHje+8jOaXoOiNr+WPr+ino+ebuOaAneS5i+iLpuOAg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XpeWtkO+8jOe+juS4veeahOW/g+aEv++8jOa3sea3seeahOS+neaB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WIsOawuOi/nO+8gTwvcD48cD48ZW0+Ni48L2VtPueZvuiKseS4m+S4rei/ve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aYr+W/q+S5kOeahOa1qua8q++8m+aciOS4iuafs+aioua1t+iqk+Wxseeb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a1qua8q++8m+a8q+WkqembquiKseaQuuaJi+WQjOihjO+8jOaYr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OAguaDheS6uuiKguWwhuiHs++8jOaIkeaDs+WRiuefpe+8muacieS9oOmZqu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a1qua8q++8gTwvcD48cD48ZW0+Ny48L2VtPuWPl+S6huWnlOWx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Gi+WcqOW/g+mHjO+8jOWboOS4uuacieS9oOeahOWAvuWQrO+8m+e7k+adn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bnuWIsOWutumHjO+8jOWboOS4uuacieS9oOeahOetieW+heOAguWkm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a1qua8q+OAgeeUnOicnOOAgeacn+W+hSZoZWxsaXA7JmhlbGxpcDv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ku6zmsLjov5zlnKjkuIDotbfvvIE8L3A+PHA+PGVtPjg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aLkvojnmoTkuovvvIzlsLHmmK/pgJTkuK3kuI7kvaDnm7jpgYfvvIznhLblkI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lhbHpl7voirHpppnvvIzmnInnlJ/kuYvlubTvvIzlj6ror4nmuKnmmp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ofvvIzlgL7lv4Pnm7jpgYfvvIzlronmmpbnm7jpmar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lubjnpo/pgKDlj6XvvIzmgI7og73nvLrlsJHkvaDmnaXlvZPkuLvor63vvJ/mg7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luK7lv5nnibXnuqLnu7PvvIzmiJHnmoTlkYrnmb3mgI7og73lpoLmraTljZXnuq/v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g4XkurroioLvvIzkuI3mlL7ov4fku7vkvZXlkYrnmb3nmoTnu4boioLvvIz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E8L3A+PHA+PGVtPjEwLjwvZW0+5pyJ5Lqb55yf5oOF77yM5YWJ6Zi06KaG55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J5Lqb6K6w5b+G77yM5bKB5pyI5rWB6YCd5LiN5LqG77yb5pe25YWJ54W9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6957+877yM5rK+552A5L2g55qE5rCU5oGv5raM5YWl5oiR5b+D5bqV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pyA5aSn55qE5biM5YaA77yBPC9wPjxwPjxlbT4x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3suiejeWFpeaIkeW/g+S4re+8jOa4qeaaluaIke+8jOaEn+WKqO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WFhea7oeW5uOemj+eahOiJsuW9qe+8jOiuqeaIkeeahOeUn+a0u+WFhea7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/q+S5kO+8jOS6sueIseeahO+8jOaIkeeIseS9oO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niZvpg47kvJrnu4flpbPvvIzlnLDkuIrmg4XkurroioLlj4jkuIDlubTjgIL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kK3moaXmmJ/mu6HlpKnvvIznnJ/mg4XmgLvooqvnm7jmgJ3mibDjgILnnLzliY3o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rrvvIzliIfojqvplJnov4fmgpTnu4jnlJ/jgILmnInmg4XkuYvkurr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pZ3npo/mhI/nnJ/liIfvvIE8L3A+PHA+PGVtPjEzLjwvZW0+5oOF5Lq6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5oiR5rKh5pyJ5oOK5aSp5Yqo5Zyw55qE54ix5oOF5a6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rW35p6v55+z54OC55qE54ix5oOF5om/6K+677yM5L2G5piv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Oz5ZGK6K+J5L2g77yM5oiR5q+U5LiK5LiA56eS6ZKf5pu0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DheS6uuiKguW+geWpmuWQr+S6i++8mueUt++8jOehleWjq++8jO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m+WcqOWbvemZheacuuaehOS4iuePre+8jOaJq+WcsOeahO+8m+acieaIv++8jOen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iei9pu+8jOiHquihjOi9pu+8m+Wvu+S6ruS4veWls+WtkOW6pui/h+atpO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OmFkuazie+8gTwvcD48cD48ZW0+MTUuPC9lbT7niLHmmK/nvJjliIbvvIzniLH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iLHmmK/kuaDmg6/vvIzniLHmmK/lrr3lrrnvvIzniLHmmK/nibrnibLvvI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IzniLHmmK/kuIDovojlrZDnmoTmib/or7rjgILogIHlqYbvvIzmg4Xkurroio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2LjwvZW0+6LiP5pil6ICM5p2l5a2j6IqC5pqW77yM57u/5Y+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pap5Yaw5a+S77yM5ae557Sr5auj57qi6I6y6Iqx6Imz77yM5Yay56C06Zu+6Zyt5p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e05oOF5b+Y6L+U6I6y6Iqx55WU77yM55u85b6X6L276Iif5rih5a+5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ZnuibpOifhue6puS8muWkqem5he+8jOWkqem5hee+juS6h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e6puS8muiAgem8oO+8jOiAgem8oOeskeS6hu+8m+eBsOWkqueLvOe6puS8muWWnO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nOe+iue+iuWIsOS6hu+8m+S4jeWPr+iDveeahOWPmOWPr+iDveS6hu+8jOS4j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peihjOWKqOS6hu+8jOaDheS6uuiKgumprOS4iue6puS8m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mhL/oh6rlt7HmmK/pk7bmsrPkuYvkuIrnu7Xnu7XnmoTnrYnlvo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nnIvnnYDkurrkuJbpl7TnmoTmoZHnlLDmsqfmtbfvvIzljJbkvZzngrnmu7T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nj6DvvIzmtJLkuIvnu5nkvaDnlJ/nlJ/kuJbkuJbnmoTniLHvvIHmg4X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iJHku6znmoTniLHov47nnYDlubjnpo/ogIzmnaX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iv6aOO77yM5oiR5oS/6ZqP5L2g5LiA6LW36aOe57+U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277yM5oiR5oS/57Sn6LS05L2g5LiA6LW35Y+Y6buE77yb5aaC5p6c5oiR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bim57uZ5L2g5rip5pqW77yb5aaC5p6c5oiR5piv5pif5pif77yM5biM5p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qKm5oOz44CC5oOF5Lq66IqC5b+r5LmQ77yBPC9wPjxwPjxlbT4y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WAkua1ge+8jOS7jeaEv+WcqOmCo+S4gOWIu+mBh+WIsOS9oOOAgeiupOiv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S9oOOAguS9oOWwseaYr+aIkeeUqOS4gOeUn+Wvu+aJvueahOmCo+S4qu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eUn+WRteaKpOeahOmCo+S4quS6uuOAguaDheS6uuiKguWwhuiHs++8jOiqk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S4gOeUn+S4gOS4luOAgjwvcD48cD48ZW0+MjEuPC9lbT7oirHmnLXmnIn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IzmnJvlpKnnqbrnu5nlroPpmLPlhYnvvJvnmb3kupHmnInkuKrluIzmnJ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o47luKblroPkuIDotbfpo57nv5TvvJvonJzonILmnInkuKrluIzmnJvvvIzluIzmnJ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mnInoirHpppnvvJvmiJHkuZ/mnInkuKrluIzmnJvvvIzluIzmnJvkvaD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mg4XkurroioLml6Xlv6vkuZDvvIE8L3A+PHA+PGVtPjIyLjwvZW0+5Zyo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5aSc6YeM77yM5oiR5oOz5ZCs5Yiw55qE6K+d5piv5oiR54ix5L2g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Ga55qE5LqL5piv77ya5oqx552A5oiR77yM6Z2g552A5oiR77yM6K+0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OF5Lq66IqC5b+r5LmQ44CCPC9wPjxwPjxlbT4yMy48L2VtPuacieaDhe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Yr+iKguOAguS4gOWPpeWvkuaalu+8jOS4gOe6v+ebuOWWp++8m+S4gOWPpe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suuebuOS8oO+8m+S4gOS7veebuOaAne+8jOS4gOW/g+ebuOebvO+8m+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S4gOeUn+ebuOaBi+OAguelneaDheS6uuiKgu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iLHml6DpnIDor63oqIDvvIzooYzliqjmgLvog73kvZPnjrDvvJvmt7H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jnmb3vvIzml7bpl7TmgLvkvJrop4Hor4HjgILlv4PkuI7lv4PnmoTot53nprv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opoHmsp/pgJrvvJvmg4XkuI7mg4XnmoTlrojlgJnlubbkuI3pmr7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HnvJjliIbopoHnlKjlv4PvvIzmiY3og73mi6XmnInvvJvmhJ/mg4XopoH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sLjmgZLvvIHnnJ/niLHmnKzml6Dor63vvIzlsL3lnKjkuI3oqIDk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4ix5piv54m15oyC77yM54ix5piv5aWJ54yu77yM5piv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piv5Zue5b+G55qE55Sc77yM5piv6Zq+6IiN6Zq+5YiG77yM5piv5pmo5piP5b+D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JmhlbGxpcDsmaGVsbGlwO+eIseS6uu+8j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mb3lpKnlj6/msqHlpKrpmLPvvIzmmZrkuIrlj6/msqHmnIj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lj6/ml6Dpo5/nsq7vvIzmg5/kuIDkuKrmg4XlrZfmnIDpmr7lv5jjgILlj4jliL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niLHmg4Xor5rlj6/otLXvvIzlj4vmg4Xku7fmm7Tpq5jvvIzpl67lgJnoi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g7PkvaDlv4PmhYzmhYzjgILmg4XkurroioLnpZ3kvaDml6DpmZDpo47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Ku5Lin55qE5pe25YCZ5L2g57uZ5oiR5a6J5oqa77yM55Sf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7uZ5oiR54Wn6aG+44CC55av54uC55qE5pe25YCZ5L2g57uZ5oiR5o+Q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55qE5pe25YCZ5L2g57uZ5oiR5o6p5oqk44CC5pyJ5L2g5piv5oiR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OF5Lq66IqC5oiR6KaB57uZ5L2g5pyA5pep55qE5oOF5Lq66IqC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sueIseeahOe7h+Wls++8muaDheS6uuiKguWwhuiHs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rmOS4vuS4reWbveeJueiJsueXtOaDheS4u+S5ieS8n+Wkp+aXl+W4nO+8jOWPkeaJ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ebuOS8muS8mOiJr+S8oOe7n++8jOS/neaMgeS6jOS6uuS4lueVjOeIseaDheWcq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8gOWIm+eIseaDheaWsOWxgOmdouOAgueJm+mDjuaVr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mb3nhLblt7Lnu4/ov4fkuoblhYXmu6Hlubvmg7PnmoToirHlraP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uIzmnJvnlJ/mtLvog73mnInkupvmtarmvKvjgILlnKj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uIDkuKrnlLXor53kuZ/otrPku6Xor4HmmI7oh6rlt7HmsqHmnInooqvlv73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orqnmiJHku6zkuIDotbfokKXpgKDmtarmvK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qK5pif5pif6LS05Zyo54ix55qE5aSp56m677yM5Ly05L2g6LWw6L+H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b55u46YCi55qE5pe26Ze05aSq5YyG5YyG77yM5bu257ut552A576O5aW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L2g55qE5omL5pS+5Zyo5oiR5omL5Lit77yM5rC45LiN5pS+5p2+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5qE6K+d5aaC5r2u5raM77ya5oiR54ix5L2g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W5tO+8jOS9oOmdkuaYpeWmguiKse+8jOaIkeW5tOWwkei9u+eLgu+8m+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6r+a0gee+juS4ve+8jOaIkeacieaDheacieS5ie+8m+mCo+S4gOW5t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+8jOiKseW8gOeBv+eDguOAguaDheS6uuiKguWwhuiHs++8jOS4jeeuoei/h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OsOWcqO+8jOWvueS9oOeahOeIseawuOS4jeaUueWPm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nm7jpgYfpg73lgI3liqDnj43mg5zvvIzmr4/kuIDmrKHlv6vkuZDpg7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k63orrDvvIzmr4/kuIDmrKHliIbnprvpg73nibXmjILmnJ/orrjvvIzmr4/kuIDmrK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g73nlKjlv4Pkuqvlj5fvvIzmnInmg4Xkurrnu4jmiJDnnLflsZ7vvIzmg4X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mkpLmkq3kurrpl7TjgII8L3A+PHA+PGVtPjMzLjwvZW0+6aaZ6YaH55qE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bCx6YaJ77yb576O6Imz55qE6Iqx77yM5b+D5oOF6Zm26YaJ77yb5oOF5Lq66IqC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yg6K+15Y2D5bm077yb54ix5L2g55qE55yf5b+D77yM5aSp6ZW/5Zyw5LmF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bCG546r55Gw6ZuV5oiQ55+t5L+h77yM55u457qm6JGh6JCE5p625LiL5YWx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zNC48L2VtPuaDheS6uuiKguS5i+WknO+8jOmTtuays+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mDjue7h+Wls++8jOm5iuahpeebuOingeOAguaYlOaXpeaEgeeDpu+8jOS4jeWG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7iuaXpemHjemAou+8jOW8gOW/g+S4jeaWreOAguS9oOaIkeeIseaDhe+8jOaDheiw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OAguimgeWtpuWPpOS6uu+8jOeIseWIsOawuOi/nOOAguW/g+S4reelneaEv+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QuuaJi+eZvuW5tO+8gTwvcD48cD48ZW0+MzUuPC9lbT7oi6XmmK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pk7bmsrPliIbnprvvvIzkuZ/mu6HmmK/niLHmhI/vvJvoi6XmmK/kuI3niL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J3lpJXnm7jop4HvvIzkuZ/lhajmmK/lpJrkvZnvvJvoi6XmmK/kvaDvvIzlsLHnrpfn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ZTns7vvvIzkuZ/lv4Plv4Pnm7jljbDvvJvoi6XmmK/ku5bkurrvvIzlsLHnrpflm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nJzvvIzkuZ/noo3kuo7kuqTpmYXjgILml7bpl7TlsLHlg4/ngrzngonvvIzmu6Tljr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l5Xov7nvvIzlj6rnlZnmsLjov5znmoTnj43mg5zvvIzpgqPlsLHmmK/kvaD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miJHnmoTnibXmjILvvIzkvaDmh4LlsLHlj6/ku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ix5oOF55qE5Yqb5a2m77yM5rKh5pyJ5q2j6LSf55u45oq177yM5Y+q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V5Yqb77yb54ix5oOF55qE6K+t5rOV77yM5rKh5pyJ56ys5LiJ5Lq656ew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77yb54ix5oOF55qE5pWw5a2m77yM5rKh5pyJ5aWH5YG25Lqk5pu/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oiQ5a+544CC57yY5YiG77yM5bCx5piv5LiA5Liq5aWH5pWw77yM562J5b6F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H5pWw77yM5p2l57uE5oiQ5LiA5Liq5YG25pWw44CC5oOF5Lq66IqC77yM5oS/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Ww55qE5L2g77yM5pep5pel6ISx5Y2V77yb5bey5piv5YG25pWw55qE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zNy48L2VtPuS9oOaIkeebuOmBh+WcqOS7iuacn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YjuaciOadpeebuOeFp+OAguWkqeeUn+eJm+mDjue7h+Wls+S8mu+8jOS6uumXt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vu+aJvuOAguS4jeaAlemTtuays+i3r+i/oui/ou+8jOm5iuahpeebuOS8mueUnOic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PquaEv+S7iueUn+S4juS9oOS8tO+8jOaDheS6uuiKguS5i+WknOS5kOa3mOa3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S6uuiKguW/q+S5kO+8gTwvcD48cD48ZW0+MzguPC9lbT7kvaDnmoTlv4P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p5LlkozlpKnmtq/vvIzmiJHkuI3og73ljrvlvpfmm7Tov5zjgILmiJHku6z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lpKnmtq/mtbfop5LvvIzkuI3mmK/muLjotbDljYrkuKrlnLDnkIPvvIzogIz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kvLTjgII8L3A+PHA+PGVtPjM5LjwvZW0+5oCd5b+155qE5byv5pyI5LiA5pGH5Li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uv5piv5oiR5LiA56uv5piv5L2g77yb54m15oyC55qE54Ob5YWJ5LiA6Zeq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55piv5oiR6YKj6L655piv5L2g77yb54ix5oOF55qE6ZO25rKz77yM5L2g5piv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iR5piv57uH5aWz77yM5oS/5pyI5pyI5pel5pel6YO95oOF5Lq66IqC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5u45YGO5L6d44CCPC9wPjxwPjxlbT40MC48L2VtPui/meW5tOWktOiBmu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Qreahpe+8jOS4jeeJoumdoO+8m+iLpeaQreWFrOS6pO+8jOWGkueDreazoe+8m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mTge+8jOaAu+i/n+WIsO+8m+WdkOS4iui9ruiIue+8jOa1t+S4reaOie+8m+iB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+8jOmXruWAmeacgOS4uuWRqOWIsO+8jOaDheS6uuiKguadpeWIsO+8jOa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Qjui/mOaYr+WPkeadoeS/oeaBr+elneemj+acgOWlve+8jOeln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LpeaKse+8jOeIseaDheeUnOicnOebtOWIsOiAge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oirHmnLXplJnov4foirHmnJ/vvIzkuI3kvJrlho3mmI7oibPvvJvlho3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sqHmnInmmI7ml6XvvIzkuIDlrprmmK/pu5HmmpfvvJvlho3mvKvplb/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bDmgLvkvJrotbDliLDlsL3ovrnvvJvlho3niLHkvaDnmoTor53kuI3ljrv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plJnlpLHoia/nvJjvvJrmiJHniLHkvaDvvIE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oiR55qE5aSp56m65pS+5pm077yb5L2g5oG85LqG77yM5oiR55qE5aS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5L2g55qE5LiA5Li+5LiA5Yqo77yM5bem5Y+z5oiR55qE6KGo5oOF77yb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ZCO77yM5oiR55qE5pm65ZWG5Li66Zu277yb5aSp5aSp5oOz5L2g5aSn6am+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77yM5oiR5YOP5Zyo55uR54mi5Y+X5YiR77yBPC9wPjxwPjxlbT40M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eahOaDheS6uuiKguaIkeivtOi/h+aIkeW+iOaso+i1j+S9oO+8jOWOu+W5tO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IkeivtOi/h+aIkeWWnOasouS9oO+8jOS7iuW5tOeahOaDheS6uuiKgu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S4jeS9j+S6hu+8jOaIkeimgeWvueWFqOS4lueVjOivtOWjs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XdrZWFk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2l3a2VhZHc3a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5EA436E86717BF58EB8E94B864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