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BAA15BA8A254F467F77D05CA0F8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A15BA8A254F467F77D05CA0F8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5Sf55eF5LqG56WI56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tuS6sueUn+eXheS9j+mZ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6hu+8jOi/mOayoeacieW6t+Wkje+8jOW4jOacm+eItuS6suaXqeeCueW6t+Wkje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qeaXpeaRhuiEseeWvueXheeahOWbsOaJsOOAgjwvcD48cD48ZW0+Mi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geeIuO+8jOWYu+WYu+WTiOWTiO+8jOi6q+S9k+WlveWVpu+8jOaIkeS7rOWbnu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4n+WEv+m4n+WEv+mAgeWOu+aIkeS7rOeahOelneaEv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aXpeW6t+Wkje+8jOS4gOeUn+W5s+WuieOAgjwvcD48cD48ZW0+NC48L2VtPueln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qeaXpeW6t+Wkje+8jOelneWkqeS4i+aJgOacieeahOWlveS6uuS4gOeU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avjeS6sui6q+S9k+aXqeaXpeW6t+Wkje+8jOS5n+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WuieW6t++8gTwvcD48cD48ZW0+Ni48L2VtPuelneaEv+WQm+W/g+S5kOing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6q+S9k+eZvueCvOaIkOmSouOAgjwvcD48cD48ZW0+Ny48L2VtPueItuavj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cqOWwseaYr+WEv+Wls+eahOacgOWkp+W5uOemj++8geeIuOeIuOOAgeWmiOWmi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rO+8gTwvcD48cD48ZW0+OC48L2VtPumAgeS9oOS6suWSjOeahOmYs+WFi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UnOe+juiKrOiKs+OAgjwvcD48cD48ZW0+OS48L2VtPuS9oOS4gOWumuS8m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heeXm+eahOaBtumtlO+8jOWwhui0ouWvjOWkuuWbnuOAguS9oOS6uueUn+aXhemAl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muacieaIkeeahOelneemj++8jOaEv+S9o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kuI3mmJPvvIznpZ3mhL/ogIHkurrml6nml6Xlurflp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iW6Ze05a6J5aW977yM5oS/54i25q+N5pep5pel5bq3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uOWmiO+8jOS9oOS7rOS4uuS6huWEv+Wls+S7rOi+m+WKs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i+iOWtkO+8jOiuqeaIkeS5n+S4uuS9oOeliOemj++8jOelneeIuOWmi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/q+S5kO+8gTwvcD48cD48ZW0+MTMuPC9lbT7npZ3niLbkurL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ouqvkvZPlgaXlurfjgII8L3A+PHA+PGVtPjE0LjwvZW0+5pil5aSp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5oS/5L2g5pep54K55Ye65Yy76Zmi77yM56Wd5L2g5pil5aSp5bm456aP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BPC9wPjxwPjxlbT4xNS48L2VtPuelneWmiOWmiOaXqeaXpeW6t+Wkj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gTwvcD48cD48ZW0+MTYuPC9lbT7po47lhL/po47lhL/pgIHljrv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mgqjlubjnpo/nlJ/mtLvmr4/kuIDlpKnvvIzlgaXlurfmsLjov5z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3LjwvZW0+5aW95Lq65aW95oql77yM55u45L+h6ICB5aSp5L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LiN5Lya5oqY56Oo5aW95Lq655qE44CC5biM5pyb6ICB5aSp5L+d5L2R5aaI5aa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xOC48L2VtPuaEv+aIkeeahOeItuS6suWQg+Wlve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Wlve+8jOaXqeaXpeW6t+Wkje+8jOeIseS9oOeahOWls+WE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oqvnl4XprZTmipjno6jkuoYz5bm077yM5LiA6aaW44CK5LiH54ix5Y2D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6WI56W35q+N5Lqy5pep5pel5bq35aSN77yBPC9wPjxwPjxlbT4yMC48L2VtPua4tOac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XqeeCueiDveermei1t+adpe+8jOaIkeS5n+WdmuS/oeeItuS6suS8muerm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EuPC9lbT7kuI3opoHmi4Xlv4PvvIznm7jkv6Hlpbblpbbk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nmoTvvIzmnaXvvIzorqnmiJHku6zkuIDotbfkuLrlpbnnpYjnpb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WI56W35pep5pel5bq35aSN77yB6Ium6Zq+5b+r54K554as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Y+q5biM5pyb5oiR54ix55qE5Lq66YO95bmz5bmz5a6J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IuOWmiOi6q+S9k+WBpeW6t++8jOeskeWPo+W4uOW8gOeyvueln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uIzmnJvlrrbkurrpg73og73lpJ/lgaXlgaXlurflurf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I8L3A+PHA+PGVtPjI1LjwvZW0+6L+Q5Yqo6L+Q5Yqo77yM5L2T6LSo5LiN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pep5pel5bq35aSN77yM5LiH5LqL5aaC5oSP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6t+Wkje+8jOWwseaYr+aIkeeahOW5uOemj++8m+S9oOeahOWuieW6t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s+WuieOAguS9oOS8muWlvei1t+adpeeahO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K3nmoTniLbkurLvvIznpZ3mhL/niLbkurLml6nml6XlurflpI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Zmq5oiR54i25Lqy6L+b5Yy76Zmi77yM5L2G5oS/5LuW5pep5pel5bq3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uuS9oOazoeadr+WBpeW6t+eDreiMtu+8jOaEv+S9o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e7teOAgjwvcD48cD48ZW0+MzAuPC9lbT7npZ3niLjniLjml6nml6XlurflpI3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nmoTlpbPlhL/msqHmnInml7bpl7Tlm57ljrvpmarmgqjvvIzluIzmnJv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cXI3ZDMuaHRtbCI+aHR0cHM6Ly9kdWFuanV6aWt1LmNvbS9kdWFuanV6aS81NDQ3Y3Fy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BAA15BA8A254F467F77D05CA0F8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