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FE0FAE7C428BCB220495BCE1FA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FE0FAE7C428BCB220495BCE1FA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b+D5oOF5LiN5aW955qE5Lq6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PC9wPjwvZm9udD48L2NlbnRlcj48cD48ZW0+MS48L2VtPuaIkeS7rOmDve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S5iOWPr+aAnOeahOS6uu+8jOWWnOasoueahOS6uuW+l+S4jeWIsO+8jO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cqOS4gOi1t+eahOaAgOeWke+8jOWkseWOu+eahOaAgOW/te+8j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buOinge+8jOebuOingeeahOaBqOaZmu+8jOe7iOWFtuS4gOeUn++8jOmDvea7o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i48L2VtPuS9oOimgeebuOS/oe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abtOWlveeahOS6uu+8jOS8muacieabtOWlveeahOeUn+a0u++8jOS7jumC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eskemDveaYr+WPkeiHquWGheW/g++8jOS9oOeahOazqumDveaYr+WWnOae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+OAgjwvcD48cD48ZW0+My48L2VtPuacieS6m+S6i+aUvuW8gOWwseWlve+8jOeci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W/heiuoei+g+WkquWkmuOAguW/g+Wuve+8jOWwseaYr+Wvu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jwvcD48cD48ZW0+NC48L2VtPuS9oOimgeWOu+WPmOW+l+abt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WbnuWktOeci+mCo+S6m+abvue7j+S8pOWus+i/h+S9oOeahOS6uu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a4qeaalueahOS6i+aDheS7peWQjuS4gOWumuS8mu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nummluW+gOS6i++8jOS7v+S9m+WwseWcqOaYqOaXpe+8m+WJjeWwmO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W3sumaj+mjjumjmOmAne+8m+W5uOemj+eCuea7tO+8jOaYr+aKueS4jeaO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ebuOS/oeS9oO+8jOWumuiDvei1sOWHuuS6uueUn+mbqOWto++8m+abtOim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IhuaJi+S5i+WQjuWPr+S7pea0u+WHuuS4jeS4gOagt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vueaWueWvueS9oOS4jeWlve+8jOato+aYr+e7meS9oOacuuS8mu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iHquaIkeWlveOAguS6uui0teWcqOiHqueIseOAgjwvcD48cD48ZW0+N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aAu+iDveaKiuS6i+aDheaDs+W+l+avlOWIq+S6uuaXqeS4gOatpe+8jO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Au+aYr+atpeWtkOi/iOWHuuW+l+avlOWIq+S6uuW/q+S4gOatpe+8m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Au+iDveiAg+ivleWPkeaMpeW+l+avlOWIq+S6uuWlveS4gOatpe+8jO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Au+aYr+elneemj+mAgeWHuueahOavlOWIq+S6uuWFiOS4gOatpeOAgu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mgue7p+W+gOiAg+ivlemhuuWIqeOAgeWPkeaMpeWHuuiJsu+8gei2iuiA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S4jeeuoemBh+WIsOaAjuS5iOagt+eahOWbsOmavu+8jOS4jeeuoemBh+WIs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q+aKmO+8jOS6uuaAu+imgea0u+WcqOW4jOacm+mHjO+8jOWTgOiOq+Wkp+S6j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WcqOWbsOWig+S4reWli+i1t++8jOWcqOWkseacm+S4re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uoeebuOaBi+S4iuWyl++8jOi/mOaYr+WkseaBi+S4i+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1qua8q+eahOWOu+a1qua8q++8jOivpemAjemBpeeahOWOu+mAjemBp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aEn+aDheeahOiKguaXpe+8jOaYr+eIseS6uuWkqeWggu+8jOeln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aDheS6uuiKguS5kO+8gTwvcD48cD48ZW0+OS48L2VtPuS6uueUn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mYtOWkqe+8m+aYr+mbqOWkqe+8jOWPiOaYr+mbquWkqe+8m+S6uueU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S4gOW4humjjumhuuOAguW9k+S9oOaOieWFpeazpeayvOS5i+S4re+8jO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gOmdoOWIq+S6uu+8jOimgeefpemBk+mCo+aRhua4oeeUn+atu+eahOWwj+iIueat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eahOaJi+S4re+8jOS9oOWUr+S4gOimgeWBmueahOWwseaYr+WmguS9le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Rhua4oeWHuuWOu+OAgjwvcD48cD48ZW0+MTAuPC9lbT7lv4Pku6rnmoTpno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oIHkuobvvIzlsLHljrvml4HovrnlupfkubDkuIDku7bmvILkuq7nmoTlpKfooaP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prvlvIDkuobvvIzlsLHlpb3lpb3kuIror77lpb3lpb3lt6XkvZzmjKP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JvmnInml6DmlbDnp43mlrnlvI/lj6/ku6Xorqnoh6rlt7HlvIDlv4P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naHlpKfot6/lj6/ku6XpgJrlkJHmnKrmnaXvvJvkurrkvJrmiJDplb/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nmoTkuJzopb/pg73kvJrmsqbkuLrlj6/mnInlj6/ml6DnmoTmtojpga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3lj6/mm7/ku6PnmoTjgII8L3A+PHA+PGVtPjExLjwvZW0+55Sf5ZG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+B5piO54ix5oOF77yM5bCx5YOP5oiR5Lus5peg5rOV6K+B5piO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L+h54ix5oOF44CC5Zyo6L+Z5Liq5Z+O5biC6YeM77yM6K+a5aaC5Yqz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6LSo55qE5aWi5L6I5ZOB77yM54ix5oOF5YiZ5piv57K+56We5LiK55qE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5Sf5ZG96ISG5byx5peg5q+U77yM5qC55pys5rKh5Yqe5rOV5om/5Y+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i5L6I44CCPC9wPjxwPjxlbT4xMi48L2VtPuS4jeaYr+avj+S4gOasoeWPkeWl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UtuiOt++8jOS9huaYr++8jOavj+S4gOasoeaUtuiOt+mDveWKoeW/heWPke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S4jeWFrOW5s+eahOS4jeWPr+mAhui9rOeahOWRve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ov4fkuI3ljrvnmoTkuovmg4XvvIzlj6r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noa7lrp7mmK/ov5nmoLfvvIzlvojlpJrkuovmg4XmiJHku6zkuYvmiYDku6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mK/lm6DkuLrmiJHku6zlv4Pph4zmlL7kuI3kuIvvvIzmr5TlpoLooqvmrLrpq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mlL7kuI3kuIvvvIzooqvorr3liLrkuobmgKjmgajmlL7kuI3kuIvvvIzooqvmib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lrZDmlL7kuI3kuIvjgII8L3A+PHA+PGVtPjE0LjwvZW0+5Zyo5LiA5YiH5Y+Y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oC76KaB57uP5Y6G5LiA5Lqb5LiN5byA5b+D55qE5pel5a2Q77yM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6K645b6I6ZW/77yM5Lmf6K645Y+q5piv5LiA6KeJ6YaS5p2l77yM5omA5Lul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7uZ5aW96L+Q5LiA54K55pe26Ze044CCPC9wPjxwPjxlbT4x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Ise+8jOWOu+eUn+a0u+OAguiusOS9j++8jOavj+WkqeeahOWkqumYs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+nOi0n+S6hue+juWlveeahOaZqOWF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vvIzmmI7lpKnlkITkurrlj4jlsIblkITlpZTliY3nqIv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miYDosJPplb/nn63vvIzml6DmiYDosJPmrKLkuZDlk4DmhIHvvIzml6D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vpflpLHjgILkuIDliIfpg73opoHov4fljrvvvIzlg4/pgqPkupvoirHvvIzpgqPkup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E3LjwvZW0+5oiR5piv6YKj5rex5rex55qE5aSn5rW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eq5rW355qE5Y+m5LiA6L655Y2H6LW355qE5puZ5YWJ77yM5rC46L+c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xOC48L2VtPuaEieaCpu+8jOS4jeaYr+awuOaBkueah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4jeaYr+awuOaBkueahOOAgjwvcD48cD48ZW0+MTkuPC9lbT7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r7nnmoTnu53looPvvIzlvZPml6Dot6/lj6/otbDnmoTml7blgJnvvIzplYf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vvIzmlL7lvIPvvIzkuZ/orrjkuIDku73mlrDnmoTluIzmnJvlsLHkvJr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liY3jgII8L3A+PHA+PGVtPjIwLjwvZW0+5pyJ5Lqb5LqL77yM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a877yM5oOz6YCa5LqG5b+D55a844CC5omA5Lul77yM5oOz5LiN5byA5Yir5oOz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ir6KaB44CC5LiN5b+F6YGX5oa+77yM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7Of57OV77yM5Y+r5YGa57uP5Y6G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W/g+acieWkmuWkp+S4lueVjOWwseacieWkmuWkp++8jOS6uueUn+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5v++8jOS4jeW/heS7sOacm+WIq+S6uu+8jOiHquW3seS6puaYr+mjjuaZr++8jO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aIke+8jOeUqOeugOWNleWBmueUn+WRveeahOW6leiJsu+8jOeci+WxseaYr+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Yr+awtO+8jOW+rueskeWQkeaalu+8jOebuOS/oeaAu+acieS4gOS4queskeiE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AjOe7veaUvueahO+8jOaAu+acieS4gOWkhOmjjuaZr+S8muWboOS4uu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MjIuPC9lbT7lvZPkvaDng6bmgb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Yror4nkvaDoh6rmiJHvvIzov5nkuIDliIfpg73mmK/lgYfnmoTvvIzkva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IzLjwvZW0+5q+P5Liq5Lq655Sf5rS75Lit55qE6Ium6Zq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Yqb6LWb5LiA5qC377yM5LiA5qOS5Lyg5LiA5qOS5rC45LiN5YGc77yM5bqU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ZKx5Lus5Yqh5b+F6KaB5pyJ5LmQ6KeC55qE5b+D5oCB77yM6K6p5oiR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ZKM5Yqb6YeP77yM6K6p5ZKx5Lus55u45LqS5om25oyB77yM54m15omL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1sOmUmeS6hui3r++8jOimgeiusOW+l+WbnuWktO+8m+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+8jOimgeaHguW+l+aUvuaJi+OAguS6uuW/g+mDveaYr+ebuOWvueeahO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ecn++8m+aEn+aDhemDveaYr+ebuOS6kueahO+8jOeUqOW/g+aaluW/g+OAg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S4gOautei3r+iAjOW3su+8jOS9leW/heaKiuaAgOW/teW8hOeahOavl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mVv+OAgjwvcD48cD48ZW0+MjUuPC9lbT7ms6jlrprlnKjkuIDotbf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XlpJrlpKfkuIDlnIjkvp3nhLbkvJrlm57liLDlvbzmraTnmoTouqvovrnjgIL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llpzliafvvIzov4fnqIvorqnkurrmgI7kuYjlk63pg73ooYzjgILlubjnp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mhaLkuIDkupvvvIzlj6ropoHlroPmmK/nnJ/nmoTvvIzlpoLmnpzmnID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mZrngrnkuZ/nnJ/nmoTml6DmiYDosJP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SI5oKy5Lyk77yM5oiR6KaB5oSI5b+r5LmQ44CC5b2T5Lq65b+D5oSI6Zmp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I5ZaE6Imv44CC5b2T5oyr5oqY5p2l5LqG77yM5oiR6KaB5oy66Lqr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iA5Liq5LmQ6KeC5ZCR5LiK77yM5LiN6YCA57yp5LiN5bGI5LiN6aW2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55qE5Lq677yM5YuH5pWi5Y675o6l5Y+X5Lq655Sf5omA5pyJ5oyR5oi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aAneW/teWkqui/h+enr+iBmu+8jOa3seay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0n+i1mO+8jOS8muS9v+S4gOS6m+mBpei/nOiusOW/huS4reeahOivtOivnea1ru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iuqeS6uuW/jeS4jeS9j+aDs+WGjeWQrOS4gOmBjeOAguWboOS4uuayoeS6uuWg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PquiDveWAn+S4gOWPjOiAs+acteOAgeivtOe7meiHquW3s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or6Xplb/lpKfvvIzmgLvor6Xor5XnnYDljrvmiJDnhp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pvmm77nu4/kvaDku6XkuLrliIbnprvkuI3kuobnmoTkuJzopb/vvIzljbP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mvKvplb/kuJTpmr7mjbHvvIzlvZPkvZznnaHliY3lhbPkuIrnmoTnga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nphpLmnaXvvIzpmLPlhYnov5jlnKjjgII8L3A+PHA+PGVtPjI5LjwvZW0+5ZOt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77yM56yR57uZ5Yir5Lq655yL77yM6L+Z5bCx5piv5omA6LCT55qE5Lq655Sf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oOz6KaB55qE5Y+q5piv5LiA5Liq6IKv5a6a55qE55y8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CG6Kej55qE5b+D44CC5Lq655Sf55qE5LiA5YiH77yM5LiN5piv566X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Sf5p2l55qE77yb5LiN5piv5rGC5p2l55qE77yM6ICM5piv5L+u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dj+aDhee7quS5n+S4jeimgemDveivtOe7meWIq+S6uuWQ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WknOaZmuS9oOWwseedoeinieWQp++8jOeZveWkqeS9oOWws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aVo+W/g++8jOmYtOWkqeS9oOWwseWQg+WlveWWneWlve+8jOmbqOWkqeS9oOWws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OAguimgeiusOW+l++8jOaAu+acieS4gOWkqe+8jOS8muacieS4gOadn+mYs+WFie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JgOacieeahOmYtOmcvu+8jOW4pue7meS9oOS4h+S4i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lvoDmg7PmmK/lkKblj6/og73miJDov4fvvIzml6LnhLbmio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sLHlj6rnnoXpo47pm6jlhbznqIvvvJvmiJHkuI3lvoDmg7PouqvlkI7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3mnaXlhrfpo47lh4npm6jvvIzml6LnhLbnm67nmoTmmK/lnLDlubPnur/vvIz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j6rog73mmK/ohbnlvbHjgII8L3A+PHA+PGVtPjMyLjwvZW0+5pe26Ze0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5reA77yM5pyJ5Lqb5Lq65Lya5Zyo5L2g5b+D5bqV5oWi5oWi5qih57OK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5qE5bm456aP6ZyA6KaB6Ieq5bex55qE5oiQ5YW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Au+aYr+e+oeaFleS7luS6uueahOeUn+a0u++8jOavj+S4quS6uumD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mavuWkhO+8jOavj+S4quS6uumDveacieavj+S4quS6uuW/hemhu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aznu+8jOayoeacieiwgeeahOeUn+a0u+awuOi/nOS4gOW4humjjumhuu+8jO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3oemjjui9u+iDjOWQju+8jOmDveiXj+edgOS4jeS4uuS6uuefpeeahOi+m+iLp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MzQuPC9lbT7kuI3mmK/mr4/kuIDmrKHliqrlipv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vYbmmK/vvIzmr4/kuIDmrKHmlLbojrfpg73lv4Xpobvliqrlipv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hazlubPnmoTkuI3lj6/pgIbovaznmoTlkb3pop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6J5YWo5oSf77yM5bqU6K+l5p2l6Ieq5LqO5q+P5aSp5Zyo5Y+Y5aW9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M5L2T6YeN6K6h5LiK5L2g5oOz5L+d5oyB5L2P55qE6YKj5Liq5L2T6YeN77y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6Laz5aSf55qE5L2Z6aKd5ZKM5omL5py65ruh5qC855qE55S16YeP77y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A5Liq55S35Lq65LiJ6KiA5Lik6K+t55qE5oOF6K+d5ZKM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kquefreaagu+8jOWwseS4jeimgeWkquWcqOaEj+mCo+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AjOiogOS4jeWAvOS4gOaPkOeahOS6uuS6huOAgueUn+a0u+W5uOemj+S4j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wke+8jOeugOWNle+8jOaYr+acgOWkp+eahOW/q+S5kOOAgueUn+a0u+Wd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S8muWlvei1t+adpe+8jOWboOS4uuWug+aXoOazleabtOWdj+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lj6rmmK/pnIDopoHkuIDkuKrlj6/ku6Xor7Tor53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YvlkI7lpoLmnpzov5jog73lkbzlkLjvvIzpgqPlsLHkuI3opoHlv4PngbDmhI/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fmoZHkuYvlkI7lpoLmnpzov5jnl7Tlv4PmnKrmrbvvvIzpgqPlsLHliqrlipv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lpLHokL3vvJvlnLDnkIPmmK/ov5DliqjnmoTvvIzlvojlpJrmlLnlj5j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vkuIDnp5LnmoTlv43ogJDvvJvlvZPkvaDov5jog73mib/lj5fvvIzlsLHliKv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lvIPvvJvlnZrmjIHomb3nhLblvojntK/vvIzkvYbmlL7lvIPlj6/og73lsIb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fmhr7jgII8L3A+PHA+PGVtPjM4LjwvZW0+5pyJ5Lqb5LqL77yM5LiN57uP5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77yb5pyJ5Lqb5Zue5b+G77yM55m95Y+R6IuN6IuN5Lmf5peg5rOV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Y+j77yM5Yir5Lq65rC46L+c55yL5LiN6KeB77yM5Zug5Li65a6D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rex6JeP44CCPC9wPjxwPjxlbT4zOS48L2VtPuW9k+S9oOinieW+l+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tu+8jOaDs+S4gOaDs+i/mOacieWHoOWNgeS4h+S6v+eahOe7huiDnuWPq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AjOa0u+OAgjwvcD48cD48ZW0+NDAuPC9lbT7lgZrkurrvvIzpppblh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lt7HnmoTmnKzoibLvvIzlm6DkuLrlj6rmnInov5nmoLfnmoTvvIzmiY3mmK/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vvIzlv6vkuZDnmoTvvIzlhbbmrKHlsLHmmK/kuI3otKrlqarvvIzkuI3ljrvlgZ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sJPnmoTlgYforr7vvIzkuZ/kuI3ljrvlpaLmsYLpgqPkupvkuI3liIflrp7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jgII8L3A+PHA+PGVtPjQxLjwvZW0+5LiN5oCV5Yir5Lq66L6c6LSf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Ieq5bex6IC96K+v6Ieq5bex44CC5LiW55WM5LiK5pyA5oKy5Lyk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Kr5Yir5Lq66L6c6LSf77yM5Y+I6KKr6Ieq5bex6IC96K+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e0p+iuqeW/g+aDheWlvei1t+adpeWQp++8jOS9oOeci+Wwsei/nuS7iu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mguatpOaYjuWqmueBv+eDgu+8jOmDveWcqOWKquWKm+S4uuS9oOmpsemAk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pui6ge+8jOW4jOacm+S9oOeBsOaal+eahOW/g+aDheWcqOatpOWIu+aYjuS6r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juaOpee+juWlveeahOaYjuWkqe+8gTwvcD48cD48ZW0+NDM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iI3lvpforqnkvaDkvKTlv4PvvIzlsLHmoLnmnKzkuI3kvJrlnKjkuY7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miYDku6XotbbntKfmlLbotbfpgqPljZHlvq7nmoTms6rmsLTvvIzor6X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lmJvljrvlkKfjgILlm57pppbov4fljrvvvIzlpJrmg4Xoh6rlj6TkvKT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nIvpgI/kuobnlJ/lkb3nmoTomZrlubvvvJvoirHlvIDoirHokL3ml6Dlr7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rKHkvZPkvJrkuobnlJ/lkb3nmoTnn63mmoLvvJvlv43nnIvmnIvovojmiJ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j4jkuIDmrKHlj4LpgI/kuobnlJ/lkb3nmoTnnJ/osJ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m55Yir54Om6LqB55qE5pe25YCZ77yM5YWI5L+d5oyB5Ya36Z2Z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6YOo5byA5b+D55qE55S15b2x77yM5oiW6ICF5Zad5LiA5aSn5p2v6Iy2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6Lef5pyL5Y+L6IGK5aSp44CC5pyL5Y+L5piv6Lef5L2g5YiG5Lqr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iG5Lqr5L2g55eb6Ium55qE5Lq677yb5LiN6KaB5YGa5LiA5Liq5ZS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Y+o5oqx5oCo55qE5Lq677yM5LuO546w5Zyo6LW377yM6KaB5a2m5Lya6Ieq5bex5Y6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675om/5Y+X44CCPC9wPjxwPjxlbT40NS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OAgu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iAjOaYr+imgeWWhOW+heiHquW3seOAgjwvcD48cD48ZW0+NDY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nmoTpo47pm6jml4XpgJTkuK3vvIzmiJHku6zmsqHmnInlv4XopoHljrv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rfkuobvvIzoh6rlt7HliqDooaPvvIzntK/kuob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lnZrmjIHkuI3kuIvljrvkuobvvIzmg7Pmg7Poh6rlt7HkuLrku4DkuYj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njrDlnKjjgILlpLHotKXkuobvvIzot4zlgJLkuobvvIzmk6blubLnnLzms6r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6fnu63lkJHliY3otbDvvIzmnInkurrluK7mibbvvIzkuIDlrpropoH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lK/mjIHvvIzkuZ/nu53kuI3msJTppoHvvIzpmo/ml7bnu5noh6rlt7HkuIDku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pfpppnmi4LoopbvvIzlv4PlupXnlJ/mmpb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5LiN5YCS77yM5Yir5Lq65Y+v5Lul5oqK5L2g5oyJ5YCS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i75q2i5L2g5ruh6Z2i54Gw5bCY6YGN5L2T5Lyk55eV5Zyw56uZ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S9oOaEn+WIsOWnlOWxiO+8jOivgeaYj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OAguWmguaenOS9oOaEn+WIsOi/t+iMq++8jOivgeaYjuS9oOi/mOacie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En+WIsOeXm+iLpu+8jOivgeaYjuS9oOi/mOacieWKm+awl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7neacm++8jOivgeaYjuS9oOi/mOacieW4jOacm+OAguS7juafkOenje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wuOi/nOmDveS4jeS8muiiq+aJk+WAku+8jOWboOS4uuS9oO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6HpgYflpb3kuovnmoTml7blhYnnlK3lvKDni4LvvIzlvKD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LTlkI7ovrnlsLHmnInnpbjkuovvvJvlh6HpgYfliLDnpbjkuovnmoTml7blhY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ubHlpZfvvIzlv43nnYDlj5fnnYDvvIzlk6rmgJXlkqznnYDniZnkuZ/lvpflv43nn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43ov4fkuoblj5fov4fkuoblpb3kuovot5/nnYDlsLH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bCx5piv5YiG5omL77yM5Yir5aS45aSn5LqG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oOiuuui/meS4quS4lueVjOWvueS9oOaAjuagt++8jOmDveivt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KquWKm+OAgeWLh+aVouOAgeWFhea7oeW4jOacm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gLvkvJrluKbotbDpgqPkupvnurfnurfmibDmibDvvIz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v4PlooPjgILlnKjmnKrmnaXmgqDplb/nmoTlsoHmnIjkuK3lrabkvJrmtYX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miJborrjmiJHml6Dms5XmlLnlj5jlkb3ov5DvvIzllK/kuIDog73lpJ/mi7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b3ov5DmipfooaHnmoTlj6rmnInmiJHnmoTpqoTlgrLjgILniLHkvaDvvIzljbT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ljrvvvIzpgqPpmpDpmpDnmoTnl5vnlZnlnKjlv4PlupXvvIzlj6/mmK/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lYrvvIzkvaDmiJHkuYvpl7TllK/kuIDliankuIvnmoTkuIDnp43lj6/og7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6bnhLblm57pppbvvIznga/ngavpmJHnj4rlpITvvIzku47mraTokKfpg47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6YGH5Yiw5LqG5LiN6aG65b+D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L2g5Lya5Y+R546w6L+Y5pyJ5oiR5LuO5aeL6Iez57uI6YO95Zy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PC9wPjxwPjxlbT41NC48L2VtPuaEv+S9oOiDveaKiuaipuaDs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MluS4uuacgOWdmuWumueahOWKm+mHj+OAguS4jeeuoeS4gOi3r+S4iu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WSjOS4jeWuie+8jOmCo+S7veWdmuaMgeS4gOebtOWcqO+8m+S4jeeuoeS4gO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pumAlOaIluiNhuajmO+8jOmCo+S7veWKquWKm+S4gOebt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kuKrkurrnmoTnlJ/mtLvpg73kuI3lj6/og73mmK/kuIDluIbpo47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3pobrlv4PnmoTml7blgJnvvIzlsLHlm57lv4bkuIDkuIvoh6rlt7H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miJDlsLHvvIzkuI3opoHkvb/oh6rlt7Hov4fkuo7oh6rljZHvvJv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sYHovr7otbfmnaXlkKfjgII8L3A+PHA+PGVtPjU2LjwvZW0+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Lus5oC75piv5Lya6KeJ5b6X6L+Z5qC35oiW6ICF5piv6YKj5qC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Y2D5LiH5Yir6Lef6Ieq5bex6L+H5LiN5Y6777yM6ICM6KaB5oeC5b6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Y+q5pyJ6L+Z5qC35oiR5Lus5omN6IO96I635b6X57K+56We55qE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Zyw6LWw6Ieq5bex6YCJ5oup55qE6Lev77yM5YGa6Ieq5bex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6L+Z5Liq5LiW55WM5LiK77yM5pyJ6K645aSa55qE5LqL5oOF5piv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aKE5paZ55qE77yM5oiR5Lus5LiN6IO95o6n5Yi26ZmF6YGH77yM5Y205Y+v5Lu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Ieq5bex77yb5oiR5Lus5peg5rOV6aKE55+l5pyq5p2l77yM5Y205Y+v5Lul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y48L2VtPuWGjeWkp+eahOS8pOeXm++8jOedoeS4gOini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/mOS6hu+8jOiDjOedgOaYqOWkqei/vei1tuaYjuWkqe+8jOS8mue0r+Wdj+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k+S4i+OAgueDpuaBvOS4jei/h+WknO+8jOWBpeW/mOaJ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miYDlgZrnmoTkuovmg4XvvIzkuZ/orrjmmoLml7bnnIvkuI3liL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YbkuI3opoHngbDlv4PmiJbnhKbomZHvvIzkvaDkuI3mmK/msqHmnIn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iY7moLnjgII8L3A+PHA+PGVtPjU5LjwvZW0+5YaN5aSn55qE5Lyk55eb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bCx5oqK5a6D5b+Y5LqG77yM6IOM552A5pio5aSp6L+96LW25piO5aSp77yM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q+P5LiA5Liq5b2T5LiL77yM6L656LWw6L655b+Y77yM5omN6IO95oSf5Y+X5Yi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O6Z2i6ICM5p2l55qE5bm456aP77yM54Om5oG85LiN6L+H5aSc77yM5YGl5b+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S4jeW/heaKiuWkquWkmuS6uu+8jOivt+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iLpeS7luS7rOi1sOi/m+S4jeS6huS9oOWGheW/g++8jOWwseWPq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aQheaJsOW+l+aLpeaMpOS4jeWgquOAgjwvcD48cD48ZW0+NjEuPC9lbT7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sIHmtojmga/ml7bvvIzlkIzml7bkuZ/mlLbliLDmiJHpgIHnu5nkvaDnmoT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7lubjov5DojYnvvIzlv5jlv6fojYnog73orqnkvaDlv5jorrDng6bmgbzvvIz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g73luKbnu5nkvaDlubjov5DkuI7lv6vkuZDjgILkvJrlv4PlnLDnrJHkuIDnr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YyLjwvZW0+5aaC5p6c5L2g5LiN55u45L+h5Yqq5Yqb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LmI5pe25YWJ56ys5LiA5Liq5bCx5Lya6L6c6LSf5L2g44CC5LiN6KaB5Y6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6L+H5Y6777yM5Lmf5LiN6KaB55So5L2g55qE6L+H5Y6754m15om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5piv5Zug5Li65pyJ5biM5pyb5omN5Y675Yqq5Yqb77yM6ICM5piv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Yiw5biM5pyb44CCPC9wPjxwPjxlbT42My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HoOmBk+ayn+Wdju+8m+eUn+a0u+eahOWRs++8jOaAu+acieWHoOWIhu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aXoOiDveS4uuWKm++8jOWwsemhuuWFtuiHqueEtu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8uuaxgu+8jOWwseS4gOeskeS6huS5i++8m+acieS6m+i3r++8jOi6sumB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5ieaXoOWPjemhvuOAgjwvcD48cD48ZW0+NjQuPC9lbT7lroHlj6/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m7Lnm67mgrLop4LjgILlm6DkuLroh6rkv6HmmK/kuIDnp43lipvph4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oToh6rkv6HmnInkupvnm7Lnm67vvIzkuZ/ml6DlhbPlpKflsYD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7ot7XkuK3osIPmlbTlv4PmgIHvvIzmib7liLDoh6rlt7HnmoTmgbDlvZP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K5aSp5b6I5YWs5bmz77yM5oiR5Lus5b6X5Yiw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KM5aSx5Y6755qE5LiA5qC35aSa44CC6LCB5rKh5pyJ6Zq+55qE5pe25YCZ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77yM5oiR5Lus5bCx5LiN6YWN5b6X5Yiw5pu05aW955qE5LiA5YiH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a655piT6L+H77yM6LaK5b6A5ZCO77yM5bey57uP5rKh5pyJ5pu0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Lqy54ix55qE77yM5YiH6I6r6L6c6LSf77yM5pyJ5qKm5oOz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rC055u46YCi55qE5oSf5oOF77yM6Imv6L6w576O5pmv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WOu+Wus+aAleWBmuS4gOS7tuS6i++8jOS4jeimgeWus+aAlei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Dhe+8jOS4jeimgeWus+aAleivtOmUmeivne+8jOS4jeimgeWus+aAleaDs+i1t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Wus+aAlemdouWvueacquadpeOAgjwvcD48cD48ZW0+Njc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murrlnKjov4fljrvmnaXmsrvmhIjlvoDmmJTnmoTkvKTlj6PvvIzogIzmmK/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tLvlnKjlvZPkuIvjgILlnZrlvLrov5nnp43kuJzopb/vvIzlvoDlvoDmmK/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kuI3nu4/ljobpo47pm6jvvIzmgI7kuYjop4HlvanombnvvJ/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lsLHmiJDlip/jgILmnInnmoTkurrvvJvmsqHmnInnu4/ljob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kvZXvvIznhLblkI7ljrvmjIfotKPliKvkurrvvIzoh6rku6XkuLrmmK/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grnop4nlvpfplJnkuobvvIzlj43ogIzov5jop4nlvpfmjLrpq5jlh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v5nmoLfmnaXor7TvvIxUYeS4jeW/q+S5kO+8jOiHquW3seab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or7Tov4fnmoTor53vvIzlgZrov4fnmoTkuovvvI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Yfov4fnmoTkurrvvIzmr4/kuIDkuKrnjrDlnKjvvIzpg73mmK/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m57lv4bjgILml6DpobvnvIXmgIDmmKjlpKnvvIzkuI3lv4XlpaLmnJv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nnJ/ov4flpb3mr4/kuKrku4rlpKnvvIzor7Tog73or7TnmoTor53vvIzlgZ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tbDor6XotbDnmoTot6/vvIzop4Hmg7Pop4HnmoTkurrjgIL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vKDop4bvvIzkuI3omZrluqbvvIzlv6vkuZDmgrLkvKTpg73opoH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v4Pnoo7kuZ/opoHmi6XmnInmnIDnvo7nmoTlp7/mgI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LiN5aW95pe277yM6KaB57uP5bi46Zeu6Ieq5bex77yM5L2g5pyJ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LuA5LmI44CC5LiW55WM5b6I5aSn77yM5py65Lya5b6I5aSa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LiN6KaB6Jy357yp5Zyo5LiA5bCP5Z2X6Zi05b2x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peaMpeaJi++8jOi3n+aYqOWkqeeahOWkseaEj+ivtOWGjeinge+8m+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S7iuWkqeeahOW/q+S5kOaKiuaJi+eJte+8m+aTpuaTpuaxl++8jOS4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WOu+aMkeaImOOAguWksei0peW5tuS4jeWPr+aAle+8jOmHjeaLvuS/oe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Age+8jOe7p+e7reWli+aWl+OAguebuOS/oeiHquW3se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aYjuWkqeOAgjwvcD48cD48ZW0+NzEuPC9lbT7nurXnhLb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hIHnnInkuI3lsZXvvIzlm6DkuLrkvaDkuI3nn6XosIHkvJr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pLHljrvnmoTkuJzopb/vvIzlhbblrp7ku47mnaXmnKrmm77nnJ/mraP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uZ/kuI3lv4Xmg4vmg5zjgII8L3A+PHA+PGVtPjcyLjwvZW0+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L2G6ZW/5pe25Yi755qE5a2k54us5oC75piv5Liq5Lq6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ZKM5pWP5oSf77yM5Y+v5LiN5a655piT5oSJ5oKm5LqG77yM55yf55qE5pyf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b6X5oSJ5oKm77yM5q2j5Zug5ZKx5Lus5Lmf6YO95pyJ5Lul5YmN57uP5Y6G6L+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aSx6LSl44CCPC9wPjxwPjxlbT43My48L2VtPuWtpuS8muW/mOiusO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S9oOmCo+S5iOeahOS4jeWwj+W/g++8jOaIkeWPiOS9leW/heeXt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u4jkvJrmnInkurrmiorkvaDmjaflnKjlv4PlsJbkuIr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g4/kuKrlgrvlrZDvvIznu4jkvJrmnInkurrkv53miqTlpb3kvaD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vvIzorqnkvaDlho3mrKHnm7jkv6HniLHmg4X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Yeg5Y2B5bm077yM5LiN6KaB57uZ5pys6Lqr55WZ5LiL5LqG5LuA5Lm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yR5bCx56yR77yM5oOz5ZOt5bCx5ZOt77yM6K+l54ix55qE5pe25YCZ5bC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CT5Y6L5oqR5pys6Lqr44CCPC9wPjxwPjxlbT43Ni48L2VtPuS4jeWQiOiEm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EseS6hu+8jOS4jeWQiOmAgueahOS6uuWwseaUvuaJi++8jOS4jeW/heS4uuS6h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iAjOS9juWjsOS4i+awlOOAguWPjeato+aAjuS5iOmDveaYr+S4g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Ale+8jOaAu+acieS6uueGrOWknOmZquS9oO+8jOS4i+mbqOaOpeS9oO+8j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lveeahOaAu+aYr+WOi+euseW6leOAgjwvcD48cD48ZW0+Nz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rmnInpgqPkuYjlpJrnmoTlsIblv4Pmr5Tlv4PvvIzkvaDkuIDlkbPnmoTku5jlh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g6/lh7rmnaXlvpflr7jov5vlsLrnmoTkurrjgILlpKrov4fogIPomZ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sLHms6jlrproh6rlt7HkuI3lpb3lj5fjgILmiYDku6XllYrvvIzkvZnnlJ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or7fkvaDlv6Dkuo7oh6rlt7HvvIzmtLvlvpfov5jlg4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5qE5oCn5ZG95LiN5YaN5Y+q5bGe5pa85L2g6Ieq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pa85omA5pyJ54ix5L2g55qE5Lq677yBPC9wPjxwPjxlbT43OS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/m+S/ruWtpumXru+8jOaLk+mYlOiDuOiln+OAguS6uueUn+eahOeDpuaB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j+S9oO+8jOWPquS4jei/h+Wtpuivhua2teWFu+WPr+S7peS9v+S4gOS4qu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aZuuWGt+mdmeWcsOWIhuaekOWkhOeQhui/meS6m+mavumim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KflpJrmlbDml7blhYnph4zvvIzmiJHku6zkuI3mmK/lnKjph43lp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lsLHmmK/lnKjph43lpI3liKvkurrnmoTnlJ/mtLv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mmK/mtLvmiJDliKvkurrpgqPmoLfvvIzogIzmmK/mjIn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nlJ/mtLvjgII8L3A+PHA+PGVtPjgxLjwvZW0+5Yir5oqK5ZOA5Lyk5oyC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eq5bex55qE5pWF5LqL44CC5rS7552A5LiN5piv5Li65Lq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o5aSp77yM6ICM5piv6KaB562J5b6F5biM5pyb77yM6K6p5aSn5a626Y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56a75byA5LuW5L2g5Lmf5Y+v5Lul6L+H5b6X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1sOS7iuWkqeeahOi3r++8jOi/h+W9k+S4i+eahOeUn+a0u++8jOWBm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eahOS6i++8jOaKiuaPoeS7iuWkqeeahOW5uOemj++8jO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r6XmnaXnmoToh6rnhLbmnaXvvIzkvJrotbDnmoT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kuI3ov53lv4PvvIzkuI3liLvmhI/vvIzkuI3lv4XlpKrlnKjkuY7vvIzmlL7lvI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mo/nvJjmmK/mnIDlpb3nmoTnlJ/mtL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jN2p6c3d6MW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YzdqenN3ej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FE0FAE7C428BCB220495BCE1FA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