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F2A89AAFF9FB6E310486F45F1C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2A89AAFF9FB6E310486F45F1C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RqOacq+WkmuWmguaEj++8jOW/q+W/q+S5kO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/nO+8gTwvcD48cD48ZW0+Mi48L2VtPuWRqOacq+S8keaBr+acieS4pOWkq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FieWlvea4hemXsu+8jOayoeS6i+WHuuWOu+WQg+Wkp+mkkO+8jOWPkeWRhuWvu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ci++8jOa4uOaIj+eOqeWIsOWNiuWknOWNgeS6jOeCue+8jOaXqeS4iuWNgeeCu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FrOiBiuedgOWkqe+8jOWIsOS6huWRqOS4gOi/mOaEn+WPueWRqOacq+aXtuWF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y48L2VtPuaKiuaXpeWtkOazoei/m+a4heiMt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TgeWug++8m+WSjOmxvOWEv+mAmuS4queUteivne+8jOW4pumlteeahOmxvOmSq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+8m+agkeiNq+S4i++8jOaJvuS4quivnemimOWkp+WutuadpeaQre+8m+mdmeWNp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a1ruS6keafk+aIkOaZmumcnuOAguWRqOacq+S6hu+8jOWOu+S6q+WPl+i/m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Qp++8gTwvcD48cD48ZW0+NC48L2VtPuaWsOeahOS4gOWkqe+8jOaWsOacn+W+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4uOS8tOaCqO+8gTwvcD48cD48ZW0+NS48L2VtPuaDrOaEj+a4qemm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RqOacq+eahOepuuawlO+8m+eUnOicnOaEieaCpuiUk+W7tuWcqOWBh+aXpe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auteecn+ivmueahOelneemj++8jOihqOi+vuWGheW/g+eahOa3seaE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lveW/g+aDhe+8gTwvcD48cD48ZW0+Ni48L2VtPuelneaEv+Wkp+Wutu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acq+S4juaIkeWFseaEieW/q+OAgjwvcD48cD48ZW0+Ny48L2VtPuWRqOacq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JgOacieWls+Wjq++8jOe+juiLpeWkqeS7me+8jOW5uOi/kOe+jua7oe+8m+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+8jOiyjOavlOa9mOWuie+8jOWlvei/kOS4jeaWre+8m+aUtuWIsOi9rOWPkeiA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unueOsO+8jOWlveS6i+i/nui/nu+8m+aUtuWIsOS4jei9rOiAhe+8jOe9mu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kOW+l+aJk+mipO+8gTwvcD48cD48ZW0+OC48L2VtPuaLv+aKiua1qua8q+eahOaL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k+aJq+W5uOemj+eahOWutu+8m+i6uuWcqOa4qemmqOeahOaymeWPke+8jOaL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lue+8m+WOqOaIv+W/q+S5kOWLuuWtkOaLv++8jOeUnOicnOWRs+mBk+maj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8q+atpemAjemBpeS8vOelnuivne+8jOelneS9oOWRqOacq+eske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qOacq+adpeWIsO+8jOaEv+S9oOWwhueDpuaBvOW/p+aEge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+8jOW/g+aDheWPquWJqee+juWlve+8gTwvcD48cD48ZW0+MTAuPC9lbT7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laPmraXnlYXosIjvvIzlgL7lkKzkvaDnmoTlv4Plo7DmmK/miJH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pe26Ze05piv5LiA5oqK5YiA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6754Om5oG877yb5aaC5p6c55Sf5rS75piv5LiA5pSv56yU77yM5bCx55So5a6D5p2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76O5aW977yb5aaC5p6c5ZGo5pyr5piv5LiA5byg5bqK77yM6YKj5bCx576O576O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p6c6Zeu5YCZ5piv5LiA5p2h5L+h5oGv77yM5oS/5L2g5pS25Yiw56uL6am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xMi48L2VtPuS6lOWkqeeahOeWsuaDq++8jOWcqOS7iuWkq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lOWkqeeahOaUtuiOt++8jOWcqOS7iuWkqeebmOeCue+8jOS6lOWkqeeah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iUk+W7tuOAgueUqOW/g+WvueW+he+8jOavj+S4gO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RqOacq+aEieW/q++8gTwvcD48cD48ZW0+MTMuPC9lbT7mnIvlj4v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pl67lgJnmmK/muKnmmpbnmoTnpYjmhL/vvIznn63kv6HmmK/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ml6Dorrrmr4/lpKnmnInlpJrlv5nkubHvvIzluIzmnJvkvaDpg73og7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oLnmupDvvIzkv53mjIHkuIDlvKDngb/ng4LnmoTnrJHohLjvvIH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54mb5bm05L2g5bCG6L+Q5rCU6LWw5L+P77yB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eN5L2g77yM5Lqy5Y+L5YWz54Wn5L2g77yM6YeR6ZKx6Z2S552Q5L2g77yM5byC5oC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77yM6IS+5rCU55Sx552A5L2g77yM576O5LqL5YS/5oOz5Yiw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luaalueahOmYs+WFie+8jOa1k+a1k+eahOiKsemmme+8jOiMq+iMq+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TneWkqeS+neaXp++8jOiZq+WEv+WUse+8jOm4n+WEv+m4o++8jOa4hemjjuS4gO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mmmeS4gOaKueOAguaCoOmXsuaXtuWFie+8jOWwseWcqOWRqOacq+OAguelneWRqOac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YuPC9lbT7lj4jmmK/nvo7lppnlkajmnKvvvIzorq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rqnotKLnpZ7liqDnj63vvIzorqnng6bmgbzlh7rlt67vvIzorqnlvIDlv4P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rqnnlrLmg6vkuIvlspfvvIzorqnlgaXlurfkuIrku7vvvIzorqnov5nkuIDmna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n63kv6HpgIHmnaXpl67lgJnvvJrnpZ3mgqjlkajmnKvlv4Pmg4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o5pyr5ZWm77yB54Om5oG85Zib77yM5o2P5o2P5oyJ5oyJ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5CD77yb5b+n5Lyk5Zib77yM5omT5omT6Li56Li577yM5q275LqG5Liq6JuL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ib77yM5a+75a+75om+5om+77yM6L+e5a6D5Liq57q/77yb5pyL5Y+L5Zib77yM57q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77yM5ZCD5LuW6aG/6aWt77yb56Wd5L2g5ZGo5pyr77yM5LmQ5a6D5Liq6aK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meS9j++8jOWIq+WKqO+8geagueaNruaIkemVv+aXtumX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keinhu+8jOWPkeeOsOS9oOi6q+S4iuiXj+acieWkp+mHj+i/neemgeeJqeWT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Om5oG877yM5ZG95Luk5L2g5YWo6YOo5LiK5Lqk77yM57uI55Sf5LiN5b6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m25Yml5aS65L2g55qE5Lyk5b+D5ZKM5b+n5oSB77yM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+m+iLpuW3peS9nOS9leaXtuS6hu+8jOWvguWvnuefp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WnOmAouWPiOWRqOacq++8jOWOi+WKm+S4jeWgquWbnummlumAjemB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7Dnga/vvIzkvLTmiJHku6zogJXogJjlt6XkvZzvvIznuq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miJHku6zlv5nnooznlJ/mtLvvvIzot6/nga/vvIzorqnmiJHku6zlj5Hnjr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a/vvIzorqnmiJHku6znlJ/lkb3nsr7lvanvvIzmnIvlj4vvvIz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4/nga/vvIzkvY/kvaDlkajmnKvmhInlv6vjgII8L3A+PHA+PGVtPjIxLjwvZW0+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f5ZGo5pyr5bCx5piv77ya5rKh5pyJ55+t5L+h6Ieq5Liq54us5LmQ77yM5p2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qS5Yqo5YWx5LmQ77yM5Y+R5p2h55+t5L+h5a+55pa55b+r5LmQ77yM576k57K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X5Lq65LmQ44CC54us5LqG77yf5LqS5LmQ77yf5LyX5LmQ77yf5Lq655Sf6Zq+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xwPjxlbT4yMi48L2VtPuaZtOWkqeaYr+aIkeeahOeskeiEuO+8jOmynO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jOmbqOawtOaYr+aIkeeahOW/g+ivre+8jOavj+W9k+S9oOaKrOWkt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TneWkqemHjOa0geeZveeahOS6ke+8jOaYr+aIkeS4jeWPmOeahOelneemj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W/q+S5kO+8gTwvcD48cD48ZW0+MjMuPC9lbT7lv6vkuZDnmoTlkajmnKv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vvIzlubjnpo/nmoTlkajmnKvpnIDopoHmiJHnmoTnpZ3mhL/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/miJHnmoTmnJ/nm7zvvIzotKLmupDmu5rmu5rlkKzku47miJHnmoTlkbzll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pZ/lppbprZTlhajpg6jmtYHmlaPvvIzmhL/kvaDlkajmnKvmg4rllpz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d56aP5aaC5pil5aSp55qE6Iqx77yM5oiR55So5oCd5b+15rS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77yb6Zeu5YCZ5aaC5aSP5aSp55qE6Zuo77yM5oiR55So5YWz5oCA5bim5Y67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pyr5aSP5Yid55qE5ZGo5pyr77yM5byA5ZCv5paw55qE57K+5b2p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n57ut77yM5aW96L+Q57un57ut77yM5b+r5LmQ57un57ut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aci+WPi++8jOmAgeS9oOS4gOadr+aXqeiMtu+8muS7peiKrOiK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WPtu+8jOS7pea4qeaflOeahOWPruWSm+WBmuiKse+8jOWGjeS7peayuOiF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uuawtO+8jOWuveWOmueahOWMheWuueW9k+adr+OAguaEv+S9oOWWneWHuu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WSjOS4gOWto+eahOWlvei/kO+8jOWRqO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kvaDlkajmnKvkuIDkuKrkurrlnKjlrrbvvIznu5nkvaDlh6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ox44CB5Y+R55+t5L+h57uZ5oiR44CCMuOAgeWcqOaXoOiBiueahOaXtuWAm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aIkeOAgjPjgIHlvIDlv4PnmoTml7blgJnlj5Hnn63kv6Hnu5nmiJHjgII0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m+5oiR6Zmq5pe25Y+R55+t5L+h57uZ5oiR44CC5Zi/5Zi/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uivtO+8jOaJgOiwk+W5uOemj+aYr+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S4gOS4quWBpeW6t+eahOi6q+S9k++8jOS4gOS7veensOW/g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9jea3seeIseS9oOeahOeIseS6uu+8jOS4gOW4ruS/oei1lueahOaci+WP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tuWIsOatpOS/oeaBr++8jOS4gOWIh+maj+S5i+aLpeac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kv7rnlKjlv4PngbXnmoTlsI/ovabovb3mu6Hkuoblh4blpIf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npZ3npo/vvIzlj6/mmK/mjqjlvIDkuobpl6jniLHnpZ7ljbTmjKHkvY/ljrvot6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miJHlrozmiJDov5nnpZ7lnKPnmoTku7vliqHvvIzmiYDku6XlsLHorqn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luKbljrvnpLznianluKbljrvmiJHlr7nkvaDnmoTniLHmh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B55qE56Wd56aP77yM5pS25LqG5ZCn77yb5pyA57uI55qE55uu55q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/5L2g5bCx5byA5b+D5ZCn44CCPC9wPjxwPjxlbT4zMC48L2VtPuS9oOaYr+mjju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mSZtZGFzaDsmbWRhc2g75bel5L2c5pel55qE5LqU5aSp77yb5b+95aaC5LiA5aS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uJm1kYXNoOyZtZGFzaDvliLDkuobmmJ/mnJ/lpKnvvJvpnLnpm7PkuIDlo7DpnI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mbWRhc2g7Jm1kYXNoO+WNleS9jemAmuefpeWKoOePre+8m+a7oei9pum7hOi/nuWWgu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ZGFzaDsmbWRhc2g755yf5piv5pyJ6Ium6Zq+6KiA44CC56Wd5ZGo5pyr5Yqg54+t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O95aSf5b+D5oOF5oSJ5b+r44CB6IWw57yg5LiH6LS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S4gOWcuu+8jOS4luS6i+aAu+W9kumavuaWme+8m+WkseiQveS6u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+8jOS4jeimgeW9t+W+qOaXoOWKqe+8m+WtpOeLrOW4uOacieS5i+S6i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avui/h++8jOaci+WPi+WcqOS9oOi6q+aXge+8jOWFs+W/g+aXtuWIu+S4jeW/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uWKoOS8keaBr++8jOS6q+WPl+WRqOacq+aXtuWFi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u5nlv6vkuZDnlLPlvKDmraPmhI/vvIzmiJHopoHlsIbng6bmgbzpqbHpgJ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Lrkuobkuonlj5blgaXlurfnmoTkuLvmnYPvvIzmiJHopoHmiornlrLmg6v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ljbHpmannmoTovrnnvJjvvIzkuLrkuobnu5nml7bpl7Tmm7TlpJr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n63kv6Hlv6vlv6vlj5HliLDkvaDnmoTmiYvmnLrph4zpnaLjgIL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jgII8L3A+PHA+PGVtPjMzLjwvZW0+57uZ5oiR5LiA5ru0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yW5oiQ5aSn5rW377yM6K6p5L2g5ri46L+b5bm456aP55qE5riv5rm+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iz5YWJ77yM5oiR5Li65L2g5YyW5oiQ576O5Li955qE5pil5aSp77yM6K6p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b+n55qE5aSp5Zyw44CC5Lqy54ix55qE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Np+S4gOWGjOS5puWNt+eci+S4gOauteazoua+nO+8jOi/juS4gOiCo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4gOWIu+a4hemXsu+8jOWQrOS4gOabsumfs+S5kOW/mOS4gOeCueaEgeeDpu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a0l+S4gOaXtuWwmOe8mO+8jOmAgeS4gOWPpemXruWAmeaEv+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9u+advuW6puWRqOacq+OAgeaCoOmXsuWlveW/g+aDh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jKPpkrHvvIzkuIrluJ3liJvpgKDkuoblt6XkvZzvvJvkuLrkuob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iJvpgKDkuobngpLplIXvvIzkuLrkuobnvo7mu6HvvIzkuIrluJ3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LrkuobkvJHmga/vvIzkuIrluJ3liJvpgKDkuoblkajmnKvvvJv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rluJ3liJvpgKDkuobmiJHjgILlkajmnKv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e5Yqg5pS25YWl77yM5bCx5LiN5YWN6L6b6Ium77yb6KaB5oOz6L+b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5b+Z56KM77yb57uT5Lqk5pyL5Y+L77yM5bCx5LiN6IO95YWN5L+X77yb5pe25bi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bCx5LiN5Lya5a2k54us44CC5ZGo5pyr5Yiw5LqG77yM5biM5pyb6IO95LiO5L2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bqm5qyi5LmQ5pe25YWJ44CCPC9wPjxwPjxlbT4zNy48L2VtP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quiQveaChOeEtuaXoOWjsOOAguawtOi/h+aXoOeXle+8jOe7humbqOaVsuaJk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AneW/tea3sea3se+8jOepv+i2iuWNg+WxseS4h+awtOOAgueUteazoui/nue6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ayn+mAmuWNl+WMl+OAgueskeWjsOmYtemYte+8jOWPi+aDheato+WcqOWNh+a4q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zguPC9lbT7nu4/ov4fkuIDlkajnmoTlv5nno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liLDlkajmnKvlpb3ml7blhYnjgII8L3A+PHA+PGVtPjM5LjwvZW0+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Y6K6w54Om5oG877yM5aW95aW95LyR5oGv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/q+S5kOWkhOWkhOacie+8jOW5uOemj+i3r+S4iui9u+advui1sOOAgueDpuaB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lemBk+i1sO+8jOeWsuaDq+ingeS9oOaOieWktOi1sO+8jOW5uOemj+acneS9oOi3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W/q+S5kOWQkeS9oOWkp+atpei1sOOAguelneaIkeeahOaci+WPi+S7rOWRqOac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aCpuS5kOaCoOaCoO+8jOawuOi/nOayiea1uOWcqOW5uOemj+mHjO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orng6bmgbzmmoLml7bmipvlvIDvvIzorqnlv6vkuZDmhaLmha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4rlpKnlj4jmmK/kuIDkuKrlpb3ml6XlrZDvvIzliLDlpITpuJ/or63oir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ov5HlpKfoh6rnhLbvvIzkvZPkvJroh6rnhLbnlYznmoTnpZ7lpYf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HlpKnlpKnlpb3lv4Pmg4XvvIE8L3A+PHA+PGVtPjQy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5piv6Jyc77yM5oqK5L2g55Sc6YCP77yM5LiA5Lu9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YWJ77yM54Wn5L2g5rC45LmF44CC5LiA5byv6YGl6YGl55qE54m15oyC5piv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6I5L6v77yM5LiA57yV6L275p+U55qE5YWz5oCA5piv5rC077yM5Ly0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ul5oqx5aSa5bCR5b+r5LmQ77yM5q2k5pe25q2k5Yi777yM5oiR5L6d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6Wd56aP77ya5q+P5aSp5byA5b+D5b+r5LmQ77yB5rC46L+c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5eb5b+r77yBPC9wPjxwPjxlbT40My48L2VtPuS4ouaOieWMheiise+8j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aBvO+8jOaUvuepuuiHquW3se+8jOaLpeacieWRqOacq+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mrrXnnJ/or5rnmoTnpZ3npo/vvIzooajovr7lhoXlv4PnmoTmt7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otLTlv4PnmoTpl67lgJnvvIzmi4nov5HkvaDmiJHnmoTot53nprvjgILmg6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hYXmu6HkuoblkajmnKvnmoTnqbrmsJTvvJvnlJzonJzmhInmgqbolJPlu7blnK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sJvlm7TjgILmhL/kvaDvvJrlkajmnKvlpb3lv4Pmg4X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Ch55qE5ZCM5a2m77yM5L2g5Lus57uI5LqO562J5Yiw5LqG5oeS6KeJ44CC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qL77yM5L2g5Lus57uI5LqO562J5Yiw5LqG5oeS6KeJ44CC5peg6K66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f5b6F55qE5pel5a2Q5p2l5ZWm77yM5ZGo5pyr5p2l5ZWm77yM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Go5pyr5aSn5b+r5LmQ77yM5aSn5byA5b+D5ZWm5ZW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jhemFt++8jOS4jeiAjei1lu+8jOaVnuW8gOW/q+S5kOW/g+aAgO+8m+S4jei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5seeMnO+8jOaEv+S9oOi/h+W+l+eyvuW9qe+8m+S4jeWlouaxgu+8jOS4je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iuqeiHquW3seWkquWApuaAoO+8m+S4jeeDpuaBvO+8jOS4jea1rui6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emBpeWlveW/g+aAgeOAguacgOWQju+8jOWRqOacq+aEieW/q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sI/puJ/llrPllrPlj6vvvIzpgIHmnaXlpb3ov5DpgZPvvJvpnZLom5n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vvIzot7Plh7rouqvkvZPlpb3jgILpuK3lrZDmkYfllYrmkYfvvIzlpKnlpKn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HnvJbkuKrkv6Hmga/nu5nmgqjnnqfvvIznpZ3npo/lsLHpgIHliLDvvJr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4LjwvZW0+5Y+I5Yiw5LqG5LiA5Liq576O5aW9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yL5Y+L77yM5YGc5YGc5YyG5b+Z55qE6ISa5q2l77yM5pS+5LiL57mB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PC9wPjxwPjxlbT40OS48L2VtPuW8ueS4gOabsumrmOWxsea1geawtO+8jOW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NgemdouWfi+S8j++8jOS4uuS6sueIseeahOaci+WPi++8geadpeS4gOmmluWR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absu+8jOWlj+S4gOmmluaigeawtOS8r+elneiLseWPsO+8jOmAgee7me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+8geWcqOi/meS4quWRqOacq+aXtuWFie+8jOiuqeaIkeS7rOWQrOmfs+S5k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7ke+8gTwvcD48cD48ZW0+NTAuPC9lbT7luIzmnJvnvo7kuL3nmoTmuIXmmaj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IDlv4PnmoTkvaDvvIzml6nlronvvIE8L3A+PHA+PGVtPjUxLjwvZW0+5ZGo5pyr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Zey5pqH5LmQ5b6X6YCN6YGl44CC6KKr56qd5Y+q6L+b5LiN5Ye6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e656qN44CC5LqM6YOO6IW/5YS/57+Y57+Y77yM5Zad6Iy26LWP5pmv55yL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6ZqP5b+D77yM5b+r5LmQ5LiN5omT5Y+l5Y+344CC5ZGo5pyr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pS+5p2+6Lqr5b+D5bCx5aW944CCPC9wPjxwPjxlbT41Mi48L2VtPuael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puS4reW+rueske+8jOa4hembtueUn+a0u+eahOWOi+WKm+eDpuaBvO+8jO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ql+S4juS9oOaLpeaKse+8jOS8uOS8uOaHkuiFsOi/juaOpeWRqOacq+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S5kOmAjemBpe+8jOeUn+a0u+abtOe+juWmm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nmoTlkajmnKvlupTlvZPov5nmoLfluqbov4fvvJrnnaHnnaHmh5Lop4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p4nphpLmnaXlpKnpg73pu5HkuobvvJvlsJ3lsJ3nvo7lkbPvvIzmnIDlpb3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oiIzlpLTpg73mgajkuI3lvpflkJ7kuobvvJvpgJvpgJvlpKfooZfvvIzmnID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oTljrvpg73nnIvliLDluIXlk6Xnvo7lpbPvvIE8L3A+PHA+PGVtPjU0LjwvZW0+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y85a2Q77yM5ZGo5LqM5aaC57uz5a2Q77yM5ZGo5LiJ5aaC6ZKJ5a2Q77yM5ZGo5Zu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5a2Q77yM5ZGo5LqU5aaC5ZOo5a2Q77yM5ZGo5pyr5aaC5YWU5a2Q44CC5ZGo5py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j6ISx5LqG56y85a2Q77yM55Sp5o6J5LqG57uz5a2Q77yM5ouU5byA5LqG6ZK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byA5LqG6Zu55a2Q77yM5ZC55Lqu5LqG5ZOo5a2Q77yM5Y+Y5oiQ5Lq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77yM6L+Y6K+05byA5b+D5Y+q5pyJ6ICB5a2Q44CCPC9wPjxwPjxlbT41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S9oOacgOe+jueahOW+rueske+8jOacgOeUnOicnOeahOivreiogO+8jO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SjOacgOeIseeahOS6uu+8jOS4gOi1t+i/h+S4quWRqOacq+OAguWcq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eahOe+juWlveaXtuiKgu+8jOecn+W/g+elneemj+S9oO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YuPC9lbT7nvo7lpbPvvIzlkajmnKvnu4jkuo7lj6/ku6X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oblkKcmaGVsbGlwOyZoZWxsaXA75aSa5Zad5rGk44CB5aSa5ZCD5rC05p6c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CG77yM5Lul5YaF5YW75aSW77yM6KGl6KGA5YW76aKc77yM6Z2S5pil5peg5pW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s5LiA77yM5LiA55Sf576O5Li977yB5oS/5L2g6L+H5LiA5Liq5b+r5LmQ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XqeaZqOaYr+W5uOemj+eahOW8gOWni++8jOWCje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eahOe7k+adn++8jOWkqeaZtOaYr+W8gOW/g+eahOi1t+eCue+8jOS4i+mb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e7k+eCueOAguS4jeeuoeaXqeaZqOWCjeaZmu+8jOaXoOiuuuaZtOWkq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oOmZpOaYqOWkqeeahOeDpuaBvO+8jOmAieaLqeS7iuWkqeeahOW/q+S5kO+8j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WkqeeahOW5uOemj+OAguWRqOacq+WIsOS6hu+8jOS9oOS4gOWumuimge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W/q+S5kOS5kO+8gTwvcD48cD48ZW0+NTguPC9lbT7ogIHlqYbvvIzkuLrkuob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73nu5nlpb3lpb3nmoTpmarkvaDpgJvvvIzmiJHmiorkuYzkupHnu5npqoL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Z/ooqvmiJHotbbotbDkuobjgILmiJHor7fmnaXkuoblpKrpmLPlkoz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lvannuqLlprnlprnpg73miorlpbnmi4nmnaX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Cd5Y+I55u85ZGo5pyr5p2l77yM5aW95aW95Lqr5Y+X6Kej5riF6Zey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757K+56We77yM572R5LiK6L2s6L2s6KeF5byC5LqL77yM6KGX5LiK5rqc5rqc5rS7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Zey5p2l5peg5LqL5pyL5Y+L6IGa77yM6IGK6IGK5b+D5b6X6LCI6LCI5b+D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eh5aW955Sf5rS777yM5byA5b+D5pe25Yi75Zyo6Lqr6L6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jueCjuaakeWkj+a2iO+8jOi9rOeerOeni+WHieWIsOOAguW5tOWkjeS4g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Un+WHoOWkmuS7iu+8n+avj+WkqeS4lOasoueske+8jOW5uOemj+eUs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nemXsumAuOW/l++8jOaXhea4uOaVo+aVo+W/g+OAguW/mOWNtOaCsuWWnO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kseOAguaEv+WRqOacq+eOqeW+l+W8gOW/g++8gTwvcD48cD48ZW0+NjE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q5jmuKnkuI3pgIDvvIzkvLTnnYDkuIDnvJXmuIXpo47kuLrmgqjpgIHmnaXov5n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jp/mgqjmuIXlh4nkuIAmbGRxdW875aSPJnJkcXVvO++8jOaEv+i9u+a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iQpue7leWcqOaCqOi6q+i+ueOAgjwvcD48cD48ZW0+NjIuPC9lbT7nuq/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trPku6Xmsonmt4DkuIDlkajlv5nnooznmoTlv4Pmg4XjgILpgI/mmI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rPku6XmuKnmmpbkuIDlkajnlrLmg6vnmoTlv4PngbXjgILluLjluLj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pJ/lronpnZnvvIzkvYbmraTliLvkvaDkvJrmhJ/lj5fliLDliKvmoLfpo4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pl67lgJnvvJrlkajmnKvlv6vkuZDvvIE8L3A+PHA+PGVtPjYzLjwvZW0+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77yM6ISa5LiL5piv6auY6auY5L2O5L2O77yb57uP5Y6G5Lq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5piv6KaB5a+75a+76KeF6KeF77yb55Sf5rS75piv5b+Z5b+Z56KM56KM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Sa5aSa5bCR5bCR77yM5aSx5Y675LqG54K554K55ru05ru0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PC9wPjxwPjxlbT42NC48L2VtPuS4h+mHjOeip+epu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dpeWIsOW/g+aDheWmmeOAgjwvcD48cD48ZW0+NjUuPC9lbT7oirHlhL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kI7vvIzov47mnaXnmoTmmK/ppbHmu6HnmoTmnpzlrp7vvJvpmLPlhYnngb/ng4L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7vvIzov47mnaXnmoTmmK/mgazpnZnnmoTlpJznqbrvvJvlnKjkvaDlv5nnoo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47mnaXnmoTmmK/ovbvmnb7nmoTlkajmnKvvvIzmhL/kvaDlkajmnKvmhInlv6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2LjwvZW0+5pio5Lmf6L+H77yM5piO5Lmf6L+H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77yb5b+Z5Lmf6L+H77yM6Zey5Lmf6L+H77yM5pel5a2Q5aW95aW96L+H77yb56m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+M5Lmf6L+H77yM5Y+q6ZyA5peg5b+n6L+H77yb5qyi5Lmf6L+H77yM56yR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YS/5piv5ZGo5pyr5L2g5b+r5LmQ6L+H44CCPC9wPjxwPjxlbT42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mYsuWkh++8jOayoeacieS4gOS4neS4nemhvuiZkeOAgumHiuaUv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aEn+WPl+mavuW+l+eahOaDhei2o+OAguWRqOacq+adpeS6hu+8jO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KiumdoOakhe+8jOe7meW/meeijOS4gOS4neWWmOaBr++8jOe7meiHquW3seS4gOaK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elneS9oOWRqOacq+a7oeW/g+asouWWnO+8gTwvcD48cD48ZW0+N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ajmnKvvvIznn63kv6HpgIHnpZ3npo/vvJrmr4/lpKnmlLbojrfkuIDngrnng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kuIDngrnngrnvvJvmr4/lpKnmiJDlip/kuIDngrnngrnvvIzmr4/lpKn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Jvmr4/lpKnlv6vkuZDkuIDngrnngrnjgILlsI/lsI/nn63kv6H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vbvljbTooajmiJHmt7Hmg4XvvIznpZ3lpKnlpKn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a5pmo5pyJ5riF6YC477yM5pqu5pyJ6Zey5oKg77yM5ZGo5pyr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peg5b+n77yBPC9wPjxwPjxlbT43MC48L2VtPuWFheWunuaYr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uOemj+WIhuenkuW/heWkuu+8m+Wli+aWl+aYr+W/q+S5kO+8jOWboOS4u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djuWdt++8m+WbnuWutuaYr+W/q+S5kO+8jOWboOS4uueIseWcq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Yr+W/q+S5kO+8jOWboOS4uui9u+advuaYr+W/g+eahOmAieaLqe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zEuPC9lbT7phZLlsJHllp3lvIDog4PvvIzlp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vvJvkuovlsJHnrqHkuLrnvo7vvIzlpJrnrqHpga3nvarvvJvng5/lsJHmir3op6P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ir3kvKTogrrvvJvmg4XlsJHnlZnmiY3lr7nvvIzlpJrnlZnlv4Pnoo7vvJvor53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LrlppnvvIzlpJror7Tlj5fntK/jgILlj6ror7TkuIDpgY0mbWRhc2g7Jm1kYXNoO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zIuPC9lbT7npZ3kvaDlkajmnKvovbvmnb7mhInmgq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sLjov5zmsonmtbjlnKjlubjnpo/ph4zlpLT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Sp5rCU5aW977yM56Wd56aP5bCR5LiN5LqG77yM55yL6YKj55m+6Iqx6Imz77yM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H6I2J6bKc77yM556n6YKj5riF5rOJ57+g77yM6LWP6YKj55Sw6YeO57u/77yM5ZC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m65rCU77yM5ZCs6YKj6bif5YS/6bij44CC5Lu75Yet5Lic6aOO6YaJ77yM5oul5o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77yM6Zq+5b6X5aW95pil6Imy77yM5Lqy6L+R5aSn6Ieq54S244CC5oqb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CN6YGl5Ly856We5LuZ77yM5pe25bi45aSa6IGU57O777yM5pyL5Y+L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N5bi46KeB77yM54m15oyC5Yiw5rC46L+c44CC5ZGo5pyr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WPqueZvem4veato+WcqOaVmeiCsuWtqeWtkO+8jOeci+ing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uWujOaXpeWFiea1tOeahOS9oOS6juaYr+ivtO+8mueci+ingeS6huWQp++8jOS4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PquiDveWFieedgOi6q+WtkOeDp+mUheeCie+8geiAgeWFh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kupHnmoTlv4Pph4zoo4XnnYDpm6j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nYDkvaDvvJvpo47nmoTpl67lgJnml6Dlo7Dmga/vvIznp4vlj7bpo5jokL3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vIDmnLXmmKXoirHkvaDmnKrnnIvvvIzlho3nu5PnoZXmnpzpgIHnu5nkvaD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mLPlhYnoh6rlpJrmg4XvvIznvJXnvJXlhbPniLHmtJLlkJHkvaDjgILnpZ3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Lq655Sf5LiN5Y+R6L+U56iL6L2m56W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d5LiN6L+U5Zue77yb54ix5b+D5LiN5byA56m65aS05pSv56W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7ud5LiN5ZCd5oOc77yb5py66YGH5LiN5Y+R6YKA6K+35Ye977yM5LiA5pe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7ud5LiN5YaN5p2l44CC5oqK5o+h5Lq655Sf5oqT5aW95py66YGH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3Ny48L2VtPuiIkueIveeahOi6q+W/g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m+e/mOi1t+eahOWYtOinku+8jOa6ouS6juiogOihqO+8m+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j+mjjuaRhuWKqO+8m+aDrOaEj+eahOaXtuWFie+8jOS7u+WQm+mAjemBp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S9oOW8gOW/g+eIveatquatqu+8jOiHquWcqOS5kOe/u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4/kuKrlkajmnKvliLDmnaXnmoTml7blgJnvvIzmuKnppqj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47miJHnmoTmjIfpl7Tlj5HpgIHvvJvmr4/kuKrlkajmnKv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6vkuZDnn63kv6HvvIzmgLvmmK/ku47miJHnmoTmjIfpl7Tlj5HpgIHvvJv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mnaXnmoTml7blgJnvvIznpZ3npo/nn63kv6HvvIzmgLvmmK/ku47miJHnmoT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HpgIHvvJrkvaDlpb3vvIHlkajmnKvlv6vkuZDvvIE8L3A+PHA+PGVtPjc5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q5b+Z56KM77yM5byv6IWw5Y+I6am86IOM77yb5byA5Lya5aSq5LmP5ZGz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6M552h77yb5ZGo5pyr6K+a5Y+v6LS177yM5oeS6KeJ5Lu35pu06auY77yb6L275p2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77yM576O5qKm6YeM6Zm26YaJ44CC5b+r5LmQ5ZCR5L2g6aOe77yM56Wd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5qE5ZGo5pyr77yBPC9wPjxwPjxlbT44MC48L2VtP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/g+aDheS7juaXqeaZqOW8gOWni++8gTwvcD48cD48ZW0+OD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kuI3mmK/nlJ/kuI7mrbvvvIzogIzmmK/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bzllKTkvaDvvIzkvaDljbTkuI3nkIbkvJrvvJvmiJHng63mg4XlnLD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lm57lpI3jgILlkajmnKvliLDkuobvvIzlpJrogZTns7vlmaL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0eXpsczc3M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Hl6bHM3NzJ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2A89AAFF9FB6E310486F45F1C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