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EA7A9783258FE7D56B2A9D4474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EA7A9783258FE7D56B2A9D4474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5LiK5ZCD5aSc5a6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gOi/keWQg+S6huW+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mVv+iDlu+8jOaDs+ivleivleWQg+WuteWknOS8muS4jeS8mumVv+iDluWYu+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aWmeeQhuaYr+S4gOWcuuWOn+WcsOeahO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lv+S6humlv+S6hu+8jOWQnuWPo+WPo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WPr+iDveS4gOW4humjjumhuu+8jOW9k+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WFiOmdmeinguS7peW+heWPmO+8jOWGjemHh+WPluihj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oOS4jeWWnOasoum7hOayue+8jOmCo+WwseeUqOWltumF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S4gOS4quS6uueahOWknOWute+8jOWwseaY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mynOmyq+mjn+S4neiEje+8jOmmmeiKueeip+a2p+e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gOmFkua1k+aXoOaVjO+8jOaxn+mxvOe+juWPr+axgu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Wcuu+8jOWMhee9l+S4h+ixoe+8jOWMheWuueaJgOacie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nOWutemDvemCo+S5iOWkmumAieaLqe+8jOS9leWGteeUt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j6PkuIDlj6PvvIzlkIPmjonlv6f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us5Y675b6B5pyN5LiW55WM5ZCn77yM5oiR5Y+q5oOz5b6B5py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D5ZKM5b+D44CCPC9wPjxwPjxlbT4xMi48L2VtPuWhq+mlseiCmuWtk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ktOetieWkp+S6i+OAgjwvcD48cD48ZW0+MTMuPC9lbT7kuIvnj63lm57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mnInngrnppb/vvIznqoHnhLbmg7PlkIPlrrXlpJzvvIzlt67ngrnlv5jorr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jgII8L3A+PHA+PGVtPjE0LjwvZW0+5Yir55qE5bCP5pyL5Y+L6YO95Y675ZCD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qG77yM5L2g5LuA5LmI5pe25YCZ5bim5oiR5Y675ZCD5ZG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eUn+a0u+iAl+WwveS6huS9oOeahOiAkOW/g+WSjOWQkeW+gO+8jO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WSjOi/nOaWue+8jOeDpOiCieWSjOa2ruiCpee+iu+8jOeBq+mUheWSjOm6u+i+o+e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7blhYnkuI3lpI3vvIzlkbPpgZPljbTmsLjov5zpk63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I8L3A+PHA+PGVtPjE3LjwvZW0+5pel5ZWW6I2U5p6d5LiJ55m+6a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ZW/5YGa5bKt5Y2X5Lq644CCPC9wPjxwPjxlbT4xOC48L2VtPuS4gOS4quS6uu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WkqeW+iOWHieS6uuW+iOWwke+8jOWQg+WuteWknOeahOS4jeWkmu+8j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S5n+WwkeOAgjwvcD48cD48ZW0+MTkuPC9lbT7kuInppJDmraPluLjvvIzlm5v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IwLjwvZW0+5oiR5LiN6Ze777yM5oiR5LiN6aW/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CPC9wPjxwPjxlbT4yMS48L2VtPuS4jeiDveWQg+i+m+i+o++8jOS4jeiDve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+8jOS4jeiDveWQg+WGsOa3h+a3i++8jOS4jeiDveWQg+ayueiFu++8jOS4jeiDv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SZoZWxsaXA7JmhlbGxpcDvlv4Plpb3ntK/jgII8L3A+PHA+PGVtPjIyLjwvZW0+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5oiW6ICF77yM6K6p5oiR5L2P6L+b5L2g55qE6IOD6YeM77yM5ZSk6Ya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ZGz6JW+77yM5LiO6aOf54mp55u45r+h5Lul5rKr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e7lemDreefpemxvOe+ju+8jOWlveeruei/nuWxseinieesi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5for53or7Tlvpflpb3vvIzlh7rmnaXmt7fov5/ml6nmmK/opoHo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rrXlpJzlpJrkuobvvIzov5/ml6nopoHplb/og5bmnaXov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5Zyo5rKJ6buY5Lit54iG5Y+R77yM5bCx5Zyo5rKJ6buY5Lit54iG57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imgea4qeaflOeahOi1sOi/m+WfjuW4gueahO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nOWuteayoeS6uuiDveWkn+aLkue7neOAgjwvcD48cD48ZW0+MjcuPC9lbT7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ot6/ov4fvvIzkvYbkvaDmiYDmnInnmoTlpb3lkIPnmoTvvIzmiJHopo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KbotbDjgII8L3A+PHA+PGVtPjI4LjwvZW0+6IKa5a2Q6aW/5ZWm77yM6IKa5a2Q6aW/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a5a2Q6aW/5ZWm77yM5YG25bCU5Zue5b+G6LW35Zue5b+G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Qg+i0p+eahOacgOmrmOWig+eVjO+8jOecvOingeS4u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Dov5HnnIvliKvkurrmmZLnvo7po5/nibnmsqHog4Plj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ozoh6rlt7HmjqfliLbppa7po5/mnInlhbPns7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75byA6aWt77yM6IKa5a2Q6aW/5LqG77yBPC9wPjxwPjxlbT4zMi48L2VtPuWI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mlreiWj+exs++8jOeCiuaIkOS4jeWHj+mbleiDoee+juOAguWkp+WmguiLi+WunueZ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a7keassua1geWMmemmmea7oeWxi+OAgjwvcD48cD48ZW0+MzMuPC9lbT7miJH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kIPkuIDnopfpnaLvvIzkvaDlv4Pph4zpnaL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5aSc55qE5Ye65p2l5ZCD5aSc5a6177yM6YO95YWz6Zeo5LqG77yM5rWB6JC9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77yM55yf54i944CCPC9wPjxwPjxlbT4zNS48L2VtPuaMo+mSseWkqu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uueaYk+aMo+S6huWHoOWNgeWdl++8jOaIkeiHquW3seWQg+WuteWknOWQg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ljYrlpJzlkIPlpJzlrrXvvIzov5jlpKnlpKnllo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jgII8L3A+PHA+PGVtPjM3LjwvZW0+55Sf5rS75LiN5LuF6KaB5ZCD55Sc5aS0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IKJ44CCPC9wPjxwPjxlbT4zOC48L2VtPueUn+a0u+aAu+aYr+S4gOWbouez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UqOWQg+WSjOedoeinieWhq+ihpeS6huOAgjwvcD48cD48ZW0+MzkuPC9lbT7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b/llabvvIzmnIDllpzmrKLng6TlhajnvorjgILkuIDliIDliIfkuIvvvIzmnIDpo57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msrnohILvvIzlpJrkuYjnvo7lkbPlkYDjgII8L3A+PHA+PGVtPjQ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Gr6ZSF77yM5LiA5bqn5Z+O5biC55qE54Of6Iqx77yM5LiA6aaW5oOz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ZveeEtuWGrOWkqeWPiOWGt+WPiOeBsOaal++8jOS9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IkeWutuWOqOaIv+WPiOaaluWPiOaYjuS6ruOAgjwvcD48cD48ZW0+ND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ZzkvZXnlJ/kuq7vvIzml6LnlJ/nvo7po5/kvZXnlJ/ohILogq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15aSc54S277yM6aOf5LmL77yM5Yqo5Lq65b+D5bym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eZvuS4qumXuemSn++8jOmDveS4jeWmguS4gOS4quWPq+WQg+mlre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WwseaYr+WQg+i0p++8gTwvcD48cD48ZW0+NDUuPC9lbT7kuI7ljYPnmb7np43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I7ljYPnmb7kuKrkurrnm7jor4bvvIzkuI7ljYPnmb7np43kurrnlJ/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jgII8L3A+PHA+PGVtPjQ2LjwvZW0+6ZiF6YGN5Lq65oOF77yM5aeL55+l55aP54u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S177yM5aSH5bCd5LiW5ZGz77yM5pa555+l5reh5rOK5LmL5Li6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Qg+i0p+acgOmrmOWig+eVjO+8jOecvOingeS4uu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KnkuIvmsqHmnInkuI3mlaPnmoTlrrTluK3vvIzkvYblpoLmnpzkvaDor7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pmarkvaDlpJrlkIPkuIDkvJrjgII8L3A+PHA+PGVtPjQ5LjwvZW0+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LqG77yM5oiR5LiK6L6I5a2Q5LiA5a6a5piv6IOD5peg6Z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CmuWtkOmlv+S6hu+8jOimgee7meS6sueIseeahOaJk+eUteivnee7meaIkeS5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OAgjwvcD48cD48ZW0+NTEuPC9lbT7lkJHlroflrpnmkpLkuIDmiornm5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IPnm5DnhJflsI/mmJ/nkIPjgII8L3A+PHA+PGVtPjUyLjwvZW0+5aSp6Iul5pyJ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B77yM5Lq66Ze05q2j6YGT5ZCD54On54Ok44CCPC9wPjxwPjxlbT41My48L2VtPuWk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S4gOmBre+8jOS6uueUn+ayoeeZveaSqe+8gTwvcD48cD48ZW0+NTQuPC9lbT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XlpJzlj6rog73pgInkuIDkuKrvvIzpgqPmiJHpgInlrrXlpJ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25oiR6LW35p2l77yM5oiR6L+Y6IO95ZCD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dpeiHquWxseW3nea5lua1t++8jOWNtOWbv+S6juaYvOWknO+8jOWOqOaIv+S4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kIzlv5fku6zmiJHlnKjlkIPlrrXlpJzkuob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plb/og5bnmoTjgII8L3A+PHA+PGVtPjU4LjwvZW0+5ZCD5Zad546p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6ZuF77yM6Imy6aaZ5ZGz5b2i6Ieq5oiQ5LiA5qC8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Qg+i0p+aVouS6juebtOmdoueyl+WjrueahOWkp+iFv++8jOaVouS6j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hui1t+eahOWwj+iFueOAgjwvcD48cD48ZW0+NjAuPC9lbT7kuIDkuKrkurrkuZ/og7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lpb3vvIzlv5jmjok1MjDjgII8L3A+PHA+PGVtPjYxLjwvZW0+5Lic6Zeo5Lmw5b2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i6YWx54K55qmZ6Jak44CC6JK46bih5pyA55+l5ZCN77yM576O5LiN5pWw6bG86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YtOmHjOivtOedgOS4jeeGrOWknO+8jOWNtOi/mOaYr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a1gea1quOAgjwvcD48cD48ZW0+NjMuPC9lbT7lm5vmlrnpo5/kuov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kurrpl7Tng5/ngavjgII8L3A+PHA+PGVtPjY0LjwvZW0+5pyJ56eN5aWz5a2p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Y+q5pyJ5Lik5Lu25LqL77ya5ZCD5ZKM5YeP6IKl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QrOWkp+mBk+eQhu+8jOWPquaDs+WQg+Wwj+mlvOW5s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kuIDkuKrmnIjorqTor4HvvIzmiJHmmK/kuIDmnprlvpflkIPlrrXlpJ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5bnmoTkurrjgII8L3A+PHA+PGVtPjY3LjwvZW0+6Z2Z6Z2Z5Zyw6Zmq5oiR5ZCD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6a75byA5LiN5bCW5Y+r77yM5LmW5ben6Lq65Zyo5rKZ5Y+R5LiA6KeS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7uZ5L2g5oul5oqx44CCPC9wPjxwPjxlbT42OC48L2VtPuWvuee+jumjn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q+iHquW3se+8muWQg+WkmuS8muatu+OAguS9huS6i+WunuivgeaYju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eiDluOAgjwvcD48cD48ZW0+NjkuPC9lbT7kuI3lvIDlv4PnmoTml7blgJnlkIPngr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Dlv4PkuIvvvIzlvIDlv4PnmoTml7blgJnlkIPngrnkuJzopb/luobnpZ3kuI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l7blgJnlkIPngrnkuJzopb/miZPlj5HkuIvjgII8L3A+PHA+PGVtPjcw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d5aW977yM552h5aW977yM5b+r5LmQ5Lq655S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WuueaYk+mlv++8jOivt+eUqOS9oOeahOa4qeaflOWWguml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sLHnrpfnlJ/mtLvov4flvpflho3mgI7kuYjkuI3loKrvvIzmi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kuIvljrvjgII8L3A+PHA+PGVtPjczLjwvZW0+5Lq66Ze05pyJ55yf5ZGz77yM5Y2K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k6ZW/44CCPC9wPjxwPjxlbT43NC48L2VtPuS4gOS4quaZrumAmua3sea8g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kkO+8jOaZmuS4iuWNgeeCueW8gOmlre+8jOaKiuaZmumkkOWQg+aIkOS6huWut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DkuKrkurrlnKjlpJzlrrXlupfllp3pl7fphZ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lvpfphonkuobjgII8L3A+PHA+PGVtPjc2LjwvZW0+5ZCR5a6H5a6Z5pKS5LiA5oqK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5ZCD55uQ54SX5bCP5pif55CD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i1tuS4gOS4su+8jOassue9ouS4jeiDveOAgjwvcD48cD48ZW0+NzguPC9lbT7mn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ku6zlkIPlrrXlpJzkuobvvIzosIjlpKnor7TlnLDvvIzlvIDlv4Plvpf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oiR5oC75b6Y5b6K5Zyo5ZCD6aWx5LiO5ZCD5pK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4MC48L2VtPuaZmumlrSvlrrXlpJzvvIzkuKTpob/kuIDotbfm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+l6YGT5YeP6IKl5Li65LqG5LuA5LmI5ZCX77yM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YaN5ZC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d3k4bW5sZXh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d5OG1ubGV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EA7A9783258FE7D56B2A9D4474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