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1D07356F42ABF2F487DCEC1C48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1D07356F42ABF2F487DCEC1C48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6KGo55m95pqX56S6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cqOeahOaXtuWAme+8jOS9o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9oOS4jeWcqOeahOaXtuWAme+8jOS4gOWIh+aYr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vueeahOS6uu+8jOS4jeaYr+W8uueDiOeahOW/g+WKqO+8jOiAjOaYr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uieOAgjwvcD48cD48ZW0+My48L2VtPuaxveawtOmZjeS9jueahOa4qeW6puaYr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h+mBh++8jOaIkeaDs+aQreS5mOiDvemdoOi/keS9oOW/g+aIv+eahOeUteai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jeWvueaIkeeskeS4gOasoeWQp++8jOWDj+WIneingeaXt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aIkeaXqeS9oOS4uuS9oOenjeS4i+S5neeZv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teeOq+eRsO+8jOavj+S4gOactemDveaYr+W8gOeahOWmguatpOeahOaYjuiJs+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ygeS6uuW/g+iEvueahOiKs+mmme+8jOeOq+eRsOmGieS6uu+8jOS6uuS6pumG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W8gOaIkeWNtOS4uuS9oOmGie+8geWlueiwouS6hu+8jOaIkeeahOW/g+WNtOa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aAneW/teWwseWDj+W3p+WFi+WKm++8jOiLpu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+8jOS4jeaVouaDs+S9oO+8jOaAleS8muaDs+S9oO+8jOS4jeaVouiv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leS8muabtOaDs+S9oO+8jOWFtuWunuaIkeecn+eahOecn+eahO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oOS4uuacieS9oO+8jOeUn+a0u+aJjeaYvu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OasouS9oOWcqOS5jueahOivreiogO+8jOWWnOasouS9o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btOWWnOasouS9oOa3seaDheWHneinhueahOWPjOecvOOAguacieS9o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kqeepuuaAu+aYr+aZtOepuuS4h+mHjOiUmuiTneS4gOeJ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huS9oOS5i+WQju+8jOaIkeeahOS6uueUn+WPmOW+l+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naXliLDkvaDnmoTln47luILvvIzotbDov4fpgqPkup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ot6/vvIzmg7PosaHpgqPkuKrmsqHmnInmiJHnmoTml6XlrZDvvIzkvaD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raTni6zjgII8L3A+PHA+PGVtPjExLjwvZW0+5oiR5LiN5oeC5rWq5ryr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M44CC5L2G5oiR5b+D5b6I55yf77yM5oiR54ix5Ly85rW3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oOS4uuS9oO+8jOaIkeavj+WkqeW+iOaZmuWFpeedoe+8jOWPquS4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tOivneOAgjwvcD48cD48ZW0+MTMuPC9lbT7mg7PlkozkvaDllp3phZL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honkvaDmgIDph4zmiY3mmK/nnJ/nmoTjgII8L3A+PHA+PGVtPjE0LjwvZW0+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Oz6KSq5Y676KGj6KO577yM5ZKM5L2g6ZK76L+b6KKr56qd77yM6I6r6K+05L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a+55L2g54us5pyJ55qE5rip5p+U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eahOesrOS4gOS4queni+Wkqe+8jOWwseaDs+e7meS9o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vvIzmiJHmmK/kuKrmma7pgJrkurrvvIzmgI7kuY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vaDjgII8L3A+PHA+PGVtPjE3LjwvZW0+54ix5oOF5piv5rC45oGS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mf5rC45oGS77yM5LiA56eS6ZKf5Lmf5rC45oGS77yM6K6p5a6D5Zyo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9552A5bCx6Laz5aSf5LqG44CCPC9wPjxwPjxlbT4xOC48L2VtPuW8guWcsOaB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WTrea5v+S6huaeleWktOivtOS4jeWHuuivne+8jOS9oOWNtOS7peS4uuaIkemX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eQhuS9oOOAgjwvcD48cD48ZW0+MTkuPC9lbT7miJHku4DkuYjpg73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rHnnYDkvaDnmoTml7blgJnvvIzmiJHmi6XmnInkuob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Y+R546w5oiR5Zac5qyi5L2g77yM55e05pyb5aSp6L655b2p6Zy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77yM5aSV6Ziz5aiH6aKc6JC95pel6Zye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Wxse+8jOS4jeimgea1t++8jOaIkeWPquaDs+aChOaChOWcsO+8jOWcqO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t+i1sOaciOS6ruOAguW4puedgOaIkeeahOaDheS5pu+8jOi1sO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j6rmmK/op4nlvpfkvaDlvojnlJzvvIzmg7PmiorkvaD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7lsJ3pgY3jgII8L3A+PHA+PGVtPjIzLjwvZW0+5oOz6KaB55WZ5L2P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6X5bCK6YeN5aW577yM5Zyo5LmO5aW577yM54ix5aW577yM6K6p5aW5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aW555qE5oSf6KeJ77yM5pyA6YeN6KaB55qE5piv77yM57ud5LiN6IO95pKS6L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5n+aDs+imgee7meS9oOWGmeS4gOWwgeaDheS5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NgeW5tOS7o+eahOeJm+earue6uOWMheS9j++8jOWtl+mHjOivnemXtOS4je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q+aDheeahOivjeaxh++8jOS5n+S4jeeUqOWinuWKoOawlOawm+eahOaOkuavlOWP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gOWNleeahOmZiOi/sOWkqeawlOWto+iKgu+8jOeEtuWQjuWGjeaFouaFo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Yr+ecn+eahOWWnOasouS9oOOAgjwvcD48cD48ZW0+MjUuPC9lbT7osIHor7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hqzlpKnlkaLvvJ/lvZPkvaDlnKjmiJHouqvml4Hml7bvvIzmiJHmhJ/liLD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vvIzpuJ/llLHonYnpuKPjgII8L3A+PHA+PGVtPjI2LjwvZW0+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oiR5ZCM5L2g5byA5b+D5b+r5LmQ5LiA6L6I5a2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HqueUsee/see/lOeahOa1t+m4n++8jOaIkeaYr+S4jei1t+ecvO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0r+S6hu+8jOS9oOWPr+S7peWcqOaIkei/meWEv+ath+ath+iEmu+8m+mlv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Ikei/meWEv+Wvu+aJvuS9oOaJgOmcgOimgeOAguWFtuWunu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emDveS4jeimge+8gTwvcD48cD48ZW0+MjguPC9lbT7llpzmrKLkvaDvvIzmsqHmnIn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nnJ/or5rlj4jph47om67jgII8L3A+PHA+PGVtPjI5LjwvZW0+5Zyo6Z2S5rap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pyf77yM5bCx6YGH6KeB5LiA5Liq576O5aW955qE5Lq65YS/77yM5piv5Lu2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5ZWK77yBPC9wPjxwPjxlbT4zMC48L2VtPuWmguaenOWygeaciOS4jein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9v+S9oOWPmOW+l+WPiOWdj+WPiOS4keWPiOezn+aXtu+8jOaIkeS5n+S8m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csO+8jOeskeS4gOeske+8jOe7p+e7reaKseedgO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blpb3ooqvlrZDvvIzliKvnnYDlh4nkuobjgII8L3A+PHA+PGVtPjM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ZqQ6JeP77yM5oS/5L2g55+l5pmT44CCPC9wPjxwPjxlbT4zMy48L2VtPu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efre+8jOi/mOWQu+S9oOS4h+WNg+OAgjwvcD48cD48ZW0+MzQ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nroDljZXnmoTllpzmrKLmnIDplb/ov5zvvIzlubPlh6HkuK3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IDlv4PlronvvIzmh4LkvaDnmoTkurrmnIDmuKnmmp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oiR5YWB6K6444CCPC9wPjxwPjxlbT4zNi48L2VtPuW9k+Wyge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aIkeS+neeEtuiusOW+l+abvue7j+WklemYs+S4i+aIkeS7rOe+juWlv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cuPC9lbT7puJ/lhL/nrZHlt6Llj4zlrr/lj4zpo57vvI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puJ/or63oirHpppnvvJvpnZnpnZnlnLDvvIznrYnlvoXnnYDvvIznrYn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uIzmnJvkuLrkvaDlpYnkuIrmiJHnmoTniLHmgYvvvIznu5nkvaD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LkurLniLHnmoTvvIzmhL/ku4rlpKnnmoTkvaDlv6vkuZD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ac5oKm5piv5Zug5Li65L2g77yM5oKy5Lyk5Lmf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aDheS4jeaAlemZqeWSjOmYu++8jOe+jua7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S5hemVv+OAgjwvcD48cD48ZW0+NDAuPC9lbT7llpzmrKLmmK/pgInmi6nvvIz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lj6/jgII8L3A+PHA+PGVtPjQxLjwvZW0+5L2g5LiN55So5aSa5aW9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aW977yM5oiR5LiN5piv5b6I5aW977yM5L2g5LiN5auM5byD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peWJjeaIkeinieW+l+S4gOi+iOWtkOi3n+S4gOS4quWls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kquaBkOaAluS6hu+8jOS9huWmguaenOmCo+S4quWls+S6uuaYr+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+l+S4gOi+iOWtkOWkquefreOAgjwvcD48cD48ZW0+NDMuPC9lbT7kva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7flv4Pnqo3vvIzlj6rmnInmiJHoh6rlt7Hnn6XpgZ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Sx55yg55qE5pe25YCZ77yM5L2g6KaB5oqx552A5oiR55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uS9oOeIseaEj+ivmuivmu+8jOebuOS6su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rqjljozot53nprvvvIzlj6/miJHllpzmrKLkva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oOz5rWB5rWq6L+c5pa577yM5Y+q5oOz5Zyo5L2g6Lqr5peB5a6J5b+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B5rCT44CCPC9wPjxwPjxlbT40OC48L2VtPuaIkeS4jeiDveWQkeS9oOS/neiv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eahO+8jOS9huaYr+aIkeS/neivgeS9oOS7jueOsOWcqOW8gOWni+S4jeW/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douWvueWug+OAgjwvcD48cD48ZW0+NDkuPC9lbT7mr4/kuKrkurrmnIn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r4/kuKrkurrmnInmr4/kuKrkurrnmoTmgrLllpzvvIzov5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ln47luILvvIzmiYDmnInmgrLlk4DmnIDnu4jpg73lsIbmtojpgJ3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fkuI3opoHmjqnppbDvvIznlKjnnJ/lv4PljrvkvZPkvJrlroPnmoTlv6vkuZD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YeR6aOO546J6Zyy5LiA55u46YCi77yM5L6/6IOc5Y2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pWw44CCPC9wPjxwPjxlbT41MS48L2VtPuS4jeiDveS/neivgeawuOi/n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huaIkeWPr+S7peS/neivgeavj+S4gOWkqeWvueS9oOWlv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oqbkvaDpgqPkuYjlpJrvvIzmg7PkvaDpgqPkuYjlpJ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uJfpgI/miJHooYDmtrLvvIzku4rlpKnor7fkvaDlgZrkuKrooajlhrPjgI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poHniLHmiJHvvIzkvaDliKvml6DpgInmi6nvvIzniLHmiJHkvaDmiY3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b2T5L2g6ZyA6KaB5rip5pqW55qE5oCA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Cx5Zyo6L+Z6YeM44CCPC9wPjxwPjxlbT41NC48L2VtPuaDs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mXreS4iuecvO+8jOaZg+WKqOeahOWFqOmDveaYr+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unuS7juadpeS4jeabvuemu+WOu++8jOi/meS4gOeUn+WPqu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FqOS4lueVjOacgOmHjeimgeeahOaYr+S9oO+8gT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vvIzmmK/lv6vkuZDjgII8L3A+PHA+PGVtPjU2LjwvZW0+5LiK5aSp5Y+I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m5L2g55qE5YCf5Y+j77yM55u454ix55qE5Lq65YS/77yM5LiO5L2g5YWx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iv5oOF5Lq66IqC44CCPC9wPjxwPjxlbT41Ny48L2VtP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e8uu+8jOW/g+WGjemHju+8jOS5n+aHguW+l+aLk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lm6Dlv5nnoozogIznlo/ov5zvvIzkuI3lm6DkuI3ogZTns7vog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vaDnmoTllpzmgJLlk4DkuZDlhrfkuI7mmpbvvIzml7bliLvmjILmgIDlnK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nmoTooajnmb3ml6XvvIznnJ/mjJrnmoTnpZ3npo/kvKD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x5oOF5LiN5piv5L6d6ZmE77yM54ix5oOF5piv5ZCE6Ieq54us56uL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qq5Yqb6LWw5Yiw5LiA6LW344CCPC9wPjxwPjxlbT42M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eahOaEn+inieS4jeaYr+WQg+mGi++8jOiAjOaYr+aXoOadg+WQg+mG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u4jkvJrmnInkurrmiorkvaDmjaflnKjlv4PlsJbkuIrvvIz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g4/kuKrlgrvlrZDvvIznu4jkvJrmnInkurrkv53miqTlpb3kvaDnmoT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kvaDlho3mrKHnm7jkv6HniLHmg4XjgII8L3A+PHA+PGVtPjY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ISR5Y+I5pu05paw5LqG77yM5oiR5oOz5oiR5Lus55qE5YWz57O75Lmf6K+l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f5Lq65a625o2i5Li75p2/77yM5YaF5a2Y77yMQ1BV77yM5oiR5Lus5bCx5oq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S55pS55ZCn77yM5oqKJmxkcXVvO+eUt+aci+WPiyZyZHF1bzvmlLnmiJAmbGRxdW87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JnJkcXVvO++8jOaKiiZsZHF1bzvlpbPmnIvlj4smcmRxdW875pS55oiQJmxkcXVvO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zlpb3kuI3lpb3vvJ88L3A+PHA+PGVtPjYz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g5Li65L2g5Li65oiR6ICM5YGa55qE5LqL77yM6L+Y5Zug5Li65Li65LqG5L2g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5qE5LqL44CCPC9wPjxwPjxlbT42NC48L2VtPuWkqeS5n+asouWWnO+8jOWcsO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6uuS5n+asouWWnOOAguasouWWnOS9oOmBh+WIsOS6huaIke+8j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UuPC9lbT7pgYfop4HkvaDkuYvliY3vvIzmiJHnnIv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47mma/vvIzllK/ni6zkvaDvvIzmnIDlkLjlvJXmiJ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m46L+Q6YGH5Yiw5L2g77yM5biM5pyb5pel5ZCO5LiA55u06YO9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uoOS9oO+8jOaIkeiiq+W/q+S5kOWbtOe7l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J/mg4XlvZLlsZ7nmoTmnIDnu4jmmK/lubPmt6HvvIzlj6/ljbTlpoL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vvIzmt6Hmt6HnmoTlsLHov5nmoLfpmarkvaDotbDkuobkuIDmna/vvIjovo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5LjwvZW0+5L2g5piv5aaW57K+5ZCX77yM5aaC5p6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JuK5oOR5oiR55qE5b+D55qE44CCPC9wPjxwPjxlbT43MC48L2VtPuaIkeaDs+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WvhOS6iOaVo+iQveeahOaYn+WtkO+8jOS9huaEv+mCo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iDveeFp+i/m+S9oOeahOeql+WJje+8jOS8tOS9oOWlv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7lhbbnu5nmiJHlsbHnm5/mtbfoqpPvvIzkuI3lpoLpmarmiJHotbD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jgII8L3A+PHA+PGVtPjcyLjwvZW0+5oiR5a625Lmf5rKh5LuA5LmI5YC86ZKx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6IO95ou/5b6X5Ye65omL55qE5Lmf5bCx5piv5oiR5LqG77yM5aSn5pa555q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N55So6L+Y44CCPC9wPjxwPjxlbT43My48L2VtPuS4jeefpemBk+S9oO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aIkeeahOaDheWGteWPr+S4jeWmmeOAguWPquinieW+l+WJjeWJjeWQj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3puWPs+WPs++8jOiEkeWtkOmHjOmHjOWkluWklu+8jOWXoeWXoeeah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aIkeWQl++8nzwvcD48cD48ZW0+NzQuPC9lbT7llpzmrKLllYrvvIzmmK/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J3pnLLvvIzmmK/ohLjpoornuqLnuqLvvIzmmK/ljYPljYPkuIfkuIfkurrph4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4XkuI3kuIvlhbbku5bvvIzlj6roo4XlvpfkuIv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2g55qE5Zyw5pa577yM5oiR55qE5b+D5pe25Yi76Lef6ZqP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gOWlveeahOeKtuaAgeaYr++8jOS4jei+nOi0n+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HquW3se+8jOS4jei+nOi0n+WcqOaIkeW/g+S4i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gIHkvaDkuIDkuKrpkqXljJnmiaPvvIzmiaPmirzkvaDnmoTnnJ/lv4P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ix5oOF77yM6L+Z5LiN5piv5LiA6aKX5b+D5Y675pWy5omT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6ICM5piv5Lik6aKX5b+D5YWx5ZCM5pKe5Ye755qE54Gr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WugeaEv+WSjOS9oOWFseW6puWHoeS6uueahOefreaag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S4gOS4quS6uueci+Wwvei/meS4lueVjOeahOayp+a1t+ahke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nLzkuK3pgqPnvJXmt6HnhLbnmoTng5/vvIzljbTkuZ/mmK/ov5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K/kuIDnmoTpmarkvLTjgII8L3A+PHA+PGVtPjgxLjwvZW0+5Yia5ZKM5L2g6K+0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A6L2s5aS077yM5bCx5oOz5L2g5LqG44CCPC9wPjxwPjxlbT44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Au+acieS4gOS4quS6uu+8jOiAgeaYr+i3n+S9oOi/h+S4jeWOu++8jOS9o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3n+S7lui/h+S4i+WOu+OAgjwvcD48cD48ZW0+ODMuPC9lbT7mva7mtqjmva7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ov57lv4Pnm7jmv6Hku6XmsqvjgII8L3A+PHA+PGVtPjg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I6ZW/5b6I6ZW/77yM6K6p5oiR6Zmq5L2g5LiA6LW36LWw5ZCn44CC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iA5Liq5bGe5LqO5oiR5Lus6Ieq5bex55qE5aSp56m6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i/mOayoeaciemCo+S4quS6uuWDj+S9oOmCo+S5iOeln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eXtOaDheeahOeIseedgOaIkeOAguaJgOS7pe+8jOaIkeWGs+WumuS7iueU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gTwvcD48cD48ZW0+ODYuPC9lbT7msqHpgYfliLDkvaDkuYvliY3vvIz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PlqZrvvIzpgYfop4HkvaDvvIznu5PlqZrov5nkuovmiJHmsqHmg7Pov4flkoz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iH6YeR77yM6Zq+5q+U5L2g5LiA56y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NDY5c3pxMzN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zQ2OXN6cTMz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1D07356F42ABF2F487DCEC1C48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