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E40ACA745B5312AE80A96EBCD1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E40ACA745B5312AE80A96EBCD1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6Ieq5ou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veWBmuWIsOS4gOeZvuWI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uWBmuS5neWNgeWIhu+8jOW9k+S9oOaAu+aDs+edgOS5neWNgeWIhuWwsei2s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iDveWIsOacgOWQju+8jOS9oOi/nuWFreWNgeWIhumDve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aDheiDveaUueWPmOS4gOWIh++8jOS9huS4jeiDveaIkOWws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W5uOemj+eUn+a0u++8jOi/mOaYr+imgemdoOiHquW3seeahOWKquWKm+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jwvcD48cD48ZW0+My48L2VtPuaIkeS4jeaYr+WkqeeUn+eahOeOi+iA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qOWtkOmHjOa1geWKqOedgOS4jeiupOi+k+eahOihgOa2s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a0u+WcqOWIq+S6uuWYtOeCrueahOmYtOW9semHjOath+aWr+W6lemHj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a0u+WcqOiHquW3seeahOWFieeOr+S4i+WBmuaIkeiHquW3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Bl+aGvueahOW5tuS4jeaYr+mUmei/h+S6huacgOWlve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6huacgOWlveeahOS6uu+8jOWNtOaKiuacgOWlveeahOiHquW3seeUqOWu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tuWunuavj+WkqemDveWPr+S7peaYr+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WPr+S7pei/h+W+l+S4jeWQjOOAgjwvcD48cD48ZW0+Ny48L2VtPu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Co+S5iOS4gOWbnuS6i++8jOW+l+WFiOWlveWlveeIseiHquW3se+8jO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WIq+S6uu+8jOiHquW3semDveS4jeeIseiHquW3seeahOS6uu+8jOiDveWlouaxgu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nzwvcD48cD48ZW0+OC48L2VtPuS6uueUn+S4jei/h+WmguatpO+8jOS4l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eaDnOOAguiHquW3seawuOi/nOaYr+iHquW3seeahOS4u+inku+8jOS4jeimgeaA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j+WJp+mHjOWFheW9k+edgOmFjeinkuOAgjwvcD48cD48ZW0+OS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Co+S6m+ivtOS4jeWPr+iDveeahOS6uu+8jOmCo+WPquaYr+S7luS7rO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9oOeahOeOsOWunuOAgjwvcD48cD48ZW0+MTAuPC9lbT7ku4rlpKn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rlj6/niLHnmoTjgII8L3A+PHA+PGVtPjExLjwvZW0+54Of56y85a+S5rC05pyI56y8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Y+M5Ye75LmI5LmI5ZOS44CCPC9wPjxwPjxlbT4xMi48L2VtPuS6uueUn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S5neS4jeWmguaEj++8jOaIkeaJjeefpemBk++8jOacgOmavui/h+eahOaYr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ouaFouWkseWOu+S9oO+8jOWNtOWPiOaXoOiDveS4uuWK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ho3ljrvmg7PpgqPkupvvvIzlt7Lnu4/otbDmlaPlnKjlvbzmraTnlJ/mtLv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E0LjwvZW0+5LiN6KaB5YOP5Liq6JC96Zq+6ICF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2g55qE5LiN5bm444CC6YCi5Lq65Y+q6K+05LiJ5YiG6K+d77yM5LiN5Y+v5YWo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+D44CCPC9wPjxwPjxlbT4xNS48L2VtPuaIkea0vuWkp+aYn++8jOaYr+S4i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S/neaKpOS9oOeahOWkp+aYn+aYn+OAgjwvcD48cD48ZW0+MTYuPC9lbT7omb3nhL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v4PmgJ3vvIzkvYbov5jmmK/opoHmtLvmiJDoh6rlt7HllpzmrKL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6Zeq6Zeq5oO55Lq654ix44CCPC9wPjxwPjxlbT4xO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ayoemFt+i1t+adpeOAgjwvcD48cD48ZW0+MTkuPC9lbT7kvaDlr7nmiJHlpb3jg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/kvJrlr7nkvaDlpb3jgILlpoLmnpzkvaDpnZ7opoHop6bmkbjmiJ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muIXmpZrlkYror4nkvaDjgIHmiJHlubbpnZ7lloT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L2g55yL5byA55qE5pe25YCZ77yM5L2g55qE55Sf5rS75Lmf5bCx5Ze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aYr+S4jeeXm+S4jeeXkuS4jeS5luS4jeWlv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h+S4jeWkseiQve+8jOiiq+S8pOi/h+eahOW/g+i/mOWPr+S7peeIseiwg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WvOeahOa7i+WRs+OAgjwvcD48cD48ZW0+MjIuPC9lbT7miJHml6Dms5XpgLzov6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miJDkvaDllpzmrKLmiJbogIXkvaDluIzmnJvnmoTmoLflrZDvvIz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gZrmiJHoh6rlt7HjgII8L3A+PHA+PGVtPjIzLjwvZW0+5oS/5oiR5Lus6YO9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ix6Ieq5bex77yM5pyJ5L2Z5Yqb54ix5Yir5Lq6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e8mOWIhueahOS6uu+8jOWNs+S9v+WcqOWQjOS4gOS4quWfjuW4gumHjO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eisOWIsO+8jOS4gOasoei9rOi6q+WwseaEj+WRs+edg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otbDlm57lpLTot6/vvIzliKvnv7vml6fkuovmnKz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vvIzkvr/mmK/npZ3npo/jgII8L3A+PHA+PGVtPjI2LjwvZW0+5aaC5p6c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4ug77yM6YKj5bCx5a+56Ieq5bex54ug5LiA54K577yM5L2g6YC8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LqG77yM5Lmf5bCx5rKh5pyJ5Lq65pWi5a+55L2g54ug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oOWkqemdoOWcsOmdoOeIuemdoOWomOmdoOWIq+S6uu+8jOS4jeWmg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lgZroh6rlt7HvvIzkv53nlZnkuIDku73pqqjlrZ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kurrmoLzvvIzlj6rkuLrpgqPku73mnIDnnJ/nmoTmgKfmg4XogIzlnZr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iq5Lq655qE55Sf5rS75b6I57Sv77yM5L2G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Y+v5Lul5oqK5a6D6L+H5b6X5b6I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+iOmVv++8jOaEv+S9oOaLpeaKseiHquW3se+8jOWKquWKm+aIkOmVv+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dgOWkqumYs++8jOeskemHjOWFqOaYr+WdpuiNo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po47kuK3vvIzku4rlpKnpmLPlhYnvvIznqoHnhLblpb3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2T5L2g5YGc5LiL6L+95qKm55qE6ISa5q2l77yM5byA5aeL5ZCR55Sf5rS7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5qE5pe25YCZ77yM5L2g5bCx5rOo5a6a6KaB5Zyo55+b55u+5Lit5bqm6L+H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Xr+e6oueBr+eahOS4gOiIrOacieS4pOenjeWQjuae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vlOWIq+S6uuW/q+S4gOWIhumSn++8jOimgeS5iOavlOWIq+S6uuW/q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KjkurrkuI7kurrkuYvpl7TvvIznj43otLXmmK/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nmoTkuIDnnqzpl7TjgII8L3A+PHA+PGVtPjM1LjwvZW0+55Sf5rS75b6I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oiR5q+U6L6D5Y+v54ix44CCPC9wPjxwPjxlbT4zNi48L2VtPuaIkei/mOaYr+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S9oOWWnOasoueahOWwj+eMqu+8jOWPqueuoeWQg+WQg+edo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ml7blgJnvvIzkuI3mmK/lr7nmlrnkuI3lnKjkuY7kvaD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mlrnnnIvnmoTlpKrph43jgII8L3A+PHA+PGVtPjM4LjwvZW0+5b6X5oSP5pe25bqU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W5Lq677yM5Zug5Li65L2g5aSx5oSP5pe25Lya6ZyA6KaB5LuW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hOW+heiHquW3seaYr+S4gOenjeiHquaIkemHiuaUvuOAgeiHquaIk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HquaIkeWhkemAoOS5i+ihjOS4uuaWueW8j++8jOS5n+aYr+S4gOenjeenr+ae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eUn+a0u+aAgeW6puOAgjwvcD48cD48ZW0+NDAuPC9lbT7lpbPkurrnmoT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kuJbnlYzvvIzmsqHmnInlpbPkurrnmoTkuJbnlYzmmK/nvLrkuY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JbnlYzjgII8L3A+PHA+PGVtPjQxLjwvZW0+6YCJ5LiA56eN5ae/5oCB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peg5Y+v5pu/5Luj44CC5rKh5pyJ5omA6LCT55qE6L+Q5rCU77yM5Y+q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Yqq5Yqb44CCPC9wPjxwPjxlbT40Mi48L2VtPuivpeWQg+WQg+ivpeWWneWWn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Iq+W+gOW/g+mHjOaQgeOAgjwvcD48cD48ZW0+NDMuPC9lbT7lr7nliKvkurr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ngrnvvIzlsLHkuI3kvJrmgLvlpLHmnJvjgILlr7noh6rlt7HopoHmsYLkuKX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gLvmsq7kuKfjgII8L3A+PHA+PGVtPjQ0LjwvZW0+5Lq65LiA5pe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bCx5Y+Y5oiQ5LqG5bm85YS/5Zut562J5Lq65p2l5o6l55qE5bCP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cqOeUn+a0u+S4re+8jOaIkei3jOWAkui/h+OAguWcq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S4re+8jOermei1t+adpeOAguWHoeS6i+mdoOiHquW3se+8jOS4gOWIh+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aIkOWKn+i/m+WPkeOAgjwvcD48cD48ZW0+NDYuPC9lbT7msLjov5zlubT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63ms6rnm4jnnLbjgII8L3A+PHA+PGVtPjQ3LjwvZW0+5LiA55u05Zyo5YGa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77yM5Yiw5pyA5ZCO5Y205rKh5Lq655yL5oeC5oiR55qE55yf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WkmuS4jei2s+S7peS+nei1lu+8jOimgeeUn+WtmO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DkuPC9lbT7nlJ/mtLvkuK3nmoTlubjkuI7kuI3lub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lsL3lpLTnmoTjgII8L3A+PHA+PGVtPjUwLjwvZW0+5oOz5Zad5b6I5aSa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CS5L2g6IO45Y+j44CCPC9wPjxwPjxlbT41MS48L2VtPuS6uui/meS4gOi+iOWtkO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ZquedgOS9oOeahOWwseaYr+S9oOiHquW3se+8jOimgeWtpuS8muWWhOW+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kp/ooajlj6/ku6Xlm57liLDljp/ngrnvvIzkvYb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57kuI3liLDmmKjlpKnjgII8L3A+PHA+PGVtPjUzLjwvZW0+57uZ6Ieq5bex5LiA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iN5rGC5Zyw6ICB5aSp6I2S44CC57uZ6Ieq5bex5LiA5Liq5L+h5Luw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oWM5byg44CC5b+D5a6J56We5a6a77yM55Sx5byx6ICM5b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e7meaIkeeahO+8jOS5n+WQjOagt+e7meS6huWIq+S6u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S4jeimgeOAguW+l+S4jeWIsOS4jeWPr+aAle+8jOWuiOS4jeS9j+aJjeaYr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NTUuPC9lbT7miJDlip/nmoTlpaXnp5jvvIzlnKjkuo7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jgILlnKjov73pgJDmoqbmg7PnmoTot6/kuIrvvIzpnaDoh6rlt7H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JDlsLHkuI3kuIDmoLfnmoTmnKrmnaXjgII8L3A+PHA+PGVtPjU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iN6KaB5oqT5L2P5Zue5b+G5LiN5pS+77yM5pat5LqG57q/55qE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6p5a6D6aOe77yM5pS+6L+H5a6D77yM5pu05piv5pS+6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DveaYr+WMhuWMhui/h+i3r+S6uu+8jOe7iOeCuei/mOaYr+W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uuOAgjwvcD48cD48ZW0+NTguPC9lbT7lv6vkuZDnmoTkurrkuI3mmK/msqH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gIzmmK/kuI3kvJrooqvnl5voi6bmiYDlt6blj7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77yM6L+Y5piv5bC96YeP5LiN6KaB5pep5oGL77yM6L+H5pep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y65LmP6a2F5Yqb5Y+I5LiR5Y+I55+u77yM5b2x5ZON6ICD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tuWFieaYr+WygeaciOmHjOacgOe+jueahOingeivge+8jOS4jeeu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WOhuedgOS7gOS5iO+8jOaJv+WPl+edgOS7gOS5iO+8jOivt+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Un+a0u++8jOeIseeUn+WRveOAgjwvcD48cD48ZW0+NjEuPC9lbT7kvaDkuI3og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nj43nj6DlpbbojLbnlJznlJzlnIjlsI/om4vns5XlhbPkuJznha7msLTmnpzm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Hnv4XnmoTmuK/mub7jgII8L3A+PHA+PGVtPjYyLjwvZW0+5YGa6Ieq5bex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YGa5ZG96L+Q55qE5Li75Lq677yM6Ieq5bex5o6M5o+h5ZG96L+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G96L+Q5p2l5pGG5biD6Ieq5bex44CCPC9wPjxwPjxlbT42My48L2VtPuS4gOWumu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aJjeiDveWgteS9j+mCo+aCoOaCoOS8l+WPo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sqHmnInlhY3otLnnmoTljYjppJDvvIzkuIDliIfmiJDlip/pg73opoH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jrvkuonlj5bjgILmnLrkvJrpnIDopoHmiormj6HvvIzkuZ/pnIDopoH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Zu+5Y+v5pmS77yM5LuK5pel5pyL5Y+L5ZyI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Co+S5iOWkmuiHquW3sei/h+eahOaXpeWtkOmDv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+8jOaAleS7gOS5iO+8jOaAu+S8muacieS6uuaKiuWJqeS4i+eahOaJgOaci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S4jeiQveeahOmZquS9oOi/h+WujOOAgjwvcD48cD48ZW0+NjcuPC9lbT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oi5vliLvnmoTkurrmgI7kuYjlj6/og73lr7nliKvkurropoHmsYLmlL7mnb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oTlvoXoh6rlt7HkvaDmiY3kvJrlloTlvoXliKv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576O5aW977yM6KaB5a2m5Lya5aaC5L2V5Y675ZaE5b6F6Ieq5bex5ZaE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2OS48L2VtPuWWhOW+heiHquW3seWwseaYr+WWhOW+h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WlveWwseaYr+WvueWIq+S6uuWlve+8jOeIseiHquW3seWwseaYr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S/oeiHquW3seWwseaYr+ebuOS/oeWIq+S6u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u4/ljobvvIzlsLHms6jlrprkvJrmnInpgZfmhr7vvIzlpoLmnpzog73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qnoh6rlt7HmlL7kuIvnjrDlnKjnmoTkuIDliIfvvIzkuIDkuKrkurrnnIv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rKh5pyJ5Lq66IO957uZ5L2g5LuA5LmI77yM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Z2g6Ieq5bex5omT5ou844CCPC9wPjxwPjxlbT43Mi48L2VtPu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utuS6uu+8jOeIseWWhOiJr+eahOS6uu+8jOi/meWWhOiJr+eahOS6uuivtOeah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aEj+OAgjwvcD48cD48ZW0+NzMuPC9lbT7ku47ku4rku6XlkI7vvIzlpb3lpb3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oh6rlt7HvvIznm7jkv6Hoh6rlt7Lnu4jmnInkuIDlpKnkvJrpm6jov4flpKn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5So5pyA5bCR55qE5oKU5oGo6Z2i5a+56L+H5Y67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5qE5rWq6LS56Z2i5a+5546w5Zyo77yb55So5pyA5aSa55qE5qKm6Z2i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KseacgOWlveeahOW4jOacm++8jOWBmuacgOWd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OAgjwvcD48cD48ZW0+NzYuPC9lbT7kurrnlJ/kuI3lpoLmhI/kuYvkuovljYHkuYv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mtLvlnKjlvZPkuIvlt7LmmK/mnIDlpb3vvIzlgZroh6rlt7Hmg7PlgZr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IDlv4PnmoTkuovkuI3lpb3lmJvjgII8L3A+PHA+PGVtPjc3LjwvZW0+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ZCM5pe277yM5Lmf6KaB5ZaE5b6F6Ieq5bex44CC5ZaE5b6F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5b6X5LuW5Lq655qE5pWs6YeN44CCPC9wPjxwPjxlbT43OC48L2VtPuaIkeaDs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aYr+aKm+W8g+S4gOWIh++8jOWUr+aEv+S4juWlueebuOWuiO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kurrnlJ/lvojnn63vvIzlvojlpJrml7blgJn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5TlsYjoh6rlt7HvvIzlr7noh6rlt7Hlpb3ngrnvvIzmnIDlpb3nmoT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pzotJ/kuobmnIDlpb3nmoToh6rlt7HjgII8L3A+PHA+PGVtPjgw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LiA54K555qE5aWz5a2p77yM5oOz6KaB55qE6Ieq5bex5Yqq5Yqb5LqJ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WBmuS9oO+8jOS4jeWtpuWlue+8jOaIkeWPquWBm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g7PkuI3lh7rmlofmoYjvvIz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un5LiN5byA55O255uW55qE6YO95auB5Lq65LqG77yM5oun5b6X5byA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Ieq5bex5oun552A44CCPC9wPjxwPjxlbT44NC48L2VtPuacieiHquaLjeiA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n+aIkOOAgjwvcD48cD48ZW0+ODUuPC9lbT7lh6HmmK/kuIrkuoblubTnuq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mK/lj43lr7nnmoTlpKrlpJrvvIzllYborq7nmoTlpKrkuYXvvIzooYzliqjnmoT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lkI7mgpTnmoTlpKrml6njgII8L3A+PHA+PGVtPjg2LjwvZW0+5oiR5LiN5oOz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iR5Y+q5oOz5pyJ5Liq5LiN5Lya5pS+5byD5oiR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jeW/q+S5kOaYr+WboOS4uuS9oOayoeacieWlveWlveeIseiHquW3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uOW4uOWboOS4uuWIq+S6uuiAjOa2iOiAl+iHquW3s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lnKjouqvovrnvvIzpo47pg73otoXnuqfnlJz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qG77yM5YaN56uZ6LW35p2l77yM5oqa5bmz5aSx6LSl55qE5Yib5Lyk77yM6K6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o+S5LiK5biM5pyb55qE57+F6IaA77yM56m/6L+H6buR5pqX5bCx5Lya6YeN6KeB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wseeul+aIkeW+l+S4jeWIsOS9oOeahOS6u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+l+WIsOS9oOeahOihqOaDheWMhe+8gTwvcD48cD48ZW0+OTEuPC9lbT7msqH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sqHmnInniLHkurrvvIzljZXmnqrljLnpqazvvIzkuZ/mh5Llvpfng63pl7n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PGVtPjkyLjwvZW0+5LqU5q+b5ZKM5LqU5q+b5pyA5bm456aP5q2j5Zu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eR5oiQ5LqG5LiA5Z2X44CCPC9wPjxwPjxlbT45My48L2VtPuW4jOacm+S9o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eMnOW/jO+8jOS4jeeUqOaLheW/g++8jOiDveiIkuacjeeahO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QiOmAgueahOeIseWIq+S6uuOAgjwvcD48cD48ZW0+OTQuPC9lbT7miJHku6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kIznmoTkurrvvIzljbTlvojlsJHnnJ/nmoTniLHoh6rlt7H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u6aOO55qE5pe25YCZ5L2g6KaB5a2m5Lya77yM6Ieq5bex5LiA5Liq5Lq6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4jeaDs+aSnuWNl+WimeS6hu+8jOaDs+aSnu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Gm+OAgjwvcD48cD48ZW0+OTcuPC9lbT7kvaDnu4jnqbbopoHlrabkvJrlkKvnnY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kYfnnYDlpLTlr7noh6rlt7HllpzmrKLnmoTkuJzopb/or7TkuI3pnID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LiN6KaB5Y675Y+N5aSN5oCd6ICD5ZCM5LiA5Liq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5omA5pyJ55qE5oSf5oOF6YO95pS+5Zyo5LiA5Liq5Lq66Lqr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i25q+N77yM5pyJ5pyL5Y+L44CCPC9wPjxwPjxlbT45OS48L2VtPuS6uueUn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Iq+S6uue7meS4jeS6hu+8jOmdoOiHquW3se+8jOWTquaAleiMleiMleWtkeeri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DveiDvei1sOWHuuWbsOWig+WQp+OAgjwvcD48cD48ZW0+MTAwLjwvZW0+5L2g5bCx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q6KaB5L2g5LiN5oCV55a877yM5LiN5oCV5q2777yM5LiN6KaB6IS4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u/5LiN5LiL55qE5Lic6KW/44CCPC9wPjxwPjxlbT4xMDE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4nlvpfntK/vvIzmmK/lm6DkuLrlnKjkurrnlJ/nmoTpgZPot6/kuIr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ljrvlk6rjgII8L3A+PHA+PGVtPjEwMi48L2VtPuW5tuS4jeaYr+aJgOaci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mguaEv+S7peWBv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nhzczgwZnFq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4c3M4MGZxa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E40ACA745B5312AE80A96EBCD1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