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881F55ADF6CF437A97AEAD5922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81F55ADF6CF437A97AEAD5922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b+D5oOF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rueUn+S4ieS4lu+8jO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+8jOaciOS4juWNv+OAgjwvcD48cD48ZW0+Mi48L2VtPuaAjuS5iOS8m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i/mOS4jeaYr+WboOS4uuecvOeeju+8jOaUvuW8g+S6huaVtOeJh+ajruae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l+egtOiNiee7iuWAkuS6huOAgjwvcD48cD48ZW0+My48L2VtPuacgOmavu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uW+iOWkmuS6i+aDhe+8jOaIkeiDveaDs+mAmu+8jOS5n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hui/mOaYr+S8muW+iOmavui/h+OAguS9oOS4jeimgei3n+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S4jei1t+aYr+imgeaLluasoOS4gOi+iOWtkOeahO+8jOaIkeS7rOW+iOaX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oeacieS7peWQjuS6huOAgjwvcD48cD48ZW0+NC48L2VtPuW/g+aDheWwseWDj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Ej+S6huWwseaLv+WOu+a0l+a0l++8jOaZkuaZku+8jOmYs+WFieiHqueEtu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8gOadpeOAgumYs+WFiemCo+S5iOWlve+8jOS9leW/heiHquWvu+eDpuaBvO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9k+S4i++8jOS4gOS4h+S4que+juS4veeahOacquadpeaKte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OsOWcqOOAgjwvcD48cD48ZW0+NS48L2VtPuaIkeWkmuaDs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aIkeS5i+mXtOebuOmalOaXtuWFieS5i+mHjO+8jOS9oOaIkeS5i+mXt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OAgjwvcD48cD48ZW0+Ni48L2VtPumBk+azleazleS4jeWPr+mBk++8jOmXr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Pr+mXru+8jOaCn+iAheS+v+aIkOWkqeWcsO+8jOepuuadpeiHqu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huWGm+aAleaYr+adpei/n+S6hu+8jOaIkeWutuWwj+WnkOW3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+etieingeS9oOi/n+i/n+acquadpe+8jOS+v+WFiOihjOS6hu+8jOatpOeVqu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KoOmereS5n+acquW/hei1tuW+l+S4iu+8jOi1tuW+l+S4iuS6uu+8jOS5n+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Ej+S6huOAgjwvcD48cD48ZW0+OC48L2VtPuWwj+aXtuWAmeaRlOi3pO+8jOaAu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RqOWbtOacieayoeacieS6uu+8jOacieWwsei2tOedgOWTre+8jOayoeacie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i1t+adpe+8m+mVv+Wkp+WQju+8jCZsZHF1bzvot4zlgJImcmRxdW875ZCO6L+Y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o5Zu05pyJ5rKh5pyJ5Lq677yM5pyJ5bCx56yR552A54is6LW35p2l77yM5rKh5pyJ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ZOt44CCPC9wPjxwPjxlbT45LjwvZW0+5oiR5Lus6KeJ5b6X5LiN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95rGC55qE5LiN5pivJmxkcXVvO+W5uOemjyZyZHF1bzv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U5Yir5Lq65bm456aPJnJkcXVvO+OAgjwvcD48cD48ZW0+MTA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kvaDlvZPml7bmg7PkuI3pgJrvvIzliKvnnYDmgKXvvIzov4f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g7PvvIzlsLHmg7PkuI3otbfmnaXkuobjgII8L3A+PHA+PGVtPjE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6K6o5Y6M55qE5LqL5oOF5bCx5piv5ZCD6aWt5ZKM552h6KeJ77yM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Ci44CCPC9wPjxwPjxlbT4xMi48L2VtPuW9k+WInemCo+S5iOWWnOas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mHiueEtu+8jOayoeacieeKueixq++8jOi/meautei3r++8jOWPqu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6huOAgjwvcD48cD48ZW0+MTMuPC9lbT7lvZPkuIDkuKrkurrlv73nlaX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KTlv4PvvIzmr4/kuKrkurrpg73mnInoh6rlt7HnmoTnlJ/mtLv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pmarkvaDjgILmnIDlsLTlsKznmoTojqvov4fkuo7pq5jkv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v4Pph4znmoTkvY3nva7vvIzlhbblrp7kvaDmmI7mmI7nn6XpgZPvvIz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v4fmhJ/mg4XvvIzmnIDlh4nkuI3ov4fkurr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L+Z5LiA6L6I5a2Q6YO95LiN5Lya5Zyo5LiA6LW344CC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205Y+v5Lul6JeP5Zyo5b+D6YeM5a6I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S6huS4gOS4quWcsOaWue+8jOaDs+W/teS4gOS4quWcsOaWu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eahOS6uu+8jOiAjOS4jeWPquaYr+mCo+mHjOeahOmjjuaZr+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8mui3n+iHquW3seiBlOezu+i1t+adpe+8jOS5n+aYr+WboOS4uumCo+mH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keinpuWPiueahOaflOi9r++8jOacieaUvuS4jeS4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HnmoTkurrlt7Lnu4/ov6vkuI3lj4rlvoXlnLDmib7kurrlsIbls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ku43nhLblnZrmjIHljp/liJnvvIznu6fnu63ljZXouq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6h5YiS5aW95LqG5pyq5p2l77yM54as6L+H5LqG6KeJ5b6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5qE5pel5a2Q77yM5L2G5pyA5ZCO5L2g6L+Y5piv56a75byA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dkOeci+mXsuS6keWuoOi+seS4jeaDiu+8jOmXsueci+W6reWJ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eUn+a0u++8jOacgOmHjeimgeeahOWwseaYr+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KrmnaXvvIzkvaDlj6rpnIDopoHmr5TkuIDkuKrkurrmm7Tlpb3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njrDlnKjnmoTkvaDjgII8L3A+PHA+PGVtPjIwLjwvZW0+5LiN6KaB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65ZCM5qC35Lya5pS+5LiN5LiL5L2g77yM6bG85rKh5pyJ5rC0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Kh5pyJ6bG85Y205Lya5pu05riF5r6I44CCPC9wPjxwPjxlbT4yMS48L2VtPu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mBo++8jOS9lemcgOaApemBo++8m+a1rueUn+WkmuaAge+8jOWkqeWRveWumuS5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Vj+aAlu+8jOiHquacieWwveaXtuOAgjwvcD48cD48ZW0+MjIuPC9lbT7lvoj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jkuo7lsIbkvaDop4bkuLrlubPluLjvvIzov57nnIvkvaDkuIDnnLzp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IzLjwvZW0+5L2g5oiR5pys5peg5Lqk6ZuG77yM5aWI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qr6L656Lev6L+H77yM5Yir5peg5LuW5rOV77yM5a+55L2g77yM5oiR5Y+q5Ym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NC48L2VtPuiKseiLnuW+iOWkmumDveS4jeW8gOWwseimge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+8jOiuqeWug+S4k+azqOW8gOS4gOacteiKseOAguWwseWDj+S6u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aOieS4gOS6m++8jOiuqeiHquW3seWUr+S4gOeahOS4nOilv+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TliLDlpLHljrvmiY3mmI7nmb3vvIzmsqHmnInku7vkvZX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g73lpJ/mgZLkuYXkuI3lj5jvvIzmsqHmnInku7vkvZXkuIDkuKrkurr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kvaDjgII8L3A+PHA+PGVtPjI2LjwvZW0+5YGa5LiN5LqG5Yaz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pe26Ze05biu5L2g5Yaz5a6a44CC5aaC5p6c6L+Y5piv5peg5rOV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YaN6K+044CC5a6B5oS/54qv6ZSZ77yM5LiN55WZ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Yn+WvpeiQve+8jOiwgeS4uuaIke+8jOaJp+S4gOaBr+eBr+eBq++8jO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rOWAmei/h+WNg+W5tOWvguWvnuOAgjwvcD48cD48ZW0+MjguPC9lbT7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7PmnaHlvpfku6XovbvmiazvvJvlm6DkuLrmnInpm6jvvIznpr7oi5flvpfku6X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m6DkuLrmnInoirHvvIzoh6rnhLbmiY3mmL7oiqzoirPvvJvlm6DkuLr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mL7pmLPlhYnjgII8L3A+PHA+PGVtPjI5LjwvZW0+5om/6K6k5ZC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Sx5pyb77yM5Y+v5piv5L6d54S25Zyo5pyf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0u+aIkOS7gOS5iOagt+WtkO+8jOiDjOWcsOmH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mBk+Wbm+OAguS4gOeskeS6huS5i++8jOe7meiHquW3seS4gOS4qu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eJh+iHqueUseeahOa1t+a0i++8jOiuqeiHquW3seS4jeaWreWPmOW8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lveeahOiUkeinhuOAgjwvcD48cD48ZW0+Mz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Y7liKvkurror7TkvaDku4DkuYjvvIzpgqPkvaDkuIDlrprkuZ/lnKjmvZzmhI/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qTlkIzliKvkurror7TkvaDnmoTkuJzopb/jgILlj6rmnInkvaDnnJ/mraP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kuI3mg6fmgJXku7vkvZXoqIDorrr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p2l5LiN5Y+K5Y+C5LiO77yM5L2g55qE5pyq5p2l5oiR5aWJ6Zmq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jua/gOaDheWIsOS6suaDhe+8jOS7juaEn+WKq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7jua1qua8q+WIsOebuOWuiOOAguaXtumXtOi2iuS5he+8jOi2iuS4je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eaJjeWPq+eIseS6uuOAgjwvcD48cD48ZW0+MzQuPC9lbT7mjozmj6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nmoTkurrvvIzlsLHmmK/ku6Xku5bkurrnmoTlubjnpo/kuLrlubjnpo/vvIzku6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pzmgqbkuLrllpzmgqbnmoTkurrjgII8L3A+PHA+PGVtPjM1LjwvZW0+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LiO55Sf5ZG955qE5oW35oWo5LiO57mB5Y2O55u454ix77yb5Y2z5L2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76JaE5LiO6I2S6Iqc55u45qy644CCPC9wPjxwPjxlbT4zNi48L2VtP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aEn+aDhe+8jOaWueazleawuOi/nOWPquacieS4gOS4qu+8muaXtumXtOWSj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mgeaYr+aXtumXtOWSjOaWsOasouS5n+S4jeiDveiuqeS9oOW/mOiusO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WboOWPquacieS4gOS4qu+8muaXtumXtOS4jeWkn+mVv++8jOaWsOasou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kuI3mmK/kvaDkuI3lpJ/lpb3vvIzogIzmmK/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r7nkurrjgILliKvlpKrlnKjkuY7liKvkurrlr7nkvaDnmoTor4Tku7f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mnIDlpb3nmoToh6rlt7HjgII8L3A+PHA+PGVtPjM4LjwvZW0+5YW25a6e5a2k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ouG5byA55yL5ZCn77yM5pyJ5bCP5a2p77yM5pyJ5rC05p6c77yM5pyJ6LWw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6J2H77yM6Laz5Lul5pKR6LW35LiA5Liq55ub5aSP5YKN5pma55qE5be35a2Q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Lq65ZGz5Y2B6Laz44CCPC9wPjxwPjxlbT4zOS48L2VtPuedo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o+iEse+8jOedoeedgOS6huWwseS8muS4jeaCsuS8pO+8jOS4j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aBvO+8jOS4jeWtpOWNle+8jOaYr+S4iuWkqei1kOS6iOS9oOefreaaguWkse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DAuPC9lbT7lpb3nmoTlubjnpo/vvIzmmK/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JvmnIDnvo7nmoTml7blhYnvvIzmmK/mnInkvaD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Z6Z2Z5Zyw6L+H6Ieq5bex55qE55Sf5rS777yM546w5Zyo55qE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44CC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+D55SY5oOF5oS/55qE5oCB5bqm77yM6L+H6ZqP6YGH6ICM5a6J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i9u+aXtuWAmeeahOazquawtO+8jOaYr+acquad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1hOacrOOAgjwvcD48cD48ZW0+NDMuPC9lbT7miJHku6zkuI3ov4fpg73mmK/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spLlvq7lsJjvvIzpo47kuIDlkLnkvr/lj6/mtojmla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KB5a2m6K+06K+d77yM5LiA55Sf5a2m6Zet5Zi044CC5Y+q5pyJ55yL6YCP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omN6IO957un57ut5YGa5pyL5Y+L44CCPC9wPjxwPjxlbT40NS48L2VtP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/h+aIke+8jOaIkeWPiOS9leW/heW8uuaxguS9oO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I7mmI7mg7Plv7XnmoTkuI3lvpfkuobvvIzljbTov5jopoHoo4Xlh7r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6HnhLbnmoTmoLflrZDvvIzoh6rlt7Hmg7Pmg7Ppg73op4nlvpf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5aW977yM5bm45aW95oiR5b+Y5LqG5LuW77yM5b+Y5LqG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ac5qyi5LuW44CC5bm45aW977yM5bm45aW95oiR54ix5LiK5LqG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pyJ55qE54ix5oGo77yM5omA5Lul55qE5oCo5b+177yM6YO95YC+5rO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5b6X5LmL5oiR5bm477yM5aSx5LmL5oiR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/h+i/geWwseWIq+S6uu+8jOWIq+S6uuWwseS8muWPmOacrOWKoOWOieeah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m+Wkqui/h+W/jeiuqeWIq+S6uu+8jOWIq+S6uuWwseS8muW+l+WvuOi/m+Ww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uS6i+WunuS4iuS9oOaJgOmBh+ingeeahOS6uu+8jOWkmuaVsOmDveaYr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sZHF1bzvlpb0mcmRxdW8757uZ5oOv5Ye65p2l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heW/g++8jOiuqeS9oOe7neacm+eahOS6i+S8muS4gOS7tuS4gOS7tuaOpeedg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kuIDkuKrkurrvvIzlpoLmnpzov57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mjqfliLbkuI3kuobvvIzljbPkvr/nu5nkvaDmlbTkuKrkuJbnlYzvvIzkvaDkuZ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4HmjonkuIDliIfjgILkvaDmiJDkuI3kuoblv4PmgIHnmoTkuLvkurrvvIzlv4X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mg4Xnu6rnmoTlpbTpmrbjgII8L3A+PHA+PGVtPjUxLjwvZW0+6Z2S5pil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2r55Sf57q477yM55yL6JGX5b6I5aSa77yM5L2G55So552A55So552A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OWKn+S4juWQpu+8jOaIkeS7rOi1jOeahO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WdmuaMgeeahOaXtuWAmeWIq+S6uuS5n+iuuOWwseaUvuW8g+S6huOAg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2iuS5heS9oOWwsei2iuWuueaYk+aIkOWKn+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nu4/or7Tov4fvvIzkuJbkuIrmnIDogq7ohI/nmoTojqvov4fkuo7oh6rlsIr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iJHnqoHnhLbmhI/or4bliLDvvIzljbPkvb/ogq7ohI/vvIzmiJH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6rlsIrlv4PnmoTlpoLlvbHnm7jkvLTjgII8L3A+PHA+PGVtPjU0LjwvZW0+5oOz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55qE5pe25YCZ5L2g6IO95Zue5bqU77yM5oOz5oiR5Lus6KeG57q/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O95omT5Liq5oub5ZG844CCPC9wPjxwPjxlbT41NS48L2VtPuiZveeEtuS4g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WtpuS8muaUvuS4i++8jOS9hui/mOaYr+W+iOmBl+aGvui/nuemu+W8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douivtOa4he+8jOaIluiuuOS4gOS4quaLpeaKseiDveino+WGs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r+ayoeacieS7u+S9leino+mHiueahOW9ouWQj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pl7TmnInpo47mg4XkuIfnp43vvIzlj6rkuLrkvaD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L2g55qE57qv55yf5LiO5ZaE6Imv77yM54ix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6Lez5Yqo55qE5pif54Gr77yM54ix5L2g5pyJ5pe25raI5rKJ77yM5pyJ5pe2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LiA6aKR5LiA56yR44CCPC9wPjxwPjxlbT41OC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iYDmi7zlkb3kuonlj5bnmoTvvIzmnIDlkI7pg73og73lpo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wLjwvZW0+55Sf5ZG95bCx5Zyo5LqO5LiN5pat55qE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L2T546w6Ieq5bex55qE5Lu35YC877yM5b2T6L+Z5Liq5LiW55W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yA6KaB5L2g5b+Z56KM55qE5pe25YCZ77yM6YKj5omN5piv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2MS48L2VtPuWmguaenOayoeaciemBh+inge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S4jeS8muaIkOS4uua1geazqueahOWAn+WPo++8jOWuiemdmeeah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IkOS4uuWtpOeLrOeahOeQhueUse+8jOaipuS5n+S4jeS8muWcqOWknOmH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eahOeWvOeXm+OAgjwvcD48cD48ZW0+NjIuPC9lbT7miJHku6zpg73lvpf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iqrlipvpl63lmLTkuI3mirHmgKjnmoTml7blhYnvvIzmiY3og73nhqDnhqD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rvmm7TphbfnmoTlnLDmlrnvvIzmiJDkuLrmm7Tph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Oz5Ye65Y676LWw5LiA6LWw77yM55yL55yL6L+Z5Liq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q5aSa55qE5qKm5oOz562J5oiR5Y675YaS6Zm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4jeiDveWPq+S6uuWkhOWkhOmDvea7oe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OimgeeDreaDheWcsOa0u+S4i+WOu+OAgjwvcD48cD48ZW0+NjU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53vvIzlj6rmg7Por7Tnu5nnn6Xlv4PnmoTkurrlkKzvvIzlhoXlv4P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b7kuKrnlrzkvaDnmoTkurrlr4TmiZjvvIzmiJHku6znnJ/mraP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gYrlvpfmnaXnmoTkurrvvIzkuIDku73otLTlv4P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iM5pyb5L2g6IO96YGH5Yiw5LiA5Liq5a+55L2g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2D6KGh5Y+W6IiN5YiG5p6Q5Yip5byK5ZCO77yM6KeJ5b6X5L2g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S6uuacgOW8uuWkp+eahOaXtuWA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eahOaXtuWAme+8jOiAjOaYr+aUvuS4i+eahOaXtuWAmeOAguW9k+S9oOmAiea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PjOaJi++8jOi/mOacieiwgeiDveS7juS9oOaJi+S4reWkuui1sOS7gOS5iO+8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WTgOWPueWRvei/kOaXoOWPr+WliOS9leS5i+mZhe+8jOWNtOW/mOS6h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aCjeeahOS4ieS4quWtl+aYr++8muS4jeWcqOS5j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lpoLkvaDkuIDoiKznmoTkurrvvIzlpoLlsbHpl7TmuIX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6Tln47muKnmmpbnmoTlhYnvvIzku47muIXmmajliLDlpJzmmZrvvIzku4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bmiL/vvIzkuIDliIfpg73msqHmnInlhbPns7vjgILlj6ropoHmnIDlkI7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5LjwvZW0+5L2g6KaB5aW95aW95Yqq5Yqb77yM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b6I5aSa576O5aW977yM5a2m5Lya54Wn6aG+6Ieq5bex55qE6Lqr5L2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5qE5ou85ZG977yM6L+Y5pyJ5LiN6KaB6ZK754mb6KeS5bCW77yM6LCB6YO95b6X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K56Zq+54as55qE5LqL5YS/5omN6IO96ZW/5aSn77yM5aSx5Y675LqG6LCB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Zug5Li65Lul5ZCO6L+Y5Lya5pyJ5b6I5aSa5Lq66Zmq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Un+a0u++8jOW5s+WHoeS5n+mdnuWHoe+8jOaXpeWkjeS4g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aireWcqOaXtumXtOS4re+8jOmHjeWkjeedgOabvue7j+WOhui/h+eahO+8j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WPkeeUn+eahOOAguaXtumXtOWug+acquabvui/t+i3r++8jOacquabvumBl+W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aJi+i+ue+8jOinpuaJi+WPr+WPiuOAgjwvcD48cD48ZW0+NzEuPC9lbT7mmqf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ITlnKjkuIDkuKrml6LkuI3kvJrlj5fliLDkvKTlrrPvvIzkuZ/og73lvpfli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lsLHlg4/nq5nlnKjmgqzltJbov5vpgIDkuKTpmr7vvIzpgID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ov5vkuIDmraXnsonouqvnoo7pqqj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5m95aS05YGV6ICB77yM6YKj6L+Y5LiN5aaC55u45b+Y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GieeUn+aipuatu+WPiOS4gOWbnu+8jOWtpOeLrOeahOS6uuazqO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8guaziueahOS+neaXp+a8guaziu+8jOS9oOWcqOWTqu+8n+WPiOWGjeWS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9k+WIneeahOaVheS6i+OAgjwvcD48cD48ZW0+NzQuPC9lbT7nhp/mgonkuo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jgILnhLblkI7liIbnprvvvIzotormnaXotorpmYznlJ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iKvnmoTpoobln5/vvIzmnpznhLbmiJDkuobmm7TliqDljonlrrP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jonlrrPnmoTmmK/mm77nu4/lkozku5bku6znhp/mg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p2l5LiN5Y+K55yf5q2j5byA5aeL77yM5bCx6KKr5Ya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yJ5Lqb5Lq66L+Y5rKh5pyJ5aW95aW955u454ix77yM5bCx5oiQ5Lq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bvue7j+WPkeiEvuawlO+8jOS4ieWkqeS4ieWknOW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WmguS7iueUn+S4quawlO+8jOi9rOecvOWwseinieayoeW/heimgeOAg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ouaFoumVv+aIkOS6huWlveiEvuawlO+8jOaJgOS7pe+8jOeci+WNle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imgeeci+S7luW5s+aBr+aAkueBq+mcgOimgeWkmumVv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r7lj5flkJfvvJ/kuI3jgILku47lgZrmionmi6n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n6XpgZPvvIzmg7PlvpfliLDlv4XpobvlhYjlpLHljrvjgILmg7Pmi6XmnI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5jlh7rjgILov5nkuJbkuIrmnInlvojlpJrkurrlpKnnlJ/kvJjmuKXvvIzlj6/ku6X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miJDvvIzkvYbmiJHku47mnaXkuI3mmK/pgqPkuKrlubjov5DnmoT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6L+Z5LiA6L6I5a2Q77yM5LiN6KaB5Y676L+H5Lu95Zyw6Iu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e25rWB6L2s77yM5omA5pyJ55qE6Lev6YO95piv6Ieq5bex6YCJ5ou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h5Y+j6YO95piv6Ieq5bex55SY5oS/5YGc55WZ77yM5Zug5p6c5LuO5LiN5pu+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A5LmI77yM5oiR5Lus5rKh5pyJ55CG55Sx5Y675oqx5o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/mei+iOWtkO+8jOacgOaAleeahOWwseaYr++8jOWcqOafkOS4g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4gOmmluatjO+8jOWboOS4uu+8jOmCo+aXtuWAmeW+gOW+gOmDveaYr+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bsue7iOS6uuaVo++8jOWwseWlveavlOi/meWPpeivneS4gOagt++8jOWQr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e7j+WOhu+8jOWQrOS4jeaHgu+8jOaYr+W5uOi/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kvLzplKbop4XlronlroHvvIzmt6HkupHmtYHmsLTmuKH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W55WM5LiK5ZSv5LiA5Y+v5Lul5LiN5Yqz6ICM6I6355qE5bCx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ZSv5LiA5Y+v5Lul5peg5Lit55Sf5pyJ55qE5piv5qKm5oOz77yM5rKh5pyJ5ZO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iN5Yqo5omL5bCx5Y+v5Lul5a6e546w55qE44CC5LiW55WM6Jm95q6L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6LWw77yM5oC75Lya5pyJ6Lev77yB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bvue7j++8jOmDveWPmOaIkOWbnuW/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BkaDd0eXlw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wZGg3dHl5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81F55ADF6CF437A97AEAD5922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