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10977F550702C3952E388A99FA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10977F550702C3952E388A99FA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aW955qE55+t5Y+l5a2Q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DveaDs+mAmu+8jOS5n+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9huaIkeW+iOmavui/h+OAguWFtuWunu+8jOaIkeecn+eahOS4jeWkp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t+WRiuivieaIkeS9oOaYr+aIkeeahOOAguWygeWyge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xnuS6juS9oO+8jOawuOi/nOawuOi/nOOAgjwvcD48cD48ZW0+My48L2VtP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S4quS6uu+8jOS4jeeuoeaAjuS5iOagt+mDveS8mumAieaLqe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4jOacm++8jOW+gOWQjuS9meeUn++8jOS4jeW/he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/heivtOiwju+8jOeIseS9oOeahOS6uu+8jOmDveiDveaHguS9oO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S48L2VtPuacgOe+juS4ve+8jOiOq+i/h+S6juWQr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bnuW/huOAgjwvcD48cD48ZW0+Ni48L2VtPuWWnOasouS9oOWViu+8jOWwse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S4gOWNg+asoe+8jOS5n+S8muWcqOS9oOivtOS4gOWPpeWlveWQrOeahOiv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+S4jemhvui6q+S4gOS4h+asoeOAgjwvcD48cD48ZW0+Ny48L2VtPumBh+ingeS9o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uieaOku+8jOaIkOS4uuaci+WPi+mCo+aYr+aIkeeahOmAieaLqe+8jOiA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aIkeaJgOaXoOazleaOp+WItueahOaEj+WkluOAgjwvcD48cD48ZW0+OC48L2Vt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S4ieWNg++8jOWPquWPluS4gOeTouOAguS9oOiLpeS4jeemu++8jOaIkeWumu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3sue7j+W+iOW5uOemj+S6hu+8jOWboOS4uuin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tpOa3seeIseeahOS9oOOAgjwvcD48cD48ZW0+MTAuPC9lbT7miJHlkozku5bnp4H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mtq/vvIzmiJHku6znmoTniLHlpJrlroznvo7ml6DnkZ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5bC95oiR5LiA55Sf77yM5Y+q5Li65oiQ5YWo5L2g5Y2K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4jeWujOe+jueahOaipu+8jOS9oOmZquedgOaIkeaDs+OAguaIk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Lh+awlO+8jOS9oOivtOabtOWLh+aVouOAgjwvcD48cD48ZW0+MT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XlrrnkuYXkuobvvIzljbTlnKjkvaDnnLzkuK3nnIvliLDkuobkuaDku6XkuLr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5bCx5YOP5aSq6Ziz5ZKM5ZCR5pel6JG1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5qE55Sf5ZG944CCPC9wPjxwPjxlbT4xNS48L2VtPuS9oOimgeWuiemd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aChOaXoOWjsOaBr+eahOWdmuW8uuOAgjwvcD48cD48ZW0+MTYuPC9lbT7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niLHvvIzlnKjmiJHnnLzph4znnInpl7TjgILlj6/ku6XkuI3nlKjnnLrmnJ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Z/og73llpzmgqbjgII8L3A+PHA+PGVtPjE3LjwvZW0+55yf5q2j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oS/5oSP5LiA55u05b+N6ICQ5L2g55qE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Yr+aIkeS4gOeUn+acgOe+juS4veeahOaEj+WkluOAg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ivtOS7gOS5iO+8jOaIkeWPquaYr+eqgeeEtuWcqOi/meS4gOWIu+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YfliLDkvaDvvIzmmK/miJHov5novojlrZD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az5Y+j5LiN5o+Q6L+H5Y6777yM5oiR5Lus5oul5oq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aW977yfPC9wPjxwPjxlbT4yMS48L2VtPuS5n+iuuOS9oOaIkee7iOWwhuihjOi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+8jOS9huaYr+S9oOW6lOivpeefpemBk+aIkeabvuWboOS9oOiAjOWKq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flhrDohJrotLTlnKjku5blpKfohb/lvITmmpbvvIzku5b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rfvvIzkuZ/kuI3kvJrmiorkvaDohJrouKLlvID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piv5oiR5pyA54ix55qE6Iux6K+t5Y2V6K+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S9oOWIsOiAge+8jOWSjOS9oOWFseW6pue+juWlv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pmarkvaDotbDliLDlsL3lpLTvvIzov5nmnaHot6/mvKv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nInkvaDlkozmiJHjgII8L3A+PHA+PGVtPjI2LjwvZW0+6K+V5o6i5LiA5Liq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5bCx5YOP5Zyo6Ieq5Y+W5YW26L6x77yM6ICM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LiN6ZyA6KaB6K+V5o6i44CCPC9wPjxwPjxlbT4yNy48L2VtP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+8jOmDveWPr+S7peWRkOWWiuOAguS4jeaYr+aJgOacieeahOeIse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eZveOAgjwvcD48cD48ZW0+MjguPC9lbT7kuI3kuIDmoLfnmoTouqvkuJbvvI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kI3lrZfvvIzlsLHnrpfmmK/lpLHlv4bvvIzmnIDlkI7ov5jmmK/kvJrmg7P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mmK/kvaDjgII8L3A+PHA+PGVtPjI5LjwvZW0+5oiR55qE5LiW55W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6L+e6Lev6L6555qE6aOO5pmv5Lmf5b6I576O5Li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meS9oOS4gOaVtOmmluaDheivl++8jOWFs+S6juS9oOa4qeaalu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orqTkuLrkurrnlJ/mnIDlpKfnmoTli4fmlaL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4/ljobmrLrpqpflkozkvKTlrrPkuYvlkI7vvIzov5jog73kv53mjIHkv6Hku7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73lipvjgII8L3A+PHA+PGVtPjMyLjwvZW0+5om+5Liq6K6p5L2g5byA5b+D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77yM5omN5piv54ix5oOF55qE55uu5qCH44CC5pyA5aW955qE77yM5b6A5b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6Lqr6L655pyA5LmF55qE44CCPC9wPjxwPjxlbT4zMy48L2VtPuaIkeivt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aIkeWPqueIseaIkeiHquW3se+8jOWlueivtOS7juS7iuS7peWQju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VjOOAgjwvcD48cD48ZW0+MzQuPC9lbT7niLHmg4XlsLHlg4/kuIDlj6ronbTon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lpzmrKLpo57liLDlk6rph4zvvIzlsLHmiormrKLkuZDluKbliLD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75Yet5L2g6LWw6L+H5Y2D5bGx5LiH5rC06LWw6L+H55m95aS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2a5L+h77yM5L2g5rC46L+c6LWw5LiN5Ye65oiR5b+D5Lit55qE6YKj54mH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efpemBk+aIkeWxnuS7gOS5iOWQl++8jOaIk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zcuPC9lbT7ku5bku6zkv6nlnKjkuIDotbfnmoTlkozos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kuI3kuIrjgII8L3A+PHA+PGVtPjM4LjwvZW0+5aaC5p6c5L2g57uZ5oiR55qE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Yir5Lq655qE5piv5LiA5qC355qE77yM6YKj5oiR5bCx5Li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/g+WkqueqhOS6hu+8jOW/g+ecvOWkquWwj+S6hu+8jOin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3n+WIq+S6uuWlveOAgjwvcD48cD48ZW0+NDAuPC9lbT7phbjphbjml7P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ml7PpooTlkYrjgII8L3A+PHA+PGVtPjQxLjwvZW0+5Lul5YmN77yM5pW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6YO95piv5L2g55qE5ZCN5a2X77yM5ZCO5p2l77yM5Lmm5Lii5LqG77yM5L2g5Lmf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eIseWPr+S7peeugOeugOWNleWNl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aj+S+v+S+v++8jOaIkeeahOW+rueskeWPr+S7pee7meS7u+S9leS6uu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quiDvee7meS4gOS4quS6uuOAgjwvcD48cD48ZW0+NDMuPC9lbT7lpoLmnp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pg73liKvor7TosI7vvIzku6XlkI7nmoTot6/ov5j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LiN5o6l5oiR5L+h5oGv44CC5oiR5peg5omA6LCT44CC5L2G5L2g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bCx5Lya5Lqn55Sf5oCA55aR44CCPC9wPjxwPjxlbT40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ViuS7luacieS4gOi6q+eahOa4qeaaluOAgjwvcD48cD48ZW0+ND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lqflmqPvvIzmhJ/osKLpgqPpgqPml7blgJnnvo7lpb3nmoTkvaDvvIzniLHkuI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lpb3nmoTmiJHjgII8L3A+PHA+PGVtPjQ3LjwvZW0+57q15L2/55Sf6ICB55e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Y+Y5LiR77yM5Yir5ZOt5pyJ5oiR6Zmq552A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WDj+ecvOazqu+8jOeerOmXtOWIkui/h++8jOWNtOeVmeS4i+awuOi/n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NDkuPC9lbT7kvaDmsqHmjL3nlZnvvIzmiJHmsqH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vZnnlJ/lkIToh6rlronlpb3vvIzkuZ/msqHmnInosIHkuI3lpb3vvIznnJ/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kuI3lh5Hlt6fvvIE8L3A+PHA+PGVtPjUwLjwvZW0+54ix5oOF77yM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Cx5piv5LiA5Liq5Lq655qE5LqL77yM5Ya35pqW6Ieq55+l77yM6K+05Ye65Y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76k5Lq655qE5LqL77yM6Zq+55CG5aS057u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WSjOeDiOmFkuS9oOi1sOWQp++8jOaIkeacieS7lu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m7TliLDpgYfop4HkuIDkuKrlkozku5bplb/lvpflvojlg4/nmoT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nYDku5bnnIvlvojkuYXvvIzpgqPml7bmiJHmiY3nn6XpgZPmiJHov5jmmK/msqHmnI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UzLjwvZW0+56yR5pyJ5pe25YCZ5bm25LiN5piv5pyA5aW9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pyJ5pe25YCZ5a6D5Y+q5piv5pyA5aW955qE5o6p6aWw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i1t+eskei/h+WTrei/h++8jOS+v+aYr+acgOe+jueahO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Z/orrjnlJ/mrbvnm7jorrjvvIzlj4jmiJborrjlkITlpZ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U2LjwvZW0+5oiR5bey57uP6LCI5LiJ5qyh5oGL54ix5LqG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e15oeC5LiA5qyh5Yi76aqo77yM5biM5pyb5LiL5LiA5qyh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i+ueWQrOmbqO+8jOS4gOi+ueaDs+S9oO+8jOmbqOWjsOa7tOa7t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3heaypeOAgjwvcD48cD48ZW0+NTguPC9lbT7mgYvniLHnu63pm4bljbPlsIbkuIr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lrprkuYnnlLHoh6rlt7HmnaXosLHlhp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5oqK5oiR5pS+5b+D5LiK77yM5Y+I5oCO5Lya5oeC5b6X5oiR5a+5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Ds+WBmuS4gOS4quWdj+S6uu+8jOWPqu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OAgjwvcD48cD48ZW0+NjEuPC9lbT7nrYnmiJHku6zpg73ogIHkuobvvIz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b3kuobvvIzmiJHov5jmmK/kvJrnlKjlv4PljrvniLHkvaDvvIzlm6DkuLrlvojmmZ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ZnnlJ/lj6rniLHkvaDjgII8L3A+PHA+PGVtPjYyLjwvZW0+5oqK5pe26Ze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a854ix5L2g55qE5Lq66Lqr5LiK77yM5oqK57K+5Yqb5pS+5Zyo5pu06Ye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44CCPC9wPjxwPjxlbT42My48L2VtPuecn+ato+ivpee+oeaFleeahOW5uOemj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kq+Wmu+S+neeEtuaJi+eJteaJi+ebuOS8tOOAgjwvcD48cD48ZW0+Nj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v4fnmoTnlJzonJzml7blhYnvvIzmiJHov5nkuIDovojlrZDpg73kuI3kvJr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e26Ze05Lya5oqK5pyA5q2j56Gu55qE5Lq65bim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Zyo5q2k5LmL5YmN77yM5L2g5omA6KaB5YGa55qE77yM5piv5aW95aW9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44CCPC9wPjxwPjxlbT42Ni48L2VtPui/meefreefreeahOS4gO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mDveS8muWkseWOu++8jOS9oOS4jeWmqOWkp+iDhuS4gOS6m+OA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gOS4gOW6p+Wxse+8jOi/veS4gOS4quaipuOAgjwvcD48cD48ZW0+Njc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gbflgbfljrvopb/ol4/vvIzlnKjnpZ7lnKPnmoTlr7rlupnliY3mjqX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JHnpZ7mmI7otbfoqpPvvIzkvaDmmK/miJHniLHov4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2J5b6F5pyA54ix5Lq655qE5oul5oqx77yM5piv5LuK55Sf5pyA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44CCPC9wPjxwPjxlbT42OS48L2VtPuepv+i2iuaXtuepuueahOaAneW/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a1rueOsO+8jOiEkea1t+S4reS9oOa4qeaflOeahOS+p+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rmmK/kuI3lsI/lv4PvvIzkvr/orrDkvY/kvaDvvIznm67lhYnntKf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rLkuI7mrKLpg73mg7PlkYror4nkvaDjgII8L3A+PHA+PGVtPjc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M5aaC5Lq66aWu5rC077yM5Ya35pqW6Ieq55+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4jeiZmuS8qu+8jOiwgeS4jeWWhOWPmO+8jOiwgemDveS4jeaYr+iwgeeah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S9leW/heaKiuS4gOS6m+S6uu+8jOS4gOS6m+S6i+eci+eahOmCo+S5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mg7PliarmiJDnn63lj5HvvIznhLblkI7lkoz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plb/lj5Hlj4rohbDjgII8L3A+PHA+PGVtPjc0LjwvZW0+5aaC5p6c5LiA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om+5Yiw5L2g77yM5YWo5LiW55WM6YO95LiN6IO96Zi75q2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9oOeahOS6uuS8muS7gOS5iOmDveS7i+aEj++8jOacgOWQjuWPi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On+iwhe+8jOi/meS4jeaYr+WkqeeUn+WlveiEvuawlO+8jOWPquaDs+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zYuPC9lbT7lnKjmnKrmnaXnmoTmn5DkuKrmuIXmma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IDnnYHnnLzvvIzkvr/mmK/kvaDmmpblhaXlv4PmiL/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ir56uZ5Zyo5L2g55qE6KeS5bqm55yL5oiR77yM5L2g55yL5LiN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gOi/keacieeCueW/me+8jOW/meedgOWWnOasouS9o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DmsLjmgZLnmoTlubjnpo/vvIzkuI3mmK/mi6X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6XmnInlkozkvaDmnInlhbPnmoTlm57lv4bjgII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5oiR55qE55Sf5rS75aSa5LqG5LiA5Lu95rip6aao5ZK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yv+edgOiusOW/hueahOi9qOi/ue+8jOWvu+aJvuS9o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OAgjwvcD48cD48ZW0+ODIuPC9lbT7lpoLmnpzmiJHnqoHnhLbmtojlpLH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miJHlkJfjgII8L3A+PHA+PGVtPjgzLjwvZW0+5a+S5Ya355qE5aSp5rCU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5qE5pyJ5omA5LiN5ZCM44CB5LiW55WM5Zug5L2g6ICM55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ZDc4c25qazN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GQ3OHNuamsz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10977F550702C3952E388A99FA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