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0966376AFDB9B72D4E914E34AE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966376AFDB9B72D4E914E34AE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jOS6hu+8jOS9oOS5n+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aIkOeLl+S4jeeQhuS6huOAgjwvcD48cD48ZW0+Mi48L2VtPui2i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aYjueZve+8jOS9oOmcgOimgeeahOS4jeWGjeaYr+eWr+eLgueahO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4jeS8muemu+W8gOS9oOeahOS6uuOAgjwvcD48cD48ZW0+My48L2VtPu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KiueahOaXtuWFieS7juaMh+e8nemXtOmBm+i1sO+8jOeVmeS4i+iuuOWkmuWPq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DheaEn+eahOS4nOilv+aPoeWcqOaJi+mHjOOAgjwvcD48cD48ZW0+N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Mh+i3r+aYjuaYn++8jOayoeacieeQhuaDs++8jOWwseayoeacieWdmuWum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oeacieaWueWQke+8jOWwseayoeacieeUn+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S4jeS4gOWumuWwseimgeebuOinge+8jOWWnOasouS4jeS4gOWumuWws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imgeebuOS/oe+8jOavj+S4gOenjei3neemu+mDveacieWug+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i48L2VtPuimgeacieWkmuWLh+aVou+8jOaJje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7peWQjueisOingeWQjOagt+eahOaDheaZr+mDveimgeaDs+i1t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soeWwseeXm+S4gOasoeOAgjwvcD48cD48ZW0+Ny48L2VtPuW+rueskeWS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S4quacieaViOeahOatpuWZqO+8muW+rueskeiDveino+WGs+W+iOWkm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iDvemBv+WFjeiuuOWkmumXrumimOOAgjwvcD48cD48ZW0+O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heihjO+8jOaAneaDs+aYr+WvvOa4uOiAhe+8jOayoeacieWvvOa4uOiAh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BnOatou+8jOebruagh+S8muS4p+Wkse+8jOWKm+mHj+S5n+S8muWMluS4uu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KquWKm+WSjOS4iui/m++8jOS4jeaYr+S4uuS6h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aYr+S4uuS6huS4jei+nOi0n+iHquW3se+8jOS4jei+nOi0n+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i6XkuI3mmK/lj6/mnInlj6/ml6DvvIzku5b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v73lhrflv73ng63jgII8L3A+PHA+PGVtPjExLjwvZW0+6YGH6KeB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6ZKf5LiA6LW35pWy5ZON77yM5YWo5LiW55WM55qE6Iqx5LiA6b2Q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WkmuaDs+aLpeaKseS9oO+8jOWPr+aYr+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buOmalOaXtuWFieS5i+mHjO+8jOS9oOaIkeS5i+mXtOS6uuadpeS6uu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kvaDnmoTkuIDlj6Xor53lj6/ku6X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6DlpKnjgILmnInml7blgJnvvIzkvaDnmoTkuIDlj6Xor53kuZ/lj6/ku6X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6DlpKnjgILov5nlsLHmmK/lnKjkuY7jgII8L3A+PHA+PGVtPjE0LjwvZW0+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u+6LSd5aOz77yM5LiN6KaB5o2h5pyA5aSn5pyA5ryC5Lqu55qE77yM6KaB5o2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YCC5ZCI55qE77yM5bm25LiU77yM5o2h5Yiw5LqG5bCx5LiN6KaB5YaN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qG44CCPC9wPjxwPjxlbT4xNS48L2VtPuW9k+eIseaDheadpeS4tO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WtqemDveaYr+S7meWls+OAguiAjOaIkeS4jeW9k+S7meWls+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+iOS5heS6huOAgjwvcD48cD48ZW0+MTYuPC9lbT7miJHmg7PkvZzor5fvvIz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pnlpJznmoTnm7jmgJ3vvIzlhpnkvaDvvIzlhpnkuI3lh7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6JC954Wn5biY5bmV5Y2D5a6244CC5ZCs5pWw5aOw5L2V5aSE5YCa5qW856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bC956eL6Imy44CCPC9wPjxwPjxlbT4xOC48L2VtPuavj+S4quS6uuW/g+W6l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W3suS4jeaYr+aBi+S6uu+8jOS5n+aIkOS4jeS6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/h+WOu++8jOaXoOWFs+S5juWWnOS4jeWWnOasou+8jOaAu+S8muW+iO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S9oOOAgueEtuWQjuW4jOacm+S9oOS4gOWIh+mDve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nIDlrrPmgJXnlJ/kuI3pgKLml7bvvIzogIzmiJHmnID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KrpgKLkvaDjgII8L3A+PHA+PGVtPjIwLjwvZW0+5b2T5L2g5oOz6KaB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Oz5oOz6YKj5Lqb552h5b6X5q+U5L2g5pma44CB6LW35b6X5q+U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R5b6X5q+U5L2g5Y2W5Yqb44CB5aSp6LWL5q+U5L2g6L+Y6auY55qE54mb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bey5Zyo5pmo5YWJ5Lit77yM6LeR5ZCR6YKj5Liq5L2g5rC46L+c5Y+q6IO9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yMS48L2VtPueisOS4jeW+l+eahOS4nOilv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isO+8jOaDueS4jei1t+aIkeeahOS6uu+8jOacgOWlveWIq+a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jmnInkuIDlpKnvvIzkvaDkvJrpnZnkuIvmnaXvvIzlg4/kuKrlsYDlp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h6rlt7Hku6XliY3nmoTmlYXkuovvvIznrJHnnYDmkYf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6ZSZ6K+v5LiA5pem5Y+R55Sf77yM5L6/5rKh5pyJ57qg5q2j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YOP5Y+25a2Q77yM56a75byA5LqG5qCR77yM5YaN5Lmf5peg5rOV5Zue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657yY77yM5LiA5pem6ZSZ5aSx5LqG77yM5bCG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mXu+S4jemXruS4jeS4gOWumuaYr+W/mOiusOS6h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Wj+i/nOS6hu+8jOW9vOatpOayiem7mOWkquS5heWwsei/nuS4u+WKqOmD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jUuPC9lbT7kuI3mmK/kvaDkuI3lpJ/lpb3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r7nkurrjgILliKvlpKrlnKjkuY7liKvkurrlr7nkvaDnmoTor4Tku7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gZrmnIDlpb3nmoToh6rlt7HjgII8L3A+PHA+PGVtPjI2LjwvZW0+5L2g5piv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4Wn54mH77yM6ZSZ6L+H55qE6Iiq54+t77yM5Lii5aSx55qE5pel6K6w5pys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Gv55qE6YGX5oa+44CCPC9wPjxwPjxlbT4yNy48L2VtPuS4nOilv+iLpeS4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WueWchueZvumHjO+8m+eIseaDheiLpeS4ou+8jOmCo+WImeaYr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lgZrlpb3njrDlnKjvvJrlvZPkvaDnibnliKvmta7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gZrlpb3miYvkuK3nmoTkuov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c6KW/5Y+r5YGa5Y+L5oOF77yM5a6D5LiN6ZyA6KaB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v5Lul5Zyw5LmF5aSp6ZW/44CCPC9wPjxwPjxlbT4zMC48L2VtPu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cn+ato+eahOaci+WPi++8m+WygeaciO+8jOeVmeS4jeS9j+iZmuW5u+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iKvmgLvmmK/mirHmgKjnlJ/mtLvkuI3lpJ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rKDkuobnlJ/mtLvkuIDku73liqrlipvvvIzmr4/kuIDkuKrkvaDorqjlj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nInkuIDkuKrkuI3lpJ/liqrlipvnmoTmm77nu4/vvIzmnKrmnaX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5blhrPkuo7kvaDnjrDlnKjmi7zkuI3mi7z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5qE77yM5LiN5piv5oiR5oOz6KaB55qE77yM6ICM5oiR5oOz6Ka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6IO957uZ5oiR55qE44CCPC9wPjxwPjxlbT4zMy48L2VtP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quS4gOWHu++8jOaIkeS7rOe7iOWwhuWIgOaequS4jeWF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mvILkuq7mmK/kvaDku6znmoTkvJjlir/vvIzmtLvlvpfmvILkuq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+PGVtPjM1LjwvZW0+6LCB6YO95pyJ5Y2D6KiA5LiH6K+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I5qyy5ZOt5peg5rOq44CCPC9wPjxwPjxlbT4zNi48L2VtPuWmguaen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mUmeeahOS6uu+8jOmCo+S5iOS9oOawuOi/nOS5n+aJvuS4jeWIsO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nInkupvkurrvvIzmmI7mmI7nn6XpgZP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lgY/lgY/opoHniLHjgILmiJHku6zkuIDnm7TlpoLmraTvvIzkuIDov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vrnmrovlv43jgII8L3A+PHA+PGVtPjM4LjwvZW0+5YG25bCU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G35Liq5bCP5oeS77yM5oq954K55bCP55av77yM6Iqx54K55bCP6ZKx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p5a6z55CG44CCPC9wPjxwPjxlbT4zOS48L2VtPuaYpeawtOWIneeUn++8jOaYpe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+8jOaYpemjjuWNgemHjO+8jOS4jeWmguS9oO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lho3mrKHpgYfop4HvvIzkuZ/kuI3nn6XvvIzkvJrmmK/ku4DkuYj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5piv6JOd55qE77yM5rW35piv5rex55q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4ix5L2g5piv5rC45oGS55qE77yM5auB57uZ5L2g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WfjuW4guWknOaZmueahOmjjuW+iOWkp+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iNoeS4jua1ruWkuO+8jOS9oOaAu+aYr+e0r+eahOaXtuWAmeaDs+Wutu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S7luOAgjwvcD48cD48ZW0+NDMuPC9lbT7lnKjkuI3og73or7TnnJ/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kuI3or7Tor53vvIzkuZ/kuI3opoHor7TlgYfor53jgILkuI3og73or7TnnJ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TnnJ/or53vvIzooKLjgILkuI3lv4Xor7TlgYfor53ogIzor7TlgYfor53vvIzkuZ/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m65ZCf5Yeg5Y+l5aOw5aOw5oWi77yM5LuN5pyb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+c44CCPC9wPjxwPjxlbT40NS48L2VtPu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iA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ecvOmHjOeci+W+l+i1t+iHquW3seOAgjwvcD48cD48ZW0+ND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bHpq5jmsLTov5zvvIzkuLrkvaDogIz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Iy277yM6Z2Z5b+D5Lul5a+544CC5a+56ZSZ5peg6L6c77yM57yY55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K6k5b6X5riF77yM5pS+5LiL5piv6IGq5piO44CC55yL5LiN6YCP77yM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5LiN6Zuo6Iqx54q56JC977yM5peg6aOO57Wu6Ieq6aOe44CC5bqU6KeC5rOV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A5YiH5oOf5b+D6YCg44CC5L2g5p2l5LiW55WM77yM6K+35a6J5L2P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mXtOS8muiuqeS9oOeci+a4heiwgeaYr+ecn+W/g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+8jOiwgeaYr+W4puedgOmdouWFt+e7meS9oOeOqeWll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lvq7liqjlpYjkvZXmg4Xlt7Hov5zvvIzniankuZ/pnZ7vvIzkurrkuZ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nZ7vvIzlvoDml6XkuI3lj6/ov73jgII8L3A+PHA+PGVtPjUw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x57Sn5aW577yM5Y2D5LiH5Yir6K6p5aW55LiA5Liq5Lq65Zue5a62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5Lmf5LiN5Lya6YCD44CCPC9wPjxwPjxlbT41MS48L2VtPuiKseWImuWIm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q+eRsOacieaIkOeOq+eRsOeahOeQhueUse+8jOaIkeacieaIkeaDs+W/tei/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TIuPC9lbT7miJDplb/lsLHmmK/vvIzku47liY3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rnnm5DkuI3ov5vvvIzojLbppa3kuI3mgJ3vvJvnjrDlnKjvvIz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ms6rkuIDovrnljrvljqjmiL/nu5noh6rlt7HkuIvnopfpnaLvvIzov5jkuI3lv5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jbfljIXom4vjgII8L3A+PHA+PGVtPjUzLjwvZW0+5aWz5Lq65aaC6Iy2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5LiN5Y6M5YCm55qE5reh5reh55qE5bm96aaZ77yM5bim57uZ5L2g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KU55qE5reh5reh5oSf5Y+X44CCPC9wPjxwPjxlbT41NC48L2VtPuiAjOS4l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7luS7rOiZveeEtuS4jei/h+aYr+i9r+W8seeahOWHoeS6uu+8jOS4jeWP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ieWKm++8jOS9huato+aYr+i/meS6m+WHoeS6uuavlOiLsembhOabtOiDveS7o+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o+eahOaAu+mHj+OAgjwvcD48cD48ZW0+NTUuPC9lbT7lj6/pgYfkuI3lj6/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lkI7mtbfmnInmoJHnmoTpmaLlrZDvvIzlpI/ku6PmnInlt6XnmoTnjon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kupHvvIzkuozljYHmnaXlsoHnmoTkvaD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x5b+G5piv5pyA5aW955qE6Kej6ISx77yM5rKJ6buY5piv5pyA5aW9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OpeWPl+eqgeWmguWFtuadpeeahOWkseWOu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cn+iAjOmBh+eahOaDiuWWnOOAguW9k+aDhee7quS9juiQveaFteaHkuaXoO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hee7quaUtuWIsOWIq+S6uueci+S4jeWIsOeahOWcsOaWue+8jOS4gOS4q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TguPC9lbT7lv5notbfmnaXku4DkuYjpg73kuI3n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naXmiY3nn6XpgZPku4DkuYjpg73msqHmnIn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6Ieq5bex5a+55Lq65aW977yM5L2G5LiN6IO95pyf5b6F5Lq65a6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oCO5qC35a+55Lq677yM5bm25LiN5Luj6KGo5Lq65a625bCx5Lya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5yL5LiN6YCP6L+Z5LiA54K577yM5L2g5Y+q5Lya5b6S5re7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PC9wPjxwPjxlbT42MC48L2VtPuS4gOS4quecn+ato+WGheW/g+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Ns+S9v+aXoOS6uumXrua0pe+8jOS5n+iDveWFieW9qe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nlYzkuIrmnIDov5znmoTot53nprvvvIzkuI3mmK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vvIzogIzmmK/nhp/mgonnmoTkurrvvIzmuJDmuJD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5pyJ5b2T55eb6Ium5Zyo5Y+v5Lul5om/5Y+X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Ieq5oCo6Ieq6Im+77yb5b2T55eb6Ium5peg5rOV5om/5Y+X77yM5oiR5Lus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6yR572u5LmL44CCPC9wPjxwPjxlbT42My48L2VtPuWUr+acieermeWcqOaegem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ahOS9jee9ru+8jOaJjeS8mueci+a4he+8jOS6uuWSjOS6uueahOeVjOmZkOaYr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ahO+8jOS5n+iuuOagueacrOWwseayoeacieeVjOmZ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bbkuI3pnIDopoHnlKjlpKrljY7kuL3nmoTor63oqIDmnaXljIXoo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opoHlgZrmnIDnnJ/lrp7nmoT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mf5pyJ5LiA5Liq56yR5a655Ye65q2k5Yi75oiR55qE55Sf5ZG9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6L+Y5piv5aaC6Zu+6Iis5raI5pWj77yM6ICM6YKj5Liq56yR5a65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5Lit5rex5rex5Z+L6JeP55qE5p2h5rmN5oCl5rKz5rWB77yM5peg5rOV5rOF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Kz5rWB55qE5aOw6Z+z77yM5bCx5oiQ5Li65oiR5q+P5pel5q+P5aSc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2Ni48L2VtPuS9oOacgO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+8jOS9huaAnee0ouS5i+WQju+8jOi/mOaYr+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XokL3opb/lsbHkvaDkuI3pmarvvIzkuJzlsbHlho3otbf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IznlJjlhbHoi6bkvaDkuI3lnKjvvIzojaPljY7lr4zotLXkvaDkuI3ph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Wi5oWi5Zac5qyi5L2g77yM5oWi5oWi55qE5Lqy5a+G77yM5oWi5oWi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Wi5oWi5ZKM5L2g6LWw5Zyo5LiA6LW377yM5oWi5oWi5oiR5oOz6YWN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qK5oiR57uZ5L2g44CCPC9wPjxwPjxlbT42OS48L2VtPuWBpeW6t+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ehgO+8jOiJr+WlveWtpumjjuaYr+adoeS7tu+8jOWLpOWli+WIu+iLpuaYr+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WueazleaYr+WFs+mUru+8jOW/g+eQhue0oOi0qOaYr+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rosIHllLHnprvmrYzjgIHlr7nosIHor7Tmg4Xor53jgIHnu5nos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cxLjwvZW0+5oiR6L+Z6L6I5a2Q5pyA6YGX5oa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iR5YWl5Zyw54ux55qE5Lq677yM5Lmf5pu+5bim5oiR5LiK6L+H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S7gOS5iOe8mOaVhe+8jOWPquaYr+aIkeinieW+l+S9o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Xu+edgOmmmeeUnO+8jOS+v+W/g+eUn+asouWWnO+8jOS9oOiLpeWkmuad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+v+WkmuasouWWnOS4gOaXtuOAgjwvcD48cD48ZW0+NzMuPC9lbT7kuID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moTkurrnlJ/vvIzkuI3nrqHmiJDkuI3miJDlip/vvIzoh7PlsJHkuI3kvJr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26Ze05pyA57uI6L+Y5piv5oqK5oiR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Wi6L275piT6K+054ix55qE5Lq677yM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44CC5ZCO5p2l77yM5oiR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5aW977yM5Y+v5b2T5Yid5L2g56a75byA5pe25bim6LWw5LqG5oiR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uH5rCU44CCPC9wPjxwPjxlbT43NS48L2VtPua1geW5tOS8vOawtO+8jOWkqu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4gOS6m+aVheS6i+adpeS4jeWPiuecn+ato+W8gOWni++8jOWwseiiq+WG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m+S4gOS6m+S6uui/mOayoeacieWlveWlveebuOeIse+8jOWwseaIkOS6h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niLHkuIDkuKrkurrvvIzlhbblrp7lvojnroD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kvaDmtYHms6rvvIzorqnkvaDlpLHmnJvvvIzlsL3nrqHov5nmoLfvvIzku5b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ku43nhLbkvJrotbDov4fljrvnibXotbfku5bnmoTmiYvvvIz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c3LjwvZW0+5oiR5pyJ6aOO6YeM6Zuo6YeM55qE5pq0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yA55a855qE6L+Y5piv5L2g44CCPC9wPjxwPjxlbT43OC48L2VtPuS6uuWut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BmuWktOWDj++8jOS9oOaLjeeFp+iDveWBmuihqOaDheWM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kuKrnnqzpl7TmiJHpg73lnKjmg7PvvIzkvaDlnKjlsLHlpb3kuo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miJHkuIDkuKrkurrnhqzov4fkuobmiYDmnInov5nkupvml7bliLvvvI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I3lnKjpg73ml6DmiYDosJPkuobjgII8L3A+PHA+PGVtPjgwLjwvZW0+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6IS45YWF6IOW5a2Q77yM5Y+v5oiR6L+e5oqK6IS45omT6IK/55qE6IO95Yqb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LpeaZtOWkqeWSjOaXpe+8jOWwsemdmei1j+mXs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bqOiQveaVsueql++8jOWwseS4lOWQrOmjjuWjs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mr6vml6DnnLfpob7vvIzmiJHlj4jkvZXoi6blv7Xlv7XkuI3lv5jvvIzku5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mnYPlvZPpmYzot6/kuYvkurrjgII8L3A+PHA+PGVtPjg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ey6LaF6L+H5Lik5YiG6ZKf77yM5LiN6IO95pKk5Zu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jIxdnlpdWZ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IyMXZ5aXVm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966376AFDB9B72D4E914E34AE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