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260DB71967DFBBDD38768F4F91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260DB71967DFBBDD38768F4F91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5qyy57ud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eci+S7luacieiwgeWQjOihjO+8m+S4gOS4quS6uuacieWkmuS8mOengO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aMh+eCue+8m+S4gOS4quS6uuacieWkmuaIkOWKn++8jOimgeeci+S7luacie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i48L2VtPuaIkeS5n+WtpuS8muS6huS8quijhe+8jO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S4jeWSuOS4jea3oe+8jOeskeW+l+ayoeW/g+ayoeiCuu+8jOS4jeWGjea1gemC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ecvOazquOAgjwvcD48cD48ZW0+My48L2VtPuabvue7j+S9oOaYr+aIkeav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+rueskeeahOWOn+WboO+8jOeOsOWcqOWNtOaYr+aIkeavj+WkqeWknOmHj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C48L2VtPiZsZHF1bzvmiJHmhL/mhI8mcmRxdW8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6L276L275oqK6ZK75oiS5aWX5Zyo6Ieq5bex5omL5LiK55qE5Lq6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rWB5LiL77yM6Z+p54Oo6L6w77yM5oiR57uI5LqO562J5Yiw5LqG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Y+q5oOz56yR552A5rWB5rOq5YGa5Zue562U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q6IuN55m944CCPC9wPjxwPjxlbT42LjwvZW0+5oiR6IO96Lef5L2g6Ze5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6YCX5L2g56yR77yM6K+05piO5L2g5b6I6YeN6Ka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iA5Liq5qKm77yM5qKm6YeM5L2g6JOE6LW35LqG6ZW/5Y+R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4LjwvZW0+562J5b6F5bCx5YOP5r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WB5rWq77yM5om+5LiN5Yiw5pa55ZCR44CCPC9wPjxwPjxlbT45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LiN55So5YuJ5by677yM5LiN5Zac5qyi55qE6K+d5YGH6KOF5rKh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N5piv55So5p2l6K6o5aW95Yir5Lq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PquW/g+eahOiOq+i/h+S6ju+8jOS9oOaYjuaYjuefpemBk+aIkeeahOW/g+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PiOS4jeaLkue7ne+8jOWwseiuqeaIkei/meS5iOW+mOW+iuedgO+8jOaDs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iOiIjeS4jeW+l+OAgjwvcD48cD48ZW0+MTEuPC9lbT7lvojlpJrkuJzopb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EyLjwvZW0+5pyA6K6p5Lq65b+D5a6J55qE5oSf5oOF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77yM5Y205Y+I5peg5aSE5LiN5Zyo44CCPC9wPjxwPjxlbT4x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eahOW5tOeUn++8jOWbnummluW9vOWyuO+8jOe6teeEtuWPkeeOs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mVv+OAgjwvcD48cD48ZW0+MTQuPC9lbT7nnIvnnYDmiJHnmoTnnLznnZv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Y7vvIzkvaDov5jkvJrnnIvliLDlnZrmr4XlkoznnJ/or5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yf5q2j5Yqq5Yqb6L+H55qE5Lq65omN55+l6YGT77yM5aSp6LWL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i48L2VtPumbqO+8jOWLvui1t+aIkeeahOWbnuW/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bqO+8jOWIkui/h+iEuOmiiuOAgjwvcD48cD48ZW0+MTcuPC9lbT7kvaDoi6Xlro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vvIzkvaDoi6XlronkuI3lpb3lirPotYTorqnkvaDlpKnlpKnkuI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Y+Y5LqG77yM5oiR5Lmf5Y+Y5LqG77yM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rOq5rC05aaC5rOJ5raM77yM5pyA54af5oKJ55qE5Y+Y5b6X5pyA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OS48L2VtPuS4lueVjOS4iuacgOaui+W/je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Bh+WIsOeIseeahOS6uu+8jOiAjOaYr+mBh+WIsOWNtOacgOe7iOmUmei/h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eXm+eahOS6i++8jOS4jeaYr+S9oOeIseeahOS6uuS4j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Isei/h+S9oOWQju+8jOacgOe7iOWNtOS4jeeIse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nn6XpgZPvvIzmg7PkvaDnmoTml7blgJnmiJHlpJrlubjnpo/vvJv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pgZPvvIzmiJHlubjnpo/kuK3nmoTpmr7ov4flkoznhY7nhqzjgIL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t7Lnu4/pk63liLvlnKjkuobmiJHnmoTlv4PlupXvvIzmiJD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3og73mirnljrvnmoTljbDorrDjgII8L3A+PHA+PGVtPjIxLjwvZW0+5aaC5p6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oOz6L+H5ZKM5oiR5pyq5p2l77yM5bCx5Yir6ICB5piv5oSf5Y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WRveeahOaCsuS8pO+8jOaAu+acieS4gOaziuazquawtOe8mO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S9oOaYr+aIkeS7iueUn+aXoOazleazhea4oeeahO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kupvor53miJHku6zor7TkuobljbTlgZrkuI3liLDvvIzpgqP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mnInkupvkuovmiJHku6zlgZrkuobkuZ/msqHmnInor7TvvIzpgqPmmK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kuobjgII8L3A+PHA+PGVtPjI0LjwvZW0+5oiR5LiN5Lya5piv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CM5qC35LiN5Lya5oiQ5Li655WZ5b6X5L2P5L2g55qE5omL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5LiA5Y+l5peg6Laz6L276YeN55qE5Yir6LW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S4jeWGjea1geazqu+8jOWwseWDj+S9oOWGs+Wumuimgeemu+W8gO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avlOWdmuWumuOAgjwvcD48cD48ZW0+MjYuPC9lbT7ot4zot4zmkp7mkp7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orrjlpJrvvIzoiI3kuI3lvpfljbTlj4jml6Dlj6/lpYjkvZ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pWF5oSP6LWM5rCU5YWz5o6J5omL5py677yM5b+N5LiN5L2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Y+R546w5LuA5LmI5Lmf5rKh5pyJ77yM6Ieq5L2c5aSa5oOF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b+D6YeM5pyJ5aSa6YeN6KaB77yM5Yiw5pyA5ZCO5omN5Y+R546w6Ieq5be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yR6K+d44CCPC9wPjxwPjxlbT4yOC48L2VtPuWSluWVoeWwseaYr+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UvuS6huWkmuWwkeezlu+8jOS+neeEtuS8muaciea3oea3oeeahOiLp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KvnprvvvIzmnInngrnpmr7oiI3vvIzkvYbkuI3mgIXnhLb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Zfmhr7vvIzkvYbkuI3mgrLop4LjgILlm6DkuLrnm7jpgKLnmoTluIzmnJvlnKj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ya5pyJ6K645aSa6K645aSa55qE55S76Z2i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77yM5pu+57uP55qE5L2g77yM5pu+57uP55qE5oiR77yM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MS48L2VtPuW9k+S4gOWIh+mDvee7k+adn+S6hu+8jO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Yr+acgOiuqeS6uueXm+S4jeassueUn+eahOS6i+aDh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u5nkvaDlubjnpo/vvIzljbTotbDkuI3ov5vkvaDnmoTkuJbnlY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iJHnmoTlhajkuJbnlYzmnaXmjaLlj5bkuIDlvKDpgJrlvoDkvaDkuJbnlYznm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jjgII8L3A+PHA+PGVtPjMzLjwvZW0+5L2O5ZCf5rWF5ZSx77yM6YKj5LiA5q61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Lyk77yM5rKh6JC957mB5Y2O55qE6L+H5b6A5piv6LCB55qE5q2M5aOw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zNC48L2VtPuS4juWFtumZjeS9juS9oOeahOW8gOaU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wneivleWinuWKoOS9oOeahOaUtuWFpeOAgui/meWwseaYr+WKquWKm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YDmnInnmoTnlrznl5vpg73ooqvpmpDol4/lnKjkuZbm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h4zvvIzotormmK/nrJHvvIzlsLHotornlrzjgILotormmK/nlrzvvIz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v4PmsqHogrrnmoTnrJHjgII8L3A+PHA+PGVtPjM2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6L+H5LiA6aKX5b+D77yM6LWw5b6X5YaN6L+c77yM6L+c5LiN6L+H5LiA5Zy6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aYr+iwgeS7gOS5iOmDveacie+8jOS5n+S4jeaYr+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jwvcD48cD48ZW0+MzguPC9lbT7kuIDkuKrkurrlpKrkuYX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YfpnaLnlJ/mtLvvvIzkvJrmuJDmuJDlv5jkuoboh6rmiJHmnKzmnaXnmoTmoLf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Ga5LiA5Liq5pyA5Y2V57qv55qE5Lq677yM6LWw5LiA5q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ev44CC5YW25LuW55qE77yM6YO95Lqk57uZ5ZG9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mCo+S5iOS4gOWkqeS9oOS8muWPkeeOsO+8jOaIkeS4jeaYr+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OAgjwvcD48cD48ZW0+NDEuPC9lbT7nnIvnnYDliKvkurr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oh6rlt7HnmoTnnLzms6rjgILlm57lvpfkuobov4fljrvvvIzlm57kuI3kuob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kuIDovazouqvlsLHkuIDovojlrZDjgII8L3A+PHA+PGVtPjQy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Ye655qE5aeU5bGI77yM5L6/5LiN566X5aeU5bGI77yb6IO95aSf5oqi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/5LiN566X54ix5Lq644CCPC9wPjxwPjxlbT40My48L2VtPuS4jeWcqOS4gOm9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4gOm9kOWQp++8jOWPjeato+S4gOi+iOWtkOS5n+ayoeWkm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4Pmg4Xpg4Hpl7fvvIzmgI7kuYjmnInpgqPkuYjlpLTohJHlhaX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pkrHmsqHmnInvvIzmkKzkuKrlrrbov5jlnKjpgqPph4zmi5bmi5bmi5b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nIDplJnnmoTlhrPlrprlsLHmmK/ov5nkuKrkuob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5pma77yM5LiA5Liq5Lq655qE562J5b6F44CC5LiN6K6w5b6X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eg5Liq5aSc5pma5LqG77yM5Lmf5LiN6K6w5b6X6L+Z5piv5aSa5bCR5qyh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55+l6YGT5oiR5LiA5Liq5Lq65L6d54S25Zyo5Z2a5oyB77yM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0Ni48L2VtPuecn+W/g+WWnOasoui/h+eahOS6uuayo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TquaAleWGjeWkmueci+WHoOecvO+8jOmDvei/mOaYr+aDs+aLp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WPm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mgLvmnInkuIDlpKnvvIzkvaDkvJrlr7nnnY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lvq7nrJHjgILkvaDkvJrmhJ/osKLnprvlvIDkvaDnmoTpgqPkuKrkurr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kvaDnmoTniLHkvaDnmoTlpb3kvaDnmoTnl7Tlv4PjgILku5bnu4jnq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rnmoTpgqPkuKrkurrjgILlubjlpb3ku5bkuI3mmK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5eb77yM5LiN5LiA5a6a5rKh5oSf6KeJ44CC5LiN6KaB5rGC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LiN6JC95rOq77yM5LiN5LiA5a6a5rKh5Lyk55eV44CC5LiN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b+D5aOw44CCPC9wPjxwPjxlbT40OS48L2VtPuaIkeabvue7g+S5o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iLpeaXoOWFtuS6i++8jOWIsOacgOWQjumDveaXoOa1juS6j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gZrkuI3liLDorqnosIHkuLrmiJHlv4PnlrzvvIzmiJH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nnYDmrovlv43jgII8L3A+PHA+PGVtPjUxLjwvZW0+5Zue5LiN5Y675LqG5bCx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L2g5LiN55SY5b+D5Lmf5aW977yM5L2g6Zq+6L+H5Lmf5aW9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44CCPC9wPjxwPjxlbT41Mi48L2VtPuS4gOS6m+S6uu+8jOi2iueci+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6m+S6i++8jOi2iuaDs+i2iuW/g+eXm+OAgjwvcD48cD48ZW0+N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ipjno6jnmoTkuI3mmK/liKvnprvvvIzogIzmmK/mhJ/liqjnmoTlm57lv4b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q5nlnKjljp/lnLDvvIzku6XkuLrov5jlm57lvpfljr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6yR5b6X5pe25YCZ5rKh5pyJ5b+r5LmQ77yM6K+l5ZOt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K+l55u45L+h55qE5pe25YCZ5rKh5pyJ6K+66Ki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WIhuaJjeaYvuePjei0te+8jOW+iOWkmuS6uumDveS4jeaHgu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IsOWkseWOu+aJjeeci+WIsO+8jOWFtuWunumCo+acgOeGn+aCie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OAgjwvcD48cD48ZW0+NTYuPC9lbT7kvaDmmK/kuI3mmK/kuZ/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LHnmoTml7blgJnlpYvkuI3pob7ouqvvvIzmgajnmoTml7blgJn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e26Ze05bim6LWw55qE5LiN5LuF5piv5Zue5b+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L6Zu255qE56ul5b+D44CCPC9wPjxwPjxlbT41OC48L2VtPue7meaXtumX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+8jOiuqeW8gOWni+W8gOWni+OAguiuqeS9o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+8jOS9oOS8mueskeedgOivtOWHuuadpeOAgjwvcD48cD48ZW0+N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InpkrHvvIzpmr7ov4fnmoTml7blgJnkuI3mmK/mirHnnYDmnpXlpLTpu5jpu5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gIzmmK/og73nq4vliLvorqLmnLrnpajljrvmg7PopoHljr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+D5oOF57Of6YCP5LqG77yM5aW95oOz6La05Zyo5bqK5LiK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ZCs5LiA5Lqb5a6J5oWw55qE6K+d44CCPC9wPjxwPjxlbT42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1t+eJteaJi+i1sOi/h+eDremXueeahOWkp+ihl++8jOWmguS7iuWwseWJ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7huaVsOaCsuWHieOAgjwvcD48cD48ZW0+NjIuPC9lbT7niLH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mirHnnYDkuIDpopfku5nkurrmjozjgILkvaDmirHlvpfotornt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YzLjwvZW0+55yL5LiN6KeB55qE5Lyk55ak5pyA55a8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5y85rOq5pyA6YW444CCPC9wPjxwPjxlbT42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IseS4gOS4quS6uuWDj+aIkeeIseS9oOS4gOagt++8jOS9oOWwse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0r+OAgjwvcD48cD48ZW0+NjUuPC9lbT7mnInml7blgJnkuI3mmK/kuI3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h4LvvJvmnInml7blgJnkuI3mmK/kuI3mmI7nmb3vvIzogIzmmK/mmI7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or6XmgI7kuYjlgZrjgII8L3A+PHA+PGVtPjY2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6I54ix5LiA5Liq5Lq677yM5YW25a6e5Y+q5piv5L2g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e654us6KeS5oiP44CC5Yiw5pyA5ZCO77yM5pyA5oSf5Yqo55qE5Lq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2Ny48L2VtPu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+8jOeugOWNleeUn+a0u+WwseWlve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ml7bmiJHkuI3pgqPkuYjlgJTlvLrvvIznjrDlnKjkuZ/kuI3pgqPkuYj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W54ix5L2g55qE6K+d77yM5oCO5LmI5Lya5oyk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q5L2g5ZGi44CCPC9wPjxwPjxlbT43MC48L2VtPuS4jeWHuueOsO+8jO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QjueIseS9oOeahOaWueW8j+OAgjwvcD48cD48ZW0+NzE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hIblvLHnmoTml7blgJnnu5nmiJHov5nlhrfmvKDnmoTkuIDliID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vaDmiYvova/vvIzov5jmmK/miJHlnZrnoazjgILnu5nmiJHngrnml7b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v5nmiorliIDno6jnmoTplIvliKnkuIDngrnvvIzlho3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p5pyN5oiR55qE5ryU5oqA77yM5piO5piO5LiH566t56m/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h56yR6K+05rKh5YWz57O744CCPC9wPjxwPjxlbT43My48L2VtPuS7lueUqOayie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S6huemu+WIq++8jOS9oOeUqOWbnuW/huiSmeiUveaVheS6i+S7je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nnJ/mraPnmoTmhJ/mg4XmmK/kuI3pnIDopo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liLDnnJ/ml7bvvIznlLHlv4PogIzlj5HjgII8L3A+PHA+PGVtPjc1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6K6p55y85rOq5qih57OK5Y+M55y877yM5oiR55+l6YGT6L+Z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ivtOS4jeemu+W8gOeahOaYr+S9oO+8jO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aOieWktOi1sOeahOS5n+aYr+S9oOOAgjwvcD48cD48ZW0+NzcuPC9lbT7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mna/lrZDph4znmoTpsbzvvIzljbTmiZPnoo7kuobmna/lrZDjgILpsb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bvkuobvvIznjKvnu4jkuo7mmI7nmb3kuobvvIzniLHkuIDkuKrkurrkuI3kuIDlrp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bnlnKjkuIDotbfjgII8L3A+PHA+PGVtPjc4LjwvZW0+6buR5aSc57uZ5LqG5o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y8552b77yM5a6D5Y206K6p5oiR54ix5LiK6buR5aSc57uZ5oiR55qE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6m+S6uu+8jOWIq+ebtOWIsOaIkeWPmOS6huaJj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IkeOAguaIkeWPquaYr+S8muWDj+S7peWJjeS9oOWvueW+heaIkeS4gOagt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ODAuPC9lbT7ml7bpl7TlkYror4nmiJHku6zvvIzmhJ/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mt6HvvIzor7Tov4fnmoTor53lj6/ku6XkuI3nrpfvvIzniLHov4f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jgII8L3A+PHA+PGVtPjgxLjwvZW0+5LiA5Liq5Lq66Lqr6L6555qE5L2N572u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R77yM5LiA5Liq6KaB5p2l77yM5Y+m5LiA5Liq5bCx5b+F6aG7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vneS4jeimgeivtOWkqua7oe+8jOS6i+S4jeimgeWBmuWkque7n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jeivtOmAj++8jOeVmeacieS9meWcsO+8jOi/mOS8mu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lk6rmnInog73lipvpob7lhajmiYDmnInkurrnmoTmhJ/lj5f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miJHpg73nhafpob7kuI3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0cGNpYjQ1d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HBjaWI0NX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260DB71967DFBBDD38768F4F91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