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8ADA1B19545ED83CA706AAE09F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ADA1B19545ED83CA706AAE09F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g57uT55qE5Lq655Sf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Wksei0peW5tumdnu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ayoeacieWdmuaMgeWIsOW6le+8gTwvcD48cD48ZW0+Mi48L2VtPu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ci+WcqOecvOmHjO+8jOS4jei/h+aYr+ayoeivtOWHuuWPo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keS4jeWQjOeahOihjOS4muWtpuS5oOaWsOeahOefpeivhu+8jOimg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eahOaAgeW6puOAgjwvcD48cD48ZW0+NC48L2VtPumSseawuOi/nOaMo+S4jeWu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aYr+aciemZkOeahOOAgjwvcD48cD48ZW0+NS48L2VtPuaIkeiHquaXoOW/g+S6j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mqOS4h+eJqeW4uOWbtOe7leOAgjwvcD48cD48ZW0+Ni48L2VtPueUn+a0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WcqOS6juiuqeS9oOWPiOaXoOWliO+8jOWPiOaXoOaOq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acieS4quaci+WPi+aYr+S4gOenje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uqOWOjOeahOaYr++8jOS9oOivtOS9oOaDs+aIke+8jOS9huS9oO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jwvcD48cD48ZW0+OS48L2VtPuiwgeWQneWVrOaXtumXtO+8jO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wseaFt+aFqOOAgjwvcD48cD48ZW0+MTAuPC9lbT7nn6XmmK/kuIDnp4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nn6Xor4bnmoTokIzoir3jgII8L3A+PHA+PGVtPjExLjwvZW0+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A5b+177yM5LiA6L6557un57ut44CCPC9wPjxwPjxlbT4xMi48L2VtPueUn+WR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S7iuWkqeaUvuW8g+S6huaYjuWkqeS4jeS4gOWumuiDv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mnKzlupTmtLvlnKjmiI/ph4zvvIzljbTlj4jluLjluL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I/lpJbjgII8L3A+PHA+PGVtPjE0LjwvZW0+5YiG5pWw5LiN5piv5LiH6IO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pWw5piv5LiH5LiH5LiN6IO955qE44CCPC9wPjxwPjxlbT4xNS48L2VtP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OedgOavheWKm++8jOaJjeiDveeIrOWIsOWuieWFq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Hpl67liKvkurrkuLrku4DkuYjvvIzlpJrpl67oh6rlt7Hlh63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77yM5Y+v5Lul5peg5YKy5rCU77yM5L2G5LiN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44CCPC9wPjxwPjxlbT4xOC48L2VtPuacieaXtuWAme+8jOWkquWcqOS5juWPje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j+W/veOAgjwvcD48cD48ZW0+MTkuPC9lbT7mi7/kuIrkupTlvannmoTmsJTnkI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ot5/nnYDkuIDotbfpo57otbfmnaXjgII8L3A+PHA+PGVtPjIwLjwvZW0+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6Iqx6Zqc5LiK77yM5Yeg5pe25pu+55S755m95aS0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cieaCsuS8pO+8jOa4qeaflOaJjeW8pei2s+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vph4zlhpnnnYDlm57lv4bvvIznnLzph4zlvK/nnYDnoLTnoo7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lnKjkuI3lronjgII8L3A+PHA+PGVtPjIzLjwvZW0+5Lq655Sf5pys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OL5bCx55yL5L2g5piv5b2T5qOL5omL6L+Y5piv5qOL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PkeWRhueahOS6uu+8jOW/g+mHjOS4gOWumuacieWPpuS4gOS4qu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UuPC9lbT7kuJbnlYzog4zlj5vkuobkva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JbnlYzjgII8L3A+PHA+PGVtPjI2LjwvZW0+5pu+5qKm5oOz5LuX5YmR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yL5LiA55yL5LiW55WM55qE57mB5Y2O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7gOS5iOmDveaKk+S9j++8jOacgOe7iOWPquiDveS7gOS5iOmDveaKk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sLHmg7PopoHkuIDmoIvlsI/miL/lrZDvvIznrY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mmpboirHlvIDjgII8L3A+PHA+PGVtPjI5LjwvZW0+5rKh5pyJ54ix5LiN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LqG54ix5Lya5rS76L+H5p2l44CCPC9wPjxwPjxlbT4zMC48L2VtP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mbleWhke+8jOS5n+aXoOazleS/rumlsO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vvIznm67liY3kuI7kvaDml6DlhbPnmoTniLHkuI7ov5z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m456aP5LiN5Zyo6Lev55qE6L2s6KeS77yM6YKj5a6D5LiA5a6a5Zyo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zMy48L2VtPuS4jeimgeWboOS4uuWug+eahOWkseWOu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9k+S4uuabvue7j+aLpeacieiAjOeskeOAgjwvcD48cD48ZW0+Mz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JrooKLvvIzliqDkuIrliqrlipvvvIzmnKrmnaXkuIDlrprkurrliY3mmL7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GT5Ye65b+D5Lit6YOB6Ze377yM6YeN546w5Lqu5Li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n+eQhuS4jeaYr+WcqOS6juS4gOWPpe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/meWPpeivneeahOS6uu+8gTwvcD48cD48ZW0+MzcuPC9lbT7miJHnmb3lpKn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mrKLnrJHvvIzlpJzmmZrlnKjooqvnqp3ph4zlk63ms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F5pal552A5b6I5aSa5peg5aWI77yM5pyJ5Lqb5Lq65Y+q6IO9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uWFtuS7k+eah+WcsOi/vei1tuaXpeiQ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+hea8q+WkqeeahOe5geaYn+OAgjwvcD48cD48ZW0+NDAuPC9lbT7miJHku6znur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6DlpYjvvIzkuZ/lvpfmjqXlj5fkuovlrp7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aWz5Lq677yM5aWz5Lq65pyJ5aWz5Lq655qE55So5aS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Iq+S6uumUmei/h+S6hu+8jOaJgOS7peS9oOaJjeacieacuu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5rlrp7mmK/lgZrkurrkuYvmnKzvvIzlrojkv6HmmK/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oLnjgII8L3A+PHA+PGVtPjQ0LjwvZW0+5rS75b6X5aSq5riF5qWa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N5piO55m944CCPC9wPjxwPjxlbT40NS48L2VtP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S8muaciei3r+OAgjwvcD48cD48ZW0+NDYuPC9lbT7miJH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oh6rlt7HmnaXlgZrkuLvjgII8L3A+PHA+PGVtPjQ3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D5LqL77yM5LiN5b+F6K+057uZ5q+P5Liq5Lq65ZC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aAneeahOS6uuacieS4gOS4quebruagh++8jOW5u+aDs+eahOS6uuWNt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nn6XpgZPlpoLkvZXniLHlpbPkurr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nInlpbPkurrvvIE8L3A+PHA+PGVtPjUwLjwvZW0+5Lq655Sf5Y+v5Lu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5Y+v5Lul6KKr5Ye76LSl44CCPC9wPjxwPjxlbT41MS48L2VtPu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aXpeWtkOS5heS6huS7u+eUseaEn+aDheazm+a7pe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nmmajnu5noh6rlt7HkuIDkuKrlvq7nrJHvvIznp43kuIvkuIDlpKn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zLjwvZW0+6bif5YS/576O5Zyo57695q+b77yM5Lq6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5Yqz44CCPC9wPjxwPjxlbT41NC48L2VtPuaJvuS6uuaBi+eIseW+iOWuueaY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4gOi+iOWtkOOAgjwvcD48cD48ZW0+NTUuPC9lbT7lr7nnmoTpgq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mnIDlpb3otbDnmoTjgII8L3A+PHA+PGVtPjU2LjwvZW0+5pWw5a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l6K+G5Lit55qE5pyA6auY5b2i5byP44CCPC9wPjxwPjxlbT41Ny48L2VtPumXre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3seWxse+8jOivu+S5pumaj+WkhOWHgOWcn+OAgjwvcD48cD48ZW0+NT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nphZLku4rmnJ3phonvvIzku4rnlJ/mtLvnnYDmiY3nj43otL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q2j56Gu55qE5LqL77yM5YaN5oqK5LqL5oOF5YGa5q2j56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Lpumavueul+S7gOS5iO+8jOaIkeacrOadpe+8jOWwseWWnOasoui1s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rue9l+S5i+i3r+OAgjwvcD48cD48ZW0+NjEuPC9lbT7kuIDkuKrkurrlpoLmnpz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aDmiYDmn5PvvIzlubjnpo/ov5Hnn6PjgII8L3A+PHA+PGVtPjYyLjwvZW0+5LiN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i54S25pyJ5b+F6aG75YGa55qE5LqL77yM5bCx5Y+q55yL552A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meeijOaYr+S4gOenjeW5uOemj++8jOiuqeaIkeS7r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S8mueXm+iLpuOAgjwvcD48cD48ZW0+NjQuPC9lbT7nlJ/mtLvkuI3ku4XpnIDopo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6vkuZDvvIzmm7TlupTor6XljrvmgJ3ogIPnl5voi6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+q5piv6LCO6KiA55qE77yM5Luj5ZCN6K+N6ICM5be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XtumXtOeahOenmOivgO+8muWwkeivtOepuuivne+8jOWkmuWBm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YXmu6Hkuobnsr7npZ7nmoTpnZLmmKXvvIzmmK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mmJPmtojlpLHnmoTjgII8L3A+PHA+PGVtPjY4LjwvZW0+6YKj5LiA5Zy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oiR5Lus5a6I552A5a+C5a+e5Lyk5b6X6Z2i55uu5YWo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seeul+WFqOS4lueVjOmDveWQpuWumuaIke+8jOi/mOacieaIk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NzAuPC9lbT7lsLHnrpfmkpXnoo7nmoTkuJzopb/mi7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6/ov5jmmK/mnInoo4Lnl5XjgII8L3A+PHA+PGVtPjcxLjwvZW0+6KaB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q+P5aSp6YO95piv5LiA5bm05Lit5pyA576O5aW9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ieS4quS6uui1sOWcqOS4gOi1t++8jOaAu+acieS4gOS4quS8muiiq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nnLzop4HnmoTkuI3og73lhajkv6HvvIzogLPpl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jYrkv6HjgII8L3A+PHA+PGVtPjc0LjwvZW0+5pyJ5pe25YCZ5LiA5Y+l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6K+d5Y+v5Lul6K6p5LiA5Liq5Lq65oSf5Yqo5Y2K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tOa1geS4nOa1t+S4jeWbnuWktO+8jOivr+S6humdkuaYpeaeieWPk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nm7jkv6Hoh6rlt7HnmoTnnLznnZvvvIzkuI3opo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mLTjgII8L3A+PHA+PGVtPjc3LjwvZW0+5rKh5pyJ5YeG5aSH6K+3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Kh5pyJ6IO95Yqb6K+35LiN6KaB5om/6K+644CCPC9wPjxwPjxlbT43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ahOWWhOiJr+aJjeaYr+WWhOiJr++8jOe7tee+iueahOWWhOiJr+WPquaYr+aHp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mtLvnnYDkuI3lj6rkuLrkuoboh6rlt7HvvIz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opoHmtLvlh7roh6rlt7HjgII8L3A+PHA+PGVtPjgwLjwvZW0+5biu5Yqp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SH6auY77yM55CG6Kej5Lq65piv5LiA56eN6LGB6L6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LpeaKseavj+S4gOWkqe+8jOWBmuWDj+WQkeaXpeiRteiIrOa4qeaa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jwvcD48cD48ZW0+ODIuPC9lbT7kuI3orqnoh6rlt7HpgqPkuYjlv6f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pHliLblj4zph43mgKfmoLzjgII8L3A+PHA+PGVtPjgz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L2g55+r5oOF55qE5qC35a2Q5bm25LiN5ryC5Lq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ZmkzdHY2YmJ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ZpM3R2NmJi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ADA1B19545ED83CA706AAE09F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