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063EA71F8CDC2F9ECBA3651A09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063EA71F8CDC2F9ECBA3651A09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OF5q2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i/mOaYr+aIkeacg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acgOWQjuaJjeefpemBk+S9oOS4jeeIse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eci+mAj+aIkeeahOmAnuW8uuWcqOS5juehqu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1jOS4iuS6huS4gOi+iOWtkOeahOW5uOemj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S9oOS4gOebtOW4jOacm+aIkei+k+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S9oOeahOeUn+WRveWwhuimgee7k+adn++8jOiAjOimgeWus+aAleWug+S7ju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S48L2VtPuacieS4gOasoe+8jOS9oOivtOeIseaIk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S7peS4uuaYr+awuOi/nOOAgjwvcD48cD48ZW0+N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abvue7j+W3suaYr+abvue7j++8jOi/h+WOu+aXqeW3s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HquW3seOAgjwvcD48cD48ZW0+Ny48L2VtPuWFtuWunuaIke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tieS9oO+8jOWPquaYr+etieS4iuS6hu+8jOWwseetieS4jeS4iuWIq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i/h++8jOeXm+i/h++8jOWTrei/h++8jOaJ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aIkeWwseS4jeivpeimgeOAgjwvcD48cD48ZW0+O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mql+WxgO+8jOaIkeS4jeaEv+mql+S6uu+8jOS5n+S4jeaDs+iiq+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lkI7kuIDmrKHkuLrkvaDmtYHms6rvvIzkuYvlkI7nmoTot6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nIvkvaDkuqvlj5fnnYDotbDkuIvljrvjgII8L3A+PHA+PGVtPjEx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Z2m5Lmf5LiN5Lya5aSa6K+077yM5oiW6K646L+Z5bCx5piv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mgeiuqeWFqOS4lueVjOS6uumDveefpemBk+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WIu+mqqOmTreW/g+OAgjwvcD48cD48ZW0+MTMuPC9lbT7kurr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7joo7jnmoTmtLvnnYDvvIzmgLvopoHmib7ku7booaPmnI3mjqnppbD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jvvJ88L3A+PHA+PGVtPjE0LjwvZW0+5oiR55qE5b+D5LiN5Lya5YaN5Li65L2g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rmu54Gt5LqG5oiR55qE54ix5oOF44CCPC9wPjxwPjxlbT4xNS48L2VtP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csOS4jeiuqei6q+i+ueeahOS6uumavui/h++8jOWNtOWPkeeOsO+8jOWPl+S8p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IkeiHquW3seOAgjwvcD48cD48ZW0+MTYuPC9lbT7mgLvmnIn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mK/kvaDnmoTnoazkvKTjgII8L3A+PHA+PGVtPjE3LjwvZW0+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iN5Zac5qyi5L2g44CC5b6F5oiR5Zac5qyi5L2g5pe277yM5L2g5Y20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qG44CCPC9wPjxwPjxlbT4xOC48L2VtPui6q+S9k+S4jeiIkuac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S5n+S8muavlOi+g+S9juiQveWQp++8jOaJgOS7peaJjeS8muWQrOS4gOmmlu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1geazquOAgjwvcD48cD48ZW0+MTkuPC9lbT7lkKzkuIDpppbmrYzvvIzlkKzliL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uI3ov4fmmK/mrYzor43mraPlpb3lr7nkuIrkuobkvaDouqvkuIrmiYD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IwLjwvZW0+5b+D6Iul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Zyo5rWB5rWq44CCPC9wPjxwPjxlbT4yMS48L2VtPuivtO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yiem7mO+8jOaDs+WkquWkmuaIkeS8mumavu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lg4/kvaDkuI3niLHmiJHkuIDmoLfnmoTlnZr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Y+q5piv57uZ5oiR55qE5Lq655Sf5LiK5LqG5LiA6K++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44CCPC9wPjxwPjxlbT4yNC48L2VtPuacieS6m+S4nOilv++8jOWPq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4reeUn+agueWPkeiKve+8jOebtOiHs+aer+iQ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ml6XlrZDvvIzpmaTkuobpmr7ov4fvvIzmsqHmnInlho3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g73lpJ/lvaLlrrnnmoTkuobjgII8L3A+PHA+PGVtPjI2LjwvZW0+5bCP5pe25YCZ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auY77yM5LiA6Iis54W95oOF55S15b2x55S16KeG5Ymn6YO96IO96Z2i5peg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a6M44CC6ZW/5aSn5Lul5ZCO5rOq54K55L2O5Yiw5ZCs5LiA6aaW5q2M5ZCs5Yi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Ny48L2VtPuWcqOaXtumXtOmHjOmdouaIkeS7r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S4i++8jOWMheaLrOeXm+iLpu+8jOW/q+S5kOWSj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ntK/np6/lpJrlsJHli4fmsJTvvIzmiY3mlaLljrvmt7HniLH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L+Y5piv6IiN5LiN5b6X6K6p5L2g5aSx5Y67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ZOq5oCV5L2g5bm25LiN5Zyo5oSP44CCPC9wPjxwPjxlbT4z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Ng+S4h+WPpeWuieaFsOeahOivne+8jOS5n+acquWPiuS9oOS4gOWPpeabtOaci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D48cD48ZW0+MzEuPC9lbT7lkI7mnaXotormnaXotorlrrnmmJPkuL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nYDov7fvvIzljbTlho3pmr7kuIDkuIvllpzmrKLlpb3lpJr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Lya5LqG6Kej77yM5L2g5LiN57uP5oSP55qE5LiA5Y+l6K+d5Y+v5Lu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LiA5aSp55qE5b+D5oOF44CCPC9wPjxwPjxlbT4zMy48L2VtPuacieS6m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aDs+a1geazquWwsea1geazqu+8jOS4jeW/heeUqOeskeadpeWHjOi/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jlpJrml7blgJnvvIzmiJHop4nlvpfmiJHmm7T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t7TmmI7mmI7lvojpmr7ov4fljbTlkqzntKflmLTllIfkuI3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bCx5YOP6aOO77yM5oiR6YO95p2l5LiN5Y+K6L+96LW277yM5L2g5Y20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iq6L+544CCPC9wPjxwPjxlbT4zNi48L2VtPuWTquacieS6uuWWnOasouWtp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l+Wkn+S6huWkseacm+OAgjwvcD48cD48ZW0+MzcuPC9lbT7miJH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vaDms6jmhI/miJHvvIzmnIDlkI7miY3lj5HnjrDvvIzmmK/oh6rmiJHlpKr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kuobjgII8L3A+PHA+PGVtPjM4LjwvZW0+5piv5oiR5oOz5aSq5aSa77yM5oiR5Lm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77yM6L+Z5piv5ZSv5LiA6IO95a6J5oWw5oiR55qE55CG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efpemBk+S9oOeahOetvuWQjeWGmeeahOS4jeaYr+S4uuaIke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suuasuuS6uueahOWvueWPt+WFpeW6p+OAgjwvcD48cD48ZW0+NDA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sIHkuI3mmK/lgrvlrZDvvIzlroHmhL/oh6rlt7HlkJ7kuIvmiYDmnInnl5voi6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qprkuIDnlJ/jgII8L3A+PHA+PGVtPjQxLjwvZW0+5pu+57uP5Lul5Li6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pyA5ZCO5Y206ICB5q275LiN55u45b6A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ecn+iDvei/h+WOu++8jOatpOWIu+eahOWwseecn+eahOaYr+atpOWI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DMuPC9lbT7mnInnmoTkurrvvIzor6Xlv5jlsLHlv5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kuI3lnKjkuY7kvaDvvIzlj4jkvZXlv4X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S+5LiL6K+l5pS+5LiL55qE5L2g77yM6YCA5Ye65rKh57uT5bGA55qE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ngemdouS5n+acieS4jeingemdoueahOWlv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+8jOaIkeiusOW/huS4reeahOagt+WtkOOAgjwvcD48cD48ZW0+N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lJ/kuIvmnaXlsLHmmK/kuLrkuoborqjosIHmrKLllpzvvIzmiJHljbTniL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jZHlvq7jgII8L3A+PHA+PGVtPjQ3LjwvZW0+5piO5piO5pyJ5LiA5aSn5a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A5ZCO6L+Y5piv5Yaz5a6a6Ieq5bex54us6YaJ5Yiw5aSp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m+S6uuazqOWumuaYr+S9oOeUn+WRvemHjOeahOeZjOeX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PquaYr+S4gOS4quWWt+Waj+iAjOW3s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lnKjmnIDnl5vml7blpI3oi4/vvJvniLHmgLvlnKjmnIDmt7Hml7bvvIzokL3kuIv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UwLjwvZW0+5oC75LiN6IO955So5LiA6Lqr55qE5Yi6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55qE5Lq677yM6K6k6K+G5bCx5aSf5LqG77yM5L2V5b+F6LCI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aYr+aIkeS4jeiBlOezu+S9oO+8jOiAjOaYr+S9oOe7m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Dj+aYr+aIkeWcqOaJk+aJsOS9oOOAgjwvcD48cD48ZW0+NT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tormg7Plv5jorrDvvIzljbTotorliLvpqqjpk63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6LCT55qE5LiN6YCC5ZCI44CB5LiN6L+H5piv5oOz6KaB5Lii5LiL5oiR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1NC48L2VtPuemu+W8gOWQju+8jOWIq+ivtOeln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1hOagvOelneaIkeW5uOemj++8nz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vvIzkuLrkuobkvaDlnKjlj5jlvpfmm7Tlpb3vvIzkvaDmgI7kuYjkuI3mhL/mhI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rYnnrYnmiJHjgII8L3A+PHA+PGVtPjU2LjwvZW0+5pyJ5rKh5pyJ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LuW77yM5LuW5bCx6LaK5LiN54ix5L2g44CCPC9wPjxwPjxlbT41Ny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acieS6huabtOWlveeahOaci+WPi++8jOmCo+aEn+inie+8jOWDj+Wk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pOW/g+mavuWPl+OAgjwvcD48cD48ZW0+NTguPC9lbT7miJHmg7PopoH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4vkuo7liJ3op4HvvIzmraLkuo7nu4jogIHjgII8L3A+PHA+PGVtPjU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Zyo5LiA6LW355qE5Lik5Liq5Lq677yM5Y+q5pyJ6Z2g5LiN5oui55qE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S9oOayoeacieaMveeVme+8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OAgjwvcD48cD48ZW0+NjEuPC9lbT7lpoLmnpzkuI3lubjnpo/lpoLmnpz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lL7miYvlkKfjgII8L3A+PHA+PGVtPjYyLjwvZW0+5L2g5Lus6YO9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aW944CC5L2g5Lus6YO95rKh6ZSZ77yM5piv5oiR55qE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bm+S4luWFieW5tOmHjO+8jOS9oOasoOaIkeS4gOauteW9vOatpOebuO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aXtuWFieOAgjwvcD48cD48ZW0+NjQuPC9lbT7lvZPmiJHmnIDmg7Por7T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lvoDlvoDkuZ/mmK/miJHmnIDmsonpu5j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qB54S26KeJ5b6X6Ieq5bex5YOP5LiA5Liq5Y2O5Li955qE5bCP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C95LqG5omA5pyJ55qE5oKy5qyi56a75ZCI44CCPC9wPjxwPjxlbT42N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5heW+l+adpeeahOS4nOilv++8jOWkmuWNiuW3sue7j+S4jeaYr+W9k+WIn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6huOAgjwvcD48cD48ZW0+NjcuPC9lbT7lj5HnjrDnjrDlnKjvvIzlkK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nIvkuIDkuKroioLnm67vvIzlkKzkuIDkuKrmlYXkuovvvIzlsLHkvJrlkKzliL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mtYHms6rjgII8L3A+PHA+PGVtPjY4LjwvZW0+6ZW/55eY5pyJ5LuA5Lm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Y+v54ix55qE5YaS5rOh44CCPC9wPjxwPjxlbT42OS48L2VtPuWws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S7v+S9m+WQrOingeS6huWFqOS4lueVjOW0qea6g+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I7mmI7lkozkvaDlsLHkuI3mmK/pmYznlJ/kurrvvIzljb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v5jopoHpmYznlJ/kurrjgII8L3A+PHA+PGVtPjcxLjwvZW0+5pei54S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6K+05Ye65Y+j77yM5pyJ5Lqb5Lic6KW/5aSx5Y675LqG77yM5bCx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LqG44CCPC9wPjxwPjxlbT43Mi48L2VtPumZiOWllei/heWPquaVmee7m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juS5iOWUse+8jOWNtOayoeaVmee7meaIkeWNgeW5tOaAjuS5i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Kvlho3ot5/noaror7Tov5nmiYDosJPlvpfniLHmg4XkuobvvIznoa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nm7jkv6HkuobjgII8L3A+PHA+PGVtPjc0LjwvZW0+5Zyo6YKj5ryr5r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5Y+q5beu5LiA5q2l44CCPC9wPjxwPjxlbT43NS48L2VtPuS7l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kmuW5tO+8jOWlueWtpOWNleS6huWNgeWkmuW5t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5Hkuobnlq/nmoTmg7PvvIzlpoLku4rmi7zkuoblkb3nmoT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qyh6ZSZ6K+v55qE54m15omL77yM5LiA5Liq6I2S6LCs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iA5Liq5oG26a2U55qE54G16a2C44CCPC9wPjxwPjxlbT43OC48L2VtPuiLp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3seeIse+8m+aUvuW8g++8jOivt+W9u+W6le+8m+etieW+heac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OAgjwvcD48cD48ZW0+NzkuPC9lbT7pgqPlv7Xlv7XkuI3lv5jnmoT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Kbnu5nmiJHnmoTkvKTnl5vjgII8L3A+PHA+PGVtPjg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Z5qC35a6J5a6J6Z2Z6Z2Z55qE77yM5piv5Zug5Li65oiR55yf55qE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ivtO+8jOWvueS4jei1t++8jOaIkeS4jemFj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te+8jOWlveWNjuS4veeahOeQhueUseOAgjwvcD48cD48ZW0+ODI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miZPmiJHkuIDlt7TmjozvvIzmjIfnnYDml6fkvKTkuI3lh4bmiJH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tdHBhZWlq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bXRwYWVpamx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063EA71F8CDC2F9ECBA3651A09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