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3E95E5F5558F054A161DE59F75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3E95E5F5558F054A161DE59F75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R5YGH56Wd56aP6ICB5biI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i/kOi/nui/nuW/q+S5kO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kuawlOa2iOa2iOiDuOaAgOS7u+mAjemBpe+8jOWTgOS8pOS4ouS4oueyvueln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+8jOS5kOS6i+a3mOa3mOW5uOemj+awuOeOr+e7leOAguaakeWBh+W3s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CZsZHF1bzvmlbAmcmRxdW875Ye66Ieq5bex55qE5byA5b+D5LiO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qR5YGH5aSp54Ot77yM6YCB5L2g5Liq55S16aOO5om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5p2l6L2s77yb6YCB5L2g5pSv5Yaw5r+A5YeM77yM5Zi055Sc5b+D55Sc56y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oiR6YCB6Zeu5YCZ5L2g566h6aWt77yM6L+Z5Y+r56S85bCa5b6A5p2l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5pWj77yBPC9wPjxwPjxlbT4zLjwvZW0+5pqR5YGH5bCP6LS05aO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bqV77ya54us6Ieq5a6F5Zyo5a6277yM5a6J5YWo5pyJ5oSP6K+G77yM6ZSB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Zeo77yM55Sf5Lq66I6r6L+b5Y6777yb5aSW5Ye65Y675ri45rOz77yM5LiN5Y67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c5aSE5Y676LiP6Z2S77yM5YeG5aSH6KaB5LuU57uG44CC56Wd5YGH5py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LjwvZW0+5aSp6K+l5aSa54Ot77yf5oiR6K+05LqG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riF5YeJ6Ieq5Zyo77yb5pqR5YGH5ZKL6L+H77yf5oiR6K+05LqG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5ZCD5aW9546p77yb5b+r5LmQ5a+55ZCm77yf5oiR6K+05LqG566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R5YGH5oSJ5b+r77yBPC9wPjxwPjxlbT41LjwvZW0+55+l5LqG5Y+r77y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77yM54OI5pel5pmS77yM5Zug5L2g6ICM54Ot5oOF77yM5pq06Zuo5LiL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av54uC77yM57u/6I2r5rWT77yM5Li65L2g6ICM6YGu6Ziz77yM6YCB56Wd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m456aP77yM56Wd5L2g5pqR5YGH5b+r5LmQ77yM55Sc6Jyc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K6p5pif5pif5YyW5L2c5oiR55qE55y8552b77yM5q+P5Liq5aSc6Y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77yM57uZ5L2g5rip6aao77yb6K6p5riF6aOO5YyW5L2c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iG5YiG56eS56eS6Zmq5Ly05L2g77yM57uZ5L2g6byT5Yqx44CC5oS/5pqR5YG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b+D5oOF44CCPC9wPjxwPjxlbT43LjwvZW0+54Ot5LqG77yM6YCB5L2g5Yaw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R77yM5ri05LqG77yM57uZ5L2g55SY5rOJ55eb6aWu77yM54Om5LqG77yM55So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2b6IS45bqe77yM54el5LqG77yM55u05o6l55So5Ya35rC05Yay5L2g77yM5pqR5YG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qyi56yR77yM6Lqr5L2T6Imv5aW977yM5bm456aP55u4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qR5YGH5p2l5Yiw77yM5Y+v5Lul5pGH552A5omH5a2Q77yM6KG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yL5Y235a2Q77yb5Y+v5Lul6Lq6552A5bit5a2Q77yM5LiN5b+F5aSp5aSp55S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Y+v5Lul6L+H552A6YCN6YGl5pel5a2Q77yM5LiN5b+F5aSp5aSp6K+7552A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L2g5YGH5pyf5b+r5LmQ77yM5b+r5LmQ5LiN5q2i5LiA5LiL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2T5L2g55yL5Yiw6L+Z5p2h55+t5L+h5pe277yM5oiR5bCG5a6j5b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Imw6Zq+55qE5Yaz5a6a77yM5Zyo5pqR5YGH5pyf6Ze05L2g6Iul5rKh57u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5omT55S16K+d77yM57O757uf5bCG6Ieq5Yqo6K6w5b2V5L2g55qE5oG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eJ6K+35a6i44CCPC9wPjxwPjxlbT4xMC48L2VtPuaakeWBh+adpeS4t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Oe+jueahOWGsOa3h+a3i++8jOiuqeWGsOeIveaEn+iniemZquS8t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IkumAgueahOWkp+WHieaele+8jOiuqeaDrOaEj+S5i+aDheiUk+W7tu+8m+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fpeW/g+eahOefreS/oeaBr++8jOelneS9oOaakeWBh+mHjOWBpeW6t+WP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mmpHlgYfliLDvvIznn63kv6HpgIHkvaDlv4P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nrJHkuIDnrJHvvIzng63mg4Xnm7Tmtqjpq5jvvJvmuIXmmaj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hajlv5jmjonvvJvkuK3ljYjnrJHkuIDnrJHvvIzmtZHouqvnmoboiJLnlYXvvJ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rJHkuIDnrJHvvIznvo7nvo7nnaHkuIDop4njgILnpZ3kvaDmmpHlgYfmrKLnl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qR5YGH5Yiw77yM5YWz5oCA5Yiw77ya552h5b6X5pep77yM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7K+56We5aW977yM6L+Q5rCU5Yiw77yb5Yuk6ZS754K877yM5YGl5bq35pi+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KJ77yM55yf6L275p2+77yb5b+D5oOF5aW977yM55a+55eF5bCR77yM6KaB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Ky6KeC44CC56Wd5YGH5pyf6YeM5q+P5aSp5YGl5bq3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keWBh+WIsO+8jOeDreeZu+Wcuu+8jOS8pOmjjuaEn+WGkuW+l+aPkOmYs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WQju+8jOWIq+WGsuWHie+8jOS5mOiZmuiAjOWFpeaYr+mCquWvku+8m+WLv+ebt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puuiwg++8jOiHquaIkeiwg+iKgumAguW6lOW8uuOAguaEv+aakeWBh+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QuPC9lbT7lv6vkuZDmmpHlgYfvvIznv6nnv6nmnaXliLD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jovlipvvvIznu5/nu5/ph4rmlL7vvJvnu73mlL7lv4Pmg4XvvIzkuqvlj5foh6rnl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qLHkuZDvvIzlpJror7vlpb3kuabjgILmmpHlgYfpgIHkvaAmbGRxdW875pq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ujOeahOelneemj++8muaEv+S9oOW5s+WuieW/q+S5kO+8jOWQieelpe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orlm5vogqLlvKDlvIDvvIznnaHkuKrlpKfop4njgILmio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l63kuIrvvIzlgZrkuKrlpb3moqbjgILlnKjmoqbkuK3npZ7muLjvvIzorqjkuKr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jrDlrp7pgI3pgaXvvIzmlL7kuKrlpKflgYfjgILov4flubjnpo/nm5vlpI/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gqDpl7LjgILnpZ3lgaXlurflubPlronvvIzmmpHlgYflv6vkuZ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R5YGH5p2l5Li077yM6K6p54Om5oG85q2H5q2H54+t77yM5b+r5LmQ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6L5Yqb6LWw6LWw6L+c77yM6L275p2+5LiA5LiL77yb6K6p56yR5a655LiK5LiK5b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LiL77yb6K6p56Wd56aP5oql5oql5Yiw77yM55Sc6Jyc5LiA5Li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b+r5LmQ77yM5bm456aP5LiAJmxkcXVvO+WkjyZyZHF1bz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G5Y+r77yM5pqR5YGH5Yiw77yM5bGe5LqO5oiR5Lus55qE5aSp5Zyw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Y246L295rKJ6YeN55qE5Lmm5YyF77yM5Yig6Zmk5pep6LW355qE6Ze5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m65aSN5p2C55qE5aS06ISR77yM5bC95oOF5Lqr5Y+X5bGe5LqO5oiR5Lus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6Wd5aSn5a625b+r5LmQ5LiA5pqR5YGH77yB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IsOadpe+8jOWvueS9oOeahOaAneW/tea2jOS4iuW/g+eUsO+8jOWPk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aEv+S9oOW5s+WuieS5kOW8gOaAgO+8jOWBpeW6t+W/q+S5kOmVv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cqOS8tOi6q+i+ue+8jOaakeWBh+elneS9oOW5uOemj+S5kOaXoOi+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egemZkOOAgjwvcD48cD48ZW0+MTkuPC9lbT7ojpjojpjlrablrZDlv4P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anluIjmg4XjgILovpvli6TnmoTmsZfmsLTmmK/mgqjml6Dnp4HnmoTlpYnnjK7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mmK/mgqjmnIDpq5jnmoTojaPoqonjgILnpZ3mgqjvvJrlgYfmnJ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msLjov5zvvIE8L3A+PHA+PGVtPjIwLjwvZW0+57Sn5byg5b+Z56KM6YO9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byA5b+D5LmQ5ruh5oCA77yM5bGF5a625Ye65ri45b+D5oOF5aW977yM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a2d5pWs6ICB77yM5ZKM6LCQ5a625bqt56aP5a+/6ZW/77yM5YGH5pyf55Sc6Jy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44CC5pqR5YGH5b+r5LmQ5ZOm44CCPC9wPjxwPjxlbT4yMS48L2VtPuaakeWBh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emjnuiJsuaJrO+8jOaXoOW/p+aXoOiZkeasouWkqeWWnOWcsOOAgumqkei9puS5o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tjOWjsO+8jOafs+ael+a3seWkhOi/vemAkOmHjuWFlOOAguiKpuiLh+iNoemHjOaI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ieibme+8jOmdkue6seW4kOS4reS5mOWHiemHjumkkOOAguelneS9oOaakeWBh+S5oea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W/q+S5kOaXoOmZkO+8gTwvcD48cD48ZW0+MjIuPC9lbT7mmpHlgYf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kuI3nlKjmnaXotbfml6nvvIzmgKXmgKXlv5nlv5nlrabmoKHot5HvvJvlpKn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mk43lirPvvIzor5XljbflrozmiJDkuoblpJrlsJHvvJvnnaHkuKrmh5Lop4npgqP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4Hlk4Hnvo7lkbPpgqPlj6vlppnvvIznpZ3kvaDmmpHlgYflv4Pmg4Xlpb3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kuZDpgI3pgaXvvIE8L3A+PHA+PGVtPjIzLjwvZW0+5pqR5YGH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iP5LiK5LiA5p2h5LiH5a6d6Lev77yM6KeC6LWP576O5pmv5aSp5LiL56eA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7uP5aGU5bGx77yM5YaN5p2l55yL55yL5bCP54aK54yr77yM5L+d5L2g5b+D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ac44CC5pqR5YGH5Yiw5LqG77yM5oS/5L2g5b+r5LmQ5aW95b+D5oOF77yM5riF54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CPC9wPjxwPjxlbT4yNC48L2VtPuaakeWBh+S6hu+8jOaKiueDpuaBvOaJ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skeminOW8gO+8m+aKiuaDhuaAheeUqeS6hu+8jOW/g+aDheeIveeIve+8m+aKi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+S6hu+8jOa1kei6q+i9u+advu+8m+aKiuWBh+acn+S6q+S6hu+8jOmAjemBp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akeWBh+eOqeW+l+W8gOW/g++8jOi/h+W+l+iIkuW/g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lLHnmoTlpKnlnLDvvIzku7vkvaDpqbDpqovvvJvpl7Lmmof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miornjqnvvJvmrKLkuZDnmoTml7blhYnvvIzku7vkvaDmtojno6jvvJvmg6z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ku7vkvaDpgI3pgaXjgILmmpHlgYfkuobvvIzmhL/kvaDnjqnnmoTlvID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hInlv6vvvIE8L3A+PHA+PGVtPjI2LjwvZW0+5pqR5YGH5p2l5Li077yM6K6p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Lmm5Y+Y5oiQ6YeN5aSN55qE5b+r5LmQ77yM56yR5a655LiN5oCV6YeN5aSN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5qE5ZWw5Zem5Y+Y5oiQ5bm456aP55qE5pe25Yi777yM5bm456aP5LiN5oCV5ZWw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GH5pyf5b+D5oOF576O5Li977yM6L276L275p2+5p2+5rKh5Y6L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qeaYn+aYn+WMluS9nOaIkeeahOecvOedm++8jO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QveWcqOS9oOeahOW/g+mHjO+8jOe7meS9oOWFs+aAgOS4jua4qemmqO+8m+iuq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S9nOaIkeeahOWFs+aAgO+8jOWIhuWIhuenkuenkumZquS8tOS9oO+8jOe7meS9o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m8k+WKseOAguaEv+S9oOaakeWBh+aLpeacieW/q+S5kO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pHlgYfmnaXliLDlpKnmsJTnh6XvvIzkuI3opoHng6bmnaXkuI3opoH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sonph43nmoTkuabljIXvvIzmlL7mnb7purvmnKjnmoTlpKfohJHvvIzmoJHmn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nn6Xkuoblj6vvvIznlLDph47ph4zlsL3mg4XnmoTlpZTot5HvvIzlko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6XmirHvvIznpZ3mmpHlgYflvIDlv4PvvIE8L3A+PHA+PGVtPjI5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77yM5Y6L5Yqb5b6A5ZCO5YCS77yb54Om5oG85LiN6KaB5pyJ77yM5b+n5oS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b5ZSx6aaW5qyi5LmQ5puy77yM6Lez5pSv576O5Li96Iie77yb57qm5LiK5aW9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eF5Liq5b+r5LmQ5ri444CC56Wd5pqR5YGH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akeWBh+WIsOecvOWJje+8jOaakeacn+WuieWFqOS4jeetiemXsu+8m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WBmuWlvemYsuiMg++8jOWkluWHuuazqOaEj+S6pOmAmuWuieWFqO+8jO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jOWFu+aIkOiJr+Wlvemlrumjn+S5oOaDr+OAguaEv+S9oOi/meS4q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+l+W/q+W/q+S5kOS5kOOAgeW5s+W5s+Wui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mnaXvvIznnIvkuIDpg6jnlLXop4bliafvvIznrqHlroPmmK/nmb3lpKnov5j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lkKzkuIDmrrXmkYfmu5rkuZDvvIznrqHlroPmmK/pn7PosIPmmK/pq5jmmK/kv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lsLHmmK/opoHkuKLkuobng6bmgbzvvIzkuKLkuobljovlipvvvIznpZ3kvaDpgI3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YfmnJ/vvIzmmpHlgYflv6vkuZDvvIE8L3A+PHA+PGVtPjMyLjwvZW0+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O5p2l5pqR5YGH77yM55So5b+r5LmQ55qE5b+D5oOF6YCB6LWw6ICD6K+V55qE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aW96L+Q6ZO65ruh55Sf5rS755qE6KeS6JC977yM6K6p5qyi5Zac6Zu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5b+D5oCA77yM6K6p5L2g5b+r5LmQ6IiS55WF6YCN6YGl6Ieq5Zyo77yB5pqR5YG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L2g546p5b6X5qyi55WF77yBPC9wPjxwPjxlbT4zMy48L2VtPuaakeW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XtumSn++8jOWwhuW8gOW/g+aRh+aRhu+8m+aDrOaEj+eahOaXt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u+advuaSrea0ku+8m+e+juWmmeeahOaXpeWtkO+8jOWwhui6q+W/g+aEieaCpu+8m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WAme+8jOWwhuW/g+eUsOaygea2puOAguaEv+S9oOmAjemBpei/h+aakeWB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atquatqu+8gTwvcD48cD48ZW0+MzQuPC9lbT7mlL7kuIvor77mnKzvvIzmip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liqDlh4/kuZjpmaTvvIzmmoLml7blv5jmjonjgILor5for43mrYzotYv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Llha3ljYHkuKrml6XlpJzvvIzlv6vkuZDliIbliIbnp5Lnp5LnpZ3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lv6vkuZDjgII8L3A+PHA+PGVtPjM1LjwvZW0+5pqR5YGH5Yiw77yM55+t5L+h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6yR77ya5riF5pmo56yR5LiA56yR77yM5b+n5Lyk5YWo5b+Y5o6J77yb5Lit5Y2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rWR6Lqr55qG6IiS55WF77yb5aSc5pma56yR5LiA56yR77yM576O576O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6Wd5L2g5pqR5YGH5qyi55WF77yBPC9wPjxwPjxlbT4zNi48L2VtPuaakeWBh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a3mOa3mO+8jOeDpuaBvOS5nemchOS6keWkluaKm+OAguW/q+S5kOeUn+a0u+S4j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rOaEj+i9u+advui6q+i+uee7leOAguelneemj+efreS/oeW/q+mAgeWIsO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uiwiuW/mOS4jeS6huOAguelneS9oOaakeWBh+S9k+W6t+azsO+8jOiHquiHquWcq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zcuPC9lbT7mmpHlgYfmnaXliLDvvIzorqkmbGRxdW8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eS6KeJJnJkcXVvO+a2iOmZpOe0p+W8oO+8jOWItumAoOi9u+advu+8m+iuq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muLjnjqkmcmRxdW876YeK5pS+5Y6L5Yqb77yM55Sf5Lqn5aW96L+Q77yb6K6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aAgOWkp+eskSZyZHF1bzvlhrfol4/ng6bmgbzvvIzlkYjnjrDlv6vkuZ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lv6vkuZDvvIzlubjnpo/mr4/lpKnvvIE8L3A+PHA+PGVtPjM4LjwvZW0+5YyF5L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5peF5ri477yM5pS+5p2+6Lqr5b+D5aSp5LiL56eA44CC5Y+R5Liq55+t5L+h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yA5b+D5LmQ5peg5b+n44CC6YGT5aOw56Wd56aP6Zeu5YCZ5L2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W96L+Q5LiN5p2+5omL44CC5LiJ5Liq56Wd56aP6YCB57uZ5L2g77yM5pqR5YG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a6I44CCPC9wPjxwPjxlbT4zOS48L2VtPuiuqeaIkeeahOelneemj+WDj+mCo+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Tg+WjsOmjmOi/m+S9oOeahOiAs+eVlO+8jOeVmempu+S9oOeahOW/g+mXtO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lveWQg+iPnO+8jOW/q+W/q+mVv+Wkp+OAguelneS9oOWcqOaakeWBh+mHjOeIseW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mVv+W+l+WjruWjrueahOelneS9oOW8gOW/g+OAge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go7ngo7lpI/ml6Xov47mnaXmmpHlgYfvvIznlKj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IHotbDogIPor5XnmoTlv5nnoozvvIzorqnlubjnpo/lpb3ov5Dpk7rmu6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orqnmrKLllpzpm4Dot4PmuqLmu6Hlv4PmgIDvvIzorqnkvaDlv6vkuZD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I3pgaXoh6rlnKjvvIE8L3A+PHA+PGVtPjQxLjwvZW0+5pqR5YGH5p2l5Yiw77yM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LeD44CC5pS+5byA5q2M5ZaJ77yM5ZSx5ZON6Ieq55Sx44CC6Z2i5a+554i45aaI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A6aaW44CC5pWs6LCi5LqM6ICB77yM6L296Iie5LiA5puy44CC5pqR5YGH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YWx5LmQ44CC6Imv5a615L2z6IK077yM576O6YWS6b2Q5Lqr44CC5oS/5L2g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5peg56m344CCPC9wPjxwPjxlbT40Mi48L2VtPuaUvuaakeWBh+S6hu+8jOS9oO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OpeaIkeWQp+OAguWIq+aAleS6uuWkmu+8jOS9oOWwseaVtOeahOWQuOW8leS6uu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+8jOW8hOS4queIhueCuOWktO+8jOepv+i6q+eKgOWIqeijhe+8jOWIsOmCo+mr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ihjOihjOWlveWQp++8geWwseihjOS6huOAgjwvcD48cD48ZW0+NDMuPC9lbT7mmp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v4PoirHmgJLmlL7vvIzmlL7mnb7ljovlipvmrKLmrYznrJHor63jgILnlLDph47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jqHoirHov73onbbvvIznlLDlm63lnLDlpLTmjYnom5nmiI/omavjgILkuaHpl7T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mkpLph47vvIzlsI/muqrmsLTloZjlvpzlvonmspDmtbTjgILmhL/kvaDmmpHlgY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qnlgrvnrJHvvIzmrKLmrYzni4LoiJ7jgII8L3A+PHA+PGVtPjQ0LjwvZW0+5pqR5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a5oS/5L2g6L+Z5Liq5aSP5pelJmxkcXVvO+aakSZyZHF1bzvmsJ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kuI7muIXlh4nnm7jkvLTvvIzkuI7lubjnpo/mmqfmmKfvvIzkuI7mgqDpl7L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v5nkuKrmmpHlgYfmnIkmbGRxdW875pqRJnJkcXVvO+S4jea4heeah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NDUuPC9lbT7mmpHlgYfliLDkuobvvIzmsonph43mgoTmg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ovbvmnb7lgbflgbfotbfmraXvvJvng6bmgbzmuJDmuJDov5zotbDvvIzmhInlv6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nLLlpLTvvJvlubPmt6HmgqDmgqDmtojmlaPvvIznsr7lvannvJPnvJPlh7rnjr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E8L3A+PHA+PGVtPjQ2LjwvZW0+5pqR5YGH5Yiw77yM5oqK5b+r5LmQ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eM77yM54Wn5Ye65byA5b+D57uZ5L2g77yM5oqK5bm456aP5pS+6L+b5b6u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Ye65aaC5oSP57uZ5L2g77yM5oqK5ZCJ56Wl5pS+6L+b55+t5L+h6YeM77yM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44CC5oS/5YGH5pyf5bi455u46IGa44CCPC9wPjxwPjxlbT40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asouatjOW6puaakeWBh++8jOi9u+advuaEieaCpumAjemBpei/h+OAguabsua1g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Oa1tOeOqe+8jOermeWcqOWwj+ahpee6teaDheWUseOAgueZvuiKseS4m+S4reS4ju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n+ivreiOuum4o+WvueatjOWUseOAguiNt+WhmOeip+azouS4jum4n+aIj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um4rei1m+a4uOazs+OAguWWnOS5kOaXoOept++8gTwvcD48cD48ZW0+NDguPC9lbT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vvIzlvIDlv4PnmoTmva7msLTljIXoo7nkvaDvvIzmg6zmhI/nmoTmtaroirH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6rlnKjnmoTlvq7po47lkLnmi4LkvaDvvIzpgI3pgaXnmoTml7blhYnniL3mr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nmoTmmpHlgYfmga3lgJnkvaDvvIzotKjmnLTnmoTlv4PngbXpl67lgJ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pHlgYflvIDlv4Plk6bvvIE8L3A+PHA+PGVtPjQ5LjwvZW0+5pqR5YGH5pqR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pS+5YGH77yb5pS+5YGH5pS+5YGH77yM5pS+5b+D5bqm5YGH77yb5bqm5YGH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S+5LiL77yb5pS+5LiL5pS+5LiL77yM5b+r5LmQ5peg5Lu344CC5pqR5YG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S+5p2+5b+D5oOF77yM6L275p2+5bqm5YGH77yBPC9wPjxwPjxlbT41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aAneW/teacquabvuWHj++8jOeBq+eDreelneemj+mAgeS4iuWJj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mavuiAkO+8jOWkqeawlOeCjueCju+8jOmYsuaakemZjea4qeW4uOaDpuW/teOAg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iwqOmYsuS4reaake+8jOeFp+mhvuWlveiHquW3seiuqeW5uOemj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Lpeaciea4heWHieeahOavj+S4gOWkqe+8gTwvcD48cD48ZW0+NTEuPC9lbT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aXlv4Pmg4Xlpb3vvIzlsL3mg4XmlL7mnb7ml6Dng6bmgbzjgILorqnouqvkvZ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J7ouYjvvIzorqnlpKfohJHov5znprvnurfmibDjgILmiormg6zmhI/mgIDkuK3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mma/ouqvovrnnu5XjgILnpZ3kvaDmmpHlgYf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qR5YGH6YeM5omU5LqG5Lmm77yM5ZCR552A5rKZ5Y+R5bCx5Y675Yay77yb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eM6KaB5oKg6Zey77yM6Z+z5LmQ5oKg5oms5ZON6ICz6L6577yb5pqR5YGH6YeM55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qKm6YeM5ZGo5YWs556n5LiA556n77yb5pqR5YGH6YeM55yL5L+h5oG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46p5rC05pyA56ev5p6B77yBPC9wPjxwPjxlbT41My48L2VtPuWQueWT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OWtkO+8jOWTvOi1t+W8gOW/g+eahOatjOiwo++8m+aKleWFpei9u+adv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4uOaDrOaEj+eahOazs+axoO+8m+S5kOS6q+e+juWmmeeahOaXtuWFie+8jOaKlemA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mXruWAmeOAguaakeWBh+S6hu+8jOaEv+S9oOmAjemBpe+8jOiHquWcqO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QuPC9lbT7ku4rlpKnlj5Hnn63kv6HkuLvopoHmnInkuKTkuK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DmmK/plLvngrzmjIfms5XvvIzkuozmmK/ogZTnu5zmhJ/mg4XjgIL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J/otKPnmoTlkYror4nkvaDvvJrmmpHlgYfliLDkuobvvIzkuIDlrpropoHlvID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pgIHlj6XmnInmioDmnK/lkKvph4/nmoTor53vvJrlpKnlpKnlkJH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qR5YGH5p2l5Li077yM6K6p54Om5oG85q2H5q2H54+t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K6p5Y6L5Yqb6LWw6LWw6L+c77yM6L275p2+5LiA5LiL77yb6K6p56Wd56aP5oq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c6Jyc5LiA5LiL77yb56Wd5L2g5pqR5YGH5b+r5LmQ77yM5bm456aP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vvIE8L3A+PHA+PGVtPjU2LjwvZW0+5Lmx5Lmx55qE77yM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6Z2Z6Z2Z55qE77yM5piv5oiR55qE562J5b6F77yb5rex5rex55qE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oKE5oKE55qE77yM5piv5oiR55qE5pyf55u877yb6buY6buY55qE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aSP5pel5p2l5Li077yM5oS/5L2g5aSa5oOK5Zac77yM5b6u56yR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1Ny48L2VtPuaXpeaXpeWknOWknOacn+W+he+8jOaakeWBh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+8m+eUqeW8gOe5gemHjeeahOWtpuS4mu+8jOmHiuaUvuW/q+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Hg+a/gOaDheeahOeBq+iKse+8jOiuqei9u+advuWhnua7oei6q+W/g++8m+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Wwj+iBmu+8jOS6q+WPl+i9u+advuWmguaEj+OAguaEv+S9oOeOqeW+l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p/kuIDmna/lv6vkuZDvvIznorDlk43lubjnpo/vvIzlhb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7blhYnvvIznlLvkuIDluYXmg6zmhI/vvIzmtoLmirnmhInmgqbvvIzmrKLkuqv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lJ/mtLvvvIzpgIHkuIDmnaHnpZ3npo/vvIzloZ7mu6Hovbvmnb7vvIzliIbkuqv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vvIzmmpHlgYfvvIzmhL/kvaDmrKLkuZDlvIDmgIDvvIznvo7lppn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2m55Sf5pe25Luj5bm456aP5aSa77yM5pqR5YGH5YGH5pyf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6LiP5YWl5bel5L2c5b+Z56KM5ZCO77yM5YGH5pyf5oKg6Zey5Y+Y5aWi5rGC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C75piv5b6I55+t5pqC77yM5bmz5pe25b+Z56KM5pu05piv5aSa77yb5oS/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6YeM77yM55eb55eb5b+r5b+r546p5LiA55Wq44CC56Wd5L2g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keWBh+WIsO+8jOi9u+advuaKiuS9oOaPveWFpeaAgO+8jOiIkueI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m+aDrOaEj+aKiuS9oOi6q+W/g+eIve+8jOmAjemBpeaXoOavlO+8m+W/q+S5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S5kOatqu+8jOW/q+a0u+aXoOavlO+8m+mXruWAmeaKiuS9oOW/g+aygea2p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vlOOAguaEv+S9oOW8gOaAgO+8jOaakeacn+aEieW/q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HlgYfmnaXkuLTlj5Hkv6Hmga/vvIzmj5DphpLlrrbplb/opoHlsI/lv4PvvIzmmpH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rmsrPmsLTmtqjvvIzmkbjpsbzph47mtbTljbHpmanlpKfjgILnu4blv4PnnIvmiq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vvIzov5znprvmsrPpgZPkuI3lrrPmgJXjgILnpZ3mhL/lhajlrrbml6D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v6vkuZDkuIDmmpHlgYfjgII8L3A+PHA+PGVtPjYyLjwvZW0+5p2l5ZCn77yM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g5byA5a696ZiU6IO45oCA5oul5oqx5L2g5oiR77yM5oyC6LW35bm456aP5LmL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qo5byA5b+D5LmL5qGo77yM5byA5Yqo5rWq5ryr5LmL6Iif77yM6K6p55Sc6Jyc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ZON5riF5YeJ6Z+z56ym77yM5aWP6LW35raI5pqR5LmL5q2M77yM56Wd5pqR5YG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Wkj+aXpeeCjueCjuWCrOaWnOmYs++8jOW8gOe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PluW+ruWHie+8m+ael+mXtOWwj+mlrumXsumAgui2o++8jOaDueW+l+iKseW8g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+8m+icu+ick+eOieeri+S8vOaAnemHj++8jOmHkeidieaLqOW8puepuuW8ueWUs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XoOWjsOiDnOacieWjsO+8jOaEv+WQm+aakeWBh+S6q+a4heWHieOAguWBh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mmpHlgYfmlL7lgYfpobvnn6XvvJrnpoHmraL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lr7nmiJHkuI3pl7vkuI3pl67vvIznpoHmraLmuLjmiI/lqLHkuZDlvbvlupX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npoHmraLlpKfpsbzlpKfogonppa7po5/mr6vml6Dop4TlvovvvIznpoHmraL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kuovljbTkuI3miormiJHogZTns7vjgILmmpHlgYfmnaXkuLTvvIzku6XkuIrniaL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qR5YGH5p2l5LqG77yM5bCR55yL5Lya5YS/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5Lqb6L+Q5Yqo77yb5bCR5Zad5Lqb5Ya36aWu77yM5aSa5biu5a625Lq65bmy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bCR5Lqb54Om5oG877yM5aSa54K55qyi5LmQ44CC5pqR5YGH6KaB5bm456a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5+t5L+h6YCB57uZ5L2g77yM5bm456aP6Zmq5Ly0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keWBh+mHjOeahOWlh+i/ue+8jOWwseaYr+S4juS9oOebuOmBh++8j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ahOiusOW/hu+8jOS9oOmCo+eXtOeXtOeahOeskeaEj++8jOiHs+S7iuiuqeaIk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j+edgOS9oOeahOawlOaBr++8jOWPkeWHuuaIkeeahOefreS/oe+8jOaEv+S9o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+8jOawuOiRhumdkuaYpemdk+S4ve+8gTwvcD48cD48ZW0+NjcuPC9lbT7mmpH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qb7kuIrlv6vkuZDkuYvoiJ/vvIzljYfotbfmg6zmhI/kuYvluIbvvJvoja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oajvvIzmjqjlvIDlpoLmhI/kuYvmtarvvJvmsr/nnYDovbvmnb7oiKrnur/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I3pgaXkuYvlspvjgILnpZ3mhL/kvaDmmpHmnJ/mhInlv6vvvIzoh6rlnKjkuZDnv7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qR5YGH5LiA5Yiw5b+D5qyi5Zac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OK5ri477yM5rW35rC05r+A6LW35Y2D5bGC5rWq77yM54K554K55b+r5LmQ6JC9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iK5bCP6Ii55oqK5rC05oiP77yM54mH54mH5bm456aP5rOb5raf5ryq77yM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oOs5oSP5r2c5YWl5L2g5b+D6YeM77yM5bC96KeI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akeWBh+WIsO+8jOW/q+S5kOWIsO+8jOi9u+advuWIsO+8jOiHqueU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i0tOWjq+S5n+mAgeWIsO+8muiOq+imgemVv+aXtumXtOS4iue9ke+8jOiOq+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Ou+a4uOazs++8jOiOq+imgeeLrOiHqua2iemZqeaXhea4uO+8jOelneaakeWBh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NzAuPC9lbT7miJHmi5zmiZjlubjov5DmiZPkvaDkuID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TmiJHlvojmg7PkvaDvvJvorqnlv6vkuZDnu5nkvaDkuIDmo43lrZDvvIz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7XkvaDvvJvlho3lkb3otKLnpZ7mj43kvaDkuIDplKTlrZDvvIzor7TmiJH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pHlgYfkuobvvIzorrDlvpfor7flrqLlk5/vvIE8L3A+PHA+PGVtPjcx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ir5YW35LiA5qC86YCB5L2g56Wd56aP77ya5oS/5L2g6L+Z5Liq5aSP5pe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msJTlhajmtojvvIzkuI7muIXlh4nnm7jkvLTvvIzkuI7lv6vkuZD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ubjnpo/mmqfmmKfvvIzkuI7mgqDpl7LmgYvniLHvvIzorqnkvaDov5nkuKrmmp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pqRJnJkcXVvO+S4jea4heeahOW5uOemj+eBv+eDg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gYfmnaXkuLTvvIzkuI3mgJXpq5jmuKnvvJrnqbrosIPlkLnlkLnvvIznh6X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jonvvIzmhJ/op4nnvo7lppnvvJvlhrDns5XlkIPlkIPvvIzlh4nluqblop7liqD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kuIvvvJvnn63kv6HpmIXor7vvvIzmuIXlh4nlgYfmnJ/vvIzlv4Pmg4XlhrDoiJ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6vkuZDvvIE8L3A+PHA+PGVtPjczLjwvZW0+5pqR5YGH5aSp5rCU5Y+Y5YyW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46p5rC05rOo5oSP5a6D44CC6Zu35YWs55S15q+N5bi45L2c5a6i77yM5YWz5o6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iN55So5oCV44CC5bCk5YW25omL5py66I6r6KaB5omT77yM6L+c56a76YeR5bGe6au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aSE5aSE5aSn5a6257uG55WZ5b+D77yM5b+r5LmQ5a6J5YWo5bqm5pqR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akeWBh+aUvuWBh+mhu+efpe+8muimgeW8gOW/g++8jOS4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W9seWTje+8m+imgeW/q+S5kO+8jOS4jeiDveiiq+W/p+S8pOaJk+aJsO+8m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iDveiiq+mciei/kOWQk+WIsO+8m+acgOmHjeimgeeahOaYr+ivt+Wuo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DveaKiuaIkeW/mO+8gTwvcD48cD48ZW0+NzUuPC9lbT7mmpHlgYfkuIDliLD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pXlhaXoh6rnhLbmnIDlvIDmgIDvvIzmuqrmsLTmvbrmvbrosLHmrKLkuZD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llLHlubjnpo/mm7LvvIzmnpfpl7TlsbHot6/mlaPmlaPmraXvvIzkuIDmirnmg6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mgIDvvIzmmpHlgYfvvIzmhL/kvaDmrKLkuqvnvo7lpb3ml7blhYn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c2LjwvZW0+5qyi5LmQ5pqR5YGH5Y+I5p2l5Yiw77yM5rGC5L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bm456aP5L+d77yM55S76YGT56We56ym5Zu05L2g57uV77yM5aS06aG25ZCJ5pif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76O5ruh5aW96L+Q6Lef5L2g6LeR77yM5bmz5a6J56Wl5L+h5oC75p2l5o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D6K+V5peg54Om5oG877yM5YGH5pyf576O5aaZ56Wd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q+e6ouS4g+aciOeDreW+l+W/q++8jOecqOecvOS5i+mXtOaakeWBh+adp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aHkuinieedoeaHkuinie+8jOaDs+eOqea4uOaIj+eOqea4uOaIj++8jOS4jeS4i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peivvu+8jOaKiuW/g+aUvuW8gO+8jOiHqueUseiHquWcqO+8jOS9nO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WuieaOkuOAguaEv+S9oOaakeWBh+W/q+S5k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gIHlsJHvvIzlvIDlv4PlsLHlpb3vvJvml6DorrrotKvlr4zvvIzlgaXlurf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iJDotKXvvIzliqrlipvlsLHlpb3vvJvml6Dorrrlh7rlhaXvvIzlubP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l6Dorrrplb/nn63vvIzmlL7lgYflsLHlpb3vvIHmmpHlgY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Zyo5pqR5YGH5LmQ5Zut6K+35a6i77yM5Li65aSn5a62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4On56Wd56aP77yM5rC054Wu5Zui5ZyG77yM5rK554K45b+r5LmQ57OV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Gk77yM5Y2B5YiG5byA5b+D5p6c77yM5rip5pqW5bm456aP6YWS44CC5pWs6K+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WK77yBPC9wPjxwPjxlbT44MC48L2VtPuaakeWBh+WIsOS6hu+8jOeCjueCjuWkj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diemrmOWUse+8jOicu+ick+eOieeri++8jOW8gOeql+e6s+WHie+8jOmXu+W+l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reS/oeWPkemAge+8jOmXruWAmeS8oOmAku+8jOaEv+WQm+aakeWBh+S6q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8gOW/g+S8tOOAgjwvcD48cD48ZW0+ODEuPC9lbT7mmpHlgYfnurfnurf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orkvaDlm7Tnu5XvvIzljovlipvmnJvogIzljbTmraXvvIzng6bmgbzop4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rqnvvIznnaHop4noh6rnhLbliLDphpLvvIznlrLmg6vlv6fmhIHnlKnmjonvvI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vvIzlv6vkuZDmiorkvaDnrLznvanvvIzlubjnpo/mmpHlgYfoiJL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SP5pel5Yiw77yM5YWz5oCA5Yiw77yM5YGl5bq35a6J5YW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6Iqx5YS/56yR77yM6JyC5YS/5ZSx77yM5pe25pe25oOm5b+15b+D5Lit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77yM56Wd56aP5Yiw77yM55yf5b+D6Zeu5YCZ5p2l6YCB5Yiw77ya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D5oOF5aW977yM576O5Li955Sf5rS75LmQ5reY5re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NGJpYm9vbGh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RiaWJvb2xo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3E95E5F5558F054A161DE59F75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