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82C5C07B810E0517F22559FC81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82C5C07B810E0517F22559FC81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5qE5oOF6K+d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aIkOa1t+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aIkeWvueS7gOS5iOS6i+aDhemDv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9huaYr+WvueS9oO+8jOaIkeaYr+aXoOmZkOW+queOr+eahO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9oOaJjeS4jeaYr+S7gOS5iOWPr+eIseWkm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Fu+S5kOWkmu+8jOeFp+mhvuWlveiHquW3seeahOS9oOWwseaYr+WcqOW4r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W/q+S5kOOAgjwvcD48cD48ZW0+NC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Yr+mxvOS4jumjnum4n+eahOi3neemu++8jOS4gOS4quWcqOWkqe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9nOa1t+W6leOAgjwvcD48cD48ZW0+NS48L2VtPuS7iuaZmueahOaciOiJsu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quaDs+imgeWSjO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S9oOeahOW/g+e7meaIkeS4gOWwj+mDqOWIh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mDveaLv+WOu++8gTwvcD48cD48ZW0+OC48L2VtPuS4gOeUn+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wiOS4gOWcuuS7pee7k+WpmuS4uuebrueahOeahOaBi+eIse+8jOeEtuWQj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buOWuiO+8jOWcqOadpeW+gOeahOa1geW5tOmHjO+8jOWygeaci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WJjeaIkeaDs+S9oO+8jOaIkeS8muWllOWQkeS9o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+iOWkmuaDheivne+8jOWQjuadpeaIkeaDs+S9oO+8jOaAneW/temDveiXj+WcqO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mHjO+8jOeUn+aAleS9oOefpemBk+WPiOaLheW/g+S9oOS4jeefpemBk+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IkeS8muW4puS4iuiAs+acuuWQrOS4gOmmluatjO+8jOWFs+S6huaJi+a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OAgjwvcD48cD48ZW0+MTAuPC9lbT7miJHllpzmrKLkvaDvvIzlg4/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ph4zmoYPmnpfjgILmiJHllpzmrKLkvaDvvIzlg4/msr7mn5PnvYLnsp/kvJrkuIr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lpzmrKLkvaDvvIzkuInnlJ/kuInkuJbnl7Tmg4XkuI7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5Zy65peF6KGM77yM5Y675ZOq6YeM5LiN6YeN6Ka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YeN6KaB77yM6YeN6KaB55qE5piv5pyJ5LiA5Liq5Lq677yM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xMi48L2VtPuiAgemFkuaWsOiMtumDveS4juS9o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p+WfjuWwj+S6i+mDveS4juS9oOivieivtOOAgjwvcD48cD48ZW0+MT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pZ7lpYfvvIzlroPog73orqnmiJHlpoLmraTpmbbphonvvIzkuI3og73oh6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u5bmmK/lpJrkuYjlubjnpo/vvIzku5borqnmiJHlpoLnl7TlpoLphon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E8L3A+PHA+PGVtPjE0LjwvZW0+5biM5pyb5L2g5LiN6KaB5YaN56Kw5Yiw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pWP5oSf77yM57y654ix77yM5oC75piv6Ze55L2g77yM57uP5bi4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B5ZC1552A5L2g6Zmq5oiR77yM5oC76K6p5L2g5b6I57Sv5ZCn77yM5L2G5Y+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6Kw5Yiw6L+Z5qC355qE5Lq677yM5Zug5Li66L+Z5qC355qE5Lq655yf55qE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5ZWK44CCPC9wPjxwPjxlbT4xNS48L2VtPuaOkOaMh+S4gOeul++8jOS9o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IkeOAgjwvcD48cD48ZW0+MTYuPC9lbT7mr4/kuKrkurrpg73mnInkuIDpgZP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t7HmiJbmtYXvvIzmiJHmiormnIDmrrfnuqLnmoTpspzooYDmtoLlnKjpgq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miJHkuI3mgKrkvaDjgII8L3A+PHA+PGVtPjE3LjwvZW0+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2v5a2Q6YeM55qE5rC05pyJ5LqG5b2x5a2Q77yM5aS06aG256qX5oi3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qE6buR5aSc5Ye6546w5LqG5pif5pif77yM5p6V5aS05Yaw5YeJ55qE5YOP6Lq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qW5rCU54KJ5Y+Y5b6X5rua54Or77yM5oC75LmL5bCx5piv5aW95YOP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aW944CCPC9wPjxwPjxlbT4xOC48L2VtPuWGjeadpeS4gOS4h+aso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S8uOaJi+WOu+aNp+awtOS4reeahOeijuaciO+8jOS4gOWIh+mDveaYr+iZ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WFs+ezu+OAgjwvcD48cD48ZW0+MTkuPC9lbT7kvaDnnJ/mmK/kuKrlsI/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6LlrZDvvIzlj4jova/lj4jnlJzllYrvvIE8L3A+PHA+PGVtPjIw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a5YWc6YeM5pyJ57OW77yM6IKa6YeM5pyJ5aKo77yM5omL6YeM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YeM5pyJ6ZKx77yM5pyq5p2l5pyJ5L2g44CCPC9wPjxwPjxlbT4yMS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ieecoOiNr++8jOaXoOiuuuS4gOWkqeacieWkmuWKs+e0r++8jO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imgeS4gOaDs+S9oO+8jOaIkemDveS8muW/mOiusOeWsuaDq++8jOWuieeEtueah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lpoLmnpzpmarmiJHliLDmnIDlkI7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6XliY3nu4/ljobov4fnmoToi6bpmr7jgIHkvKTnl5vlkoznu53mn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3lho3ph43opoHvvIzkvaDlj6/ku6XkuI3nlKjmiJDkuLrmiJH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YbkvaDkuIDlrprmmK/miJHnmoTlvZLlrr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Lya5a+55L2g5rip5p+U5Lul5b6F77yM5LiK5bid5Lmf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Wn6aG+77yM5L2G5oiR5Lya44CCPC9wPjxwPjxlbT4yNC48L2VtPuS5n+iuu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mdoOi/keS9oO+8jOS4jeWGjeingeS9oO+8jOS9oOaJjeS8muaKiuaIk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mr4/lpKnlr7nkvaDmt6Hmt6HnmoTmgJ3lv7X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miJHkuI3lj5jnmoTkuaDmg6/jgILmiJborrjvvIzmiJHnmoTlrZj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J3lv7XkvaDvvIE8L3A+PHA+PGVtPjI2LjwvZW0+56ys5LiA5qyh5ZOt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yo77yM56ys5LiA5qyh56yR5piv5Zug5Li66YGH5Yiw5L2g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5piv5Zug5Li65oul5pyJ5L2g77yBPC9wPjxwPjxlbT4yNy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Ji+acuu+8jOabtOaUvuS4jeS4i+S9oOOAgjwvcD48cD48ZW0+Mjg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mK/kuKrnm5bkuJboi7Hpm4TvvIzkuZ/kuI3luIzmnJvkvaDmnIn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lip/lpKvvvIzmm7TkuI3nlKjkvaDohJrouI/kuIPlvannpaXkupH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nmoTpvZDlpKnlpKflnKPjgII8L3A+PHA+PGVtPjI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D5oOF5LiN5aW977yM5Lmf6KaB5a+56YeN6KaB55qE5Lq656y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h+i/ueWwseeVmee7meWIq+S6uuWQp++8jOaIkeac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pKfmpoLkuI3nn6XpgZPvvIzlnKjkvaDpgYfop4HmiJ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vmg7Pkuobml6DmlbDmrKHmiJHku6zkvJrlnKjlk6rph4zpgYfop4HvvIz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vvIzphZLlkKfvvIznlJroh7Povazop5LlpITjgILmg7Pov4fkvaDnqb/nnY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ooaPvvIzmnInopJDoibLlm7Tlt77vvIzmnInoioLpqqjliIbmmI7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n5TnmoTnnInnnLzjgILmg7Pov4fmiJHku6znrKzkuIDmrKHlr7nor53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miJborrjlsKzogYrvvIzlj4jmiJborrjor53popjkuI3mlq3vvIzku47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flrpnvvIzku47kuIDmu7TmsLTliLDlpKfmtbfvvIzku47lvKDniLHnjrLliLDlpKrl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mg7Pov4flvojlpJrlvojlpJrvvIzlj6/miJHnn6XpgZPvvIzkuI3nrqH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pg73kvJrniLHkuIrkvaDvvIzmsqbpmbfkuIDljYPmrKHvvIz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kajogIzlpI3lp4vvvIznlJ/nlJ/kuI3mga/jgII8L3A+PHA+PGVtPjM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p5b6I6JOd77yM6Zi05LqR5oC76KaB5pWj77yb5YW25a6e5rW35LiN5a6977yM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285bK477yb5YW25a6e5rOq5Lmf55Sc77yM5b2T5L2g5b+D5aaC5oS/77yb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q+P5LiA5aSp77yBPC9wPjxwPjxlbT4zMy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IkeWPquWWnOasouS9oOOAgjwvcD48cD48ZW0+Mz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vvIzmiJHku6zlsLHov5nmoLfpgYfop4HjgILov5nkuKr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sLHlvojpmr7lho3op4HjgII8L3A+PHA+PGVtPjM1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pWF5LqL55qE5byA5aeL44CCPC9wPjxwPjxlbT4zNi48L2VtPueIseaDh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WNh+WNjuacgOi1t+S9nOeUqOeahOWboOe0oOS5i+S4gO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aIkeS7rOWOu+aOpee6s+mCo+S4qumZjOeUn+eahOS6uu+8jOWOu+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u+iuqei/meenjeWFs+ezu+eahOiuvuaDs+S7mOivuOaIkOaViO+8m+WQjOagt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Ou+WunuaWveiHquaIkeiKguWItuS4juWuveWu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kuZ/kuI3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kuJbml6Dlj4znmoTlip/lpKvvvIzmm7TkuI3nlKjkvaDohJrouI/kuIPlva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vaD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Y+v5Lul77yM5oiR5oOz5oqK5L2g5pS+5Zyo5oiR5b+D6Ye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oOz5L+d5oqk5L2g77yM5LiN6K6p5L2g5Y+Y5Z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aYr+aIkeWBmui/h+acgOmdoOi/keeIseaDh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opoHotbDliLDmnIDlkI7vvIzopoHnm7jmv6Hku6Xms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miYvnu4jouqvvvIzmiJHmgIDnnYDov5nmoLfnmoTlv4Pmg4X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liLDoirHnlLLkuYvlubTvvIzkvp3nhLbmnInlj6X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aW955qE5bm456aP77yM5piv5L2g57uZ55qE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77yM5piv5pyJ5L2g55qE6Zmq5Ly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gOeUn+WuiOWcqOS9oOeahOi6q+i+ue+8jOWGrOWkqeWBmuS9oOeah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BmuS9oOeahOeUtemjjuaJh+OAgjwvcD48cD48ZW0+NDM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b3lvIDmsLTnmoTml6XlrZDph4zvvIzlgbflgbfliqDnmoTkuIDpopf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56yR77yM5oq16L+H5LqG6aOO6Zyc77yM6amx5pWj5LqG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pyA576O55qE5aSq6Ziz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9oOaYr+WQpuS7gOS5iOmDveS4jee8uu+8jOW/g+WGjemHjuS5n+efpemBk+iv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YuPC9lbT7miJHlv4Xpobvnu5nkvaDlubjnpo/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raLlroPjgII8L3A+PHA+PGVtPjQ3LjwvZW0+5L2g5Zac5qyi5pif5pif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GY57uZ5L2g77yM5oiR6KaB5oqK5a6D5Lus6JeP6L+b5oiR55qE55y8552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52A5L2gYmxpbmdibGluZ+OAgjwvcD48cD48ZW0+NDguPC9lbT7luIzmnJv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kI3lrZfml7bvvIznnInnnLzluKbnrJHvvJvmnJ/mnJvkvaDlnKj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rqHkuI3pob7nu5nmiJHkuKrmi6XmirH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Wq5ryr77yM5L2G5piv5aSf5rWq44CCPC9wPjxwPjxlbT41MC48L2VtPuaIk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9oOeahOeIse+8jOS6juaYr+aIkeS+v+aDs+imgeWOu+aLpeaKs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ahOeIseiuqeaIkeaEn+inieWIsOi/meS4lu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u5nkuI3kuobkvaDlvojlpJrlpKfmg4rllpzlsI/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lsLHov5nkuYjpmarnnYDkvaDvvIzkvJrpmarlvojkuY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5+l6YGT77yM5Y+q6KaB5oqx552A5L2g77yM5YWo5LiW55W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oSP44CC6aOO5YWJ5bC95Zyo5L2g55y86YeM77yM5aSp5Zyw5LiN5aaC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cn+ato+eahOeIseaDhe+8jOS4jeaYr+S7mOWH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iuqeiHquW3seaIkOS4uuabtOWlveeahOS6uuOAguaJvuS4qu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+iOWtkOeahOS6uu+8jOaJjeaYr+eIseaDheeahOebruagh+OAguacgOWlv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aYr+WcqOS9oOi6q+i+ueacgOS5heeahOOAguaJgOS7pemAieeIse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agh+WHhu+8jOS4ieagt++8muS4jemql+S9oO+8jOS4jeS8pOWus+S9oO+8jO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TQuPC9lbT7miJHkvJrlrqDkvaDvvIzkvYbnu5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vvIzmiJHkvJrniLHkvaDvvIzkvYbnu53kuI3kvJrlvIPkvaDjgILmiJHnn6X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vvIzkvYbmmK/miJHmhL/mhI/nm7jkv6HvvIzlgZrliLDmjqXov5EmbGRxdW8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JnJkcXVvO+WwseWlveOAgjwvcD48cD48ZW0+NTUuPC9lbT7lhbblrp7miJHku47mnK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moTmmZrlronmmK/kuJbpl7TmnIDnvo7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oiR5piO55uu5byg6IOG55qE5YGP6KKS77yM5piv5oiR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6eB5b+D44CCPC9wPjxwPjxlbT41Ny48L2VtPui/mea8q+mVv+WPiO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WPquaDs+WSjOS9oOaFouaFoui/h+WujO+8jOiuqeavj+S4gOS7ve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p+aXpeeahOWwmOWfg+S4i+mXqumXquWPkeS6r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gqPkuYjlsI/vvIzoo4XnmoTlhajmmK/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b2T5Liq5bCP5Zyf54uX5ZWK77yM6KeB5Yiw5L2g5bCx5pGH5bC+5b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9oOaEv+aEj++8jOaIkeWwsemSn+eIse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+8jOaIkeWwseWNleebuOaAne+8jOS9oOaEv+aEj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YfliLDkuobkvaDvvIzmiJHmiY3mmZPlvpfov5nkuKrkuJbnlYznnJ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jliIbjgII8L3A+PHA+PGVtPjYyLjwvZW0+5oiR6LaK5p2l6LaK55u45L+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4ix5oOF44CB5Y+L5oOF5ZKM5Lqy5oOF55qE5YWo6YOo6KaB5LmJ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bqm6L+H55qE5pe25YWJ44CCPC9wPjxwPjxlbT42My48L2VtPuaIluiu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eahOaciemCo+S5iOS4gOS4quS6uuOAguW9k+S9oOmBh+WIsO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wseS8muWPmOW+l+eCmeeDreaXoOavlOOAguS9oOS8muinieW+l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Pr+S7peaUvuW8g+W+iOWkmuW+iOWkmuabvue7j+eahOWdmuaMge+8jO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QuPC9lbT7oh6rku47pgYfop4HkvaDvvIzljYPkuIfkur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73op4nlvpflj6rmmK/ot6/ov4fjgII8L3A+PHA+PGVtPjY1LjwvZW0+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Lul5oiR5b+r5LmQ77yM5oiR55qE56yR5a656YO95piv5L2g6LWQ5LqI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ruiJsuWBt+WBt+mZjeS4tO+8jOaYn+aYn+ecqO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edueS6huaJgOacieeahOWKqOW/g++8jOWuh+WumeaYn+i+sO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ebuOmBh+OAgjwvcD48cD48ZW0+NjcuPC9lbT7ku6XliY3pgYfop4Hkuob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vvvIzmiJHmmK/kuIrnqbrpl7TkuIrlvq7ljZrvvIzlv4Pph4zmgLvmg7PnnY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hajkuJbnlYzpg73liIbkuqvkuIDpgY3jgILnjrDlnKjvvIzot5/kvaDliIbkuqv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7qi6JeV6aaZ5q6L546J57Cf56eL77yM6L276Ke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4us5LiK5YWw6Iif44CC5LqR5Lit6LCB5a+E6ZSm5Lmm5p2l77yf6ZuB5a2X5Z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uh6KW/5qW844CC6Iqx6Ieq6aOY6Zu25rC06Ieq5rWB77yM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2OS48L2VtPuaIkeeIseS9oOawuOi/nOS4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mZquS9oOWIsOiAge+8jOeIseS9oOeIseS4jeWkn+WPquaDs+mZqu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0p+e0p+aPoeS9j+S9oOeahOaJi+OAgjwvcD48cD48ZW0+NzAuPC9lbT7kvaD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nnIvvvIzov5zov5Hpg73ov7fkurrvvIzmqKrnq5bpg73lsZ7kuo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F5oSP57u157u177yM5oCd5b+15oCd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S9oOesrOS4gOmdouaIkeWwseaDs+iupOivhuS9oO+8jOS7luS7rOaWr+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/meS4quWPq+WBmuS4gOingemSn+aDheOAgjwvcD48cD48ZW0+Nz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kuJPlrrbvvIzljbTmg7Plr7nkvaDor7TkuIrkuIDkuJb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4ix5L2g77yM5Y+q5pyJ5LiA56eN77yM6YKj5bCx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3NS48L2VtPuaIkee/u+mBjeS6huWNgeS4h+S4q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JvuWIsOS9oOS4jeWWnOasouaIkeeahOWOn+WboO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msLjov5znmoTniLHvvIzlm6DkuLrmiJHlj6rkvJr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iLHkvaDvvIzmiJHlr7nkvaDnmoTniLHmsqHmnInmsLjov5zvvIzlj6rmnI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mnZ/nmoTpgqPlpKnjgII8L3A+PHA+PGVtPjc3LjwvZW0+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iR77yM5a6z5oiR6YKj5LmI5Zac5qyi5L2g44CCPC9wPjxwPjxlbT43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S4uuS6huaJvuWvu+S9oOiAjOWIsOWkhOa1gea1qu+8jOWQjuWNiueUn+WRg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S8tOS9oOiAjOWOn+WcsOaJk+i9rOOAgjwvcD48cD48ZW0+Nzk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lkajlm7TnmoTkuJbnlYzvvIzlhajpg6jpg73mmK/pqazotZvlh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75pyJ6YKj5LmI5LiA5Liq5Zyw5pa577yM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77yM55WZ5oGL5LiN5bey44CC5oC75pyJ6YKj5LmI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77yM5Yi76aqo6ZOt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25zdnV3cmg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Nuc3Z1d3Jo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82C5C07B810E0517F22559FC81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