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63898A03CFFD8C8AA39E508780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63898A03CFFD8C8AA39E508780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bm06aG65Y+j5rq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adpeWIsOWWnOS6i+Wkmu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kmu+8m+W/g+aDheaEieW/q+aci+WPi+Wkmu+8jOi6q+S9k+WBpeW6t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WIh+mhuuWIqeemj+awlOWkmu+8jOaWsOW5tOWQieelpeeUn+aEj+Wkmu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6i+Wkmu+8geWkmu+8geWkmu+8gTwvcD48cD48ZW0+Mi48L2VtPuaXqeWPkeato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Pkeaoqui0ou+8jOaXqeaZmuWPkeW+l+S4jeiDveWKqO+8m+aXpeenr+Wwj+i0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kp+i0ou+8jOaXpeenr+aciOe0r+i0ouaXoOept++8m+WJjeacieaYjui0o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+i0ou+8jOWJjeS7huWQjue7p+i0ouWvjOmAmu+8gTwvcD48cD48ZW0+My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S6uuasoueske+8jOaMgueBr+esvO+8jOm4v+i/kOmrmO+8jOi0tOaYpeiB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eaiou+8jOmereeCrum4o++8jOeDpuaBvOa2iO+8jOeDn+iKsee7ve+8jOWQieelp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mluu+8jOW5uOemj+WMhe+8jOaDheiwiua1k++8jOelneemj+mAg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S8tOS9oOi3ke+8jOeJm+W5tOWkp+WQieS5kOmAjemBp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Un+a0u++8muaYpemjjuWSjOeFpu+8jOaXreaXpeS4nOWNh+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ieWGieazouWFie+8jOWFiemjjumcgeaciO+8jOaciOeZvemjjua4he+8jOa4heeI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S6uuasoumprOi3g++8jOaCpuebrui1j+W/g++8jOaso+aso+WQk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S6i+S4mu+8muWuieWuieeos+eos++8jOeos+S4reWP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cqOaPoe+8jOaPoeaJi+iogOasou+8jOasouWkqeWWnOWcsO+8jOWcsOW5s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Ng+S4iuS4h++8jOS4h+e0q+WNg+e6ou+8jOe6oue6oueBq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geS9oOaBreWWnOWPkei0ou+8jOW5uOemj+ijhei/m+WPo+iii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n+e7n+aKm+W8gO+8jOWkqeWkqeasouS5kOW8gOaAgO+8jOeskeWuueeUmuaYr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i/nOmDveWcqO+8jOaipuaDs+aXqeaXpeWIsOad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WcqOaOouWktO+8jOWlvei/kOWcqOiQpue7le+8m+W8gOW/g+WcqOaJk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WGkuazoe+8m+WWnOaCpuWcqOmrmOa2qO+8jOW5uOemj+WcqOaVsumXq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qOWRteaKpO+8jOW5s+WuieWcqOS/neS9ke+8m+i0ouelnuWcqOmTuui3r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lneemj++8muelneaYpeiKguW/q+S5kO+8jOemj+Wvv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sOWNluS4jeeul+W4kO+8jOeUn+aEj+mavuWFtOaXuuOAguS4jeaAleS4j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Alei0p+S4jeWFqOOAgjwvcD48cD48ZW0+OS48L2VtPuWkquW5s+acieix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Whu+8jOm+mee8oOWQr+Wyge+8jOWHpOe6quS5puWFg++8jOS4juWxseWQj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aPmnIjliJ3lha3pgIHnqbfprLzvvIzlubPlronpo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jgILml6XlrZDov4flvpfnlJzlpoLonJzvvIzlubjnpo/kuYvlrrb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K/kuZDmm7LmrYzljYflubPvvIzmu6Hlm63mmKXoibLoirHnm5vlvIDjgILlvan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po57lqproiJ7vvIzph5HnjKrnrJHlo7DmrL7mrL7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aW977yM54mb5bm05aaZ77yM54mb5bm055qE5q2M5aOw5ruh5aSp6aOY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77yM54mb5bm05pqW77yM54mb5bm055qE5bm456aP5Lqr5LiN5a6M77yb54mb5bm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6aaZ77yM54mb5bm055qE56Wd56aP5YiG5aSW6ZW/44CC5oS/5L2g54mb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LiH5LqL55qG6aG655WF77yB5pil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eUn+aEj+Wwj++8jOWwseaAlemhvuWuouWw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llYblj5jooYzllYbvvIzotKLmupDovr7kuInmsZ/jgILkuI3mgJXljZbkuI3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r53kuI3liLDjgII8L3A+PHA+PGVtPjE0LjwvZW0+5pil6IqC5rCU5rCb55y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L+9552A5ZKM6aG66LeR77yM5Y+R6LSi5ouJ552A56aP5a+/6Ze5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b+r5LmQ6IuX77yM5aW96L+Q5LiN5YGc5oqK6Zeo5pWy77yM5oiQ5Yqf5oKE5oKE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yR77yM5biM5pyb6buY6buY5Zyo5Y2H6auY77yM5bm456aP5b2T56m65oqK5L2g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oSJ5b+r77yBPC9wPjxwPjxlbT4xNS48L2VtPueql+WJje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CrOWAuuiNku+8m+S4vuWktOWbm+ebruacm++8jOWPquingeWkp+awtOe8uO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Ev+aXtuS4jeWKquWKm++8jOS4gOWkqeWIsOaZmuaJk+a4uOaIj++8jOimgeaDs+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iFsOadv++8jOS6oee+iuihpeeJoui/mOacquaZmu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6vkuZDmiZPkuKrnlLXor53vvIzmlrDlubTnrJHlk4jlk4jvvJvnu5nlubjnpo/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IzmlrDlubTmipbnsr7npZ7vvJvnu5nlvIDlv4Plj5HkuKrpgq7ku7b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DkuLLvvJvnu5notLXlj4vlj5HkuKrkv6Hmga/vvIzmlrDlubTkuIfkuovlkI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kuIfkuovlpoLmhI/jgII8L3A+PHA+PGVtPjE3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LSi5rqQ5rua5rua5Yiw44CC5ou85omT5Lq655Sf6Lev77yM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44CC5Lq66LSi5Y+M5Liw5pS277yM5q2l5YWl6aG65Yip5qGl44CC576O5aW9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KM6LCQ5pyA6YeN6KaB44CC56Wd5L2g5Lus5LiA6Lev6L+Q5rCU5aSE5aSE5o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xOC48L2VtPuelneWQm+aWsOW5tOWlve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+8geaWsOW5tOaWsOW/g+aDhe+8geaWsOW5tOaWsOW8gOWni++8geaWsOW5tO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geaWsOaci+aXp+WPi+m9kOaEv+S9oO+8jOS4h+S6i+aAu+WmguaEj++8jOmSse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HjO+8gTwvcD48cD48ZW0+MTkuPC9lbT7lj6rmnInkubDplJnvvIzmsqHmnInljZb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pvJPmiZPml7boioLvvIzov5votKfotbblraPoio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5LiJ5Y2D5bC677yM5L2g55qE6LSi6L+Q5LiN5Y+v5q2i44CC6Zeu5Z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a6ZKx77yM55aR5piv6ZO25rKz6JC95Lmd5aSp44CC5Lq655Sf5L2V5aS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oS/5L2g5pel5a2Q5pu05Yqg57qi44CC5Yqd5ZCb5pu05ZCs5oiR5LiA6KiA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uC5Yqg5rao5peg6L6544CC5Y+R6LSi5pel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lveaipuS+neWBjuedgOS9oOOAgeWFpeedoeeUnOeUnOOAgemGkuadpeaIkOecn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i0oui/kOesvOe9qeedgOS9oOOAgeaXpeWHuumBh+i0teOAgeaXpeiQve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Ev+aJgOacieeahOWQieaYn+WRteaKpOedgOS9oOOAgeaXtuaXtuWQieelpeOA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ygeWygeWPkei0ouWViu+8gTwvcD48cD48ZW0+MjIuPC9lbT7nlJ/mhI/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tKLmupDmt7vllpzluobvvIzmhL/kvaDlvIDlv4PluLjmgIDllpzvvIzlpoLmhI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lpzvvIzmnLrpgYfmnaXlop7npo/vvIzpob7lrqLlpoLmtKrmsLTvvIzlpLjotZ7kvL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J/mtLvlpJrlkInnpaXvvIzml6XlrZDlpJrlronlurfvvIzmnKrmnaX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7TovonnhYzjgII8L3A+PHA+PGVtPjIzLjwvZW0+54mb5bm05Yiw77yM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qyi5qyi5Zac5Zac6L+H5aSn5bm077yM56Oo5bm057OV77yM5ZCD5rC06aW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M56Wd5L2g54mb5bm077ya5Y2H5a6Y5Y+I5Y+R6LS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i/6L+Q5p2l77yM5aW95LqL5oOz552A5L2g77yM5pe25pe26KeB6LSi5Zac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lneS9oOS4gOW4humjjumhuu+8jOWPj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+8m+S4iemYs+W8gOazsO+8jOWbm+Wto+WPkei0ou+8m+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m+S4g+aYn+aNp+aciO+8jOWFq+mdouaYpemjju+8m+S5nei/kOW9k+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aBreWWnOaBreWWnOOAgjwvcD48cD48ZW0+MjUuPC9lbT7ml6LnhL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YbvvIzov5votKflpLTkuIDmoanjgII8L3A+PHA+PGVtPjI2LjwvZW0+5LiN566h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Y+q566h5bm/5byA6LSi6Lev77yb5LiN566h6buE6YeR55m96YeR77yM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b5LiN566h5YWD5a6d54+N5a6d77yM5Y+q566h5oub6LSi6L+b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6d55ub5Y+255ub77yM5Y+q566h6LSi5rqQ6IyC55u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Ttui0ouWunei/m+S9oOWutu+8jOeUn+aEj+WFtOmahuW/q+S5kOWP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i0oui/kOS9s++8jOWkmui0ouWkmuemj+aciemSseiKseOAguWPkeS4gO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WkqeWkqeWPke+8jOWkmui0ouWkmuemj+S5kO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lubTnmoTpo47vvIzlkLnotbDkvaDnmoTlv6fpg4HvvJvmlrDlubT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jonkvaDnmoTng6bmgbzvvJvmlrDlubTnmoTpmLPlhYnvvIznu5nkvaDml6Dov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lrDlubTnmoTnqbrmsJTvvIznu5nkvaDml6DlsL3llpzmgqbvvJv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5nkvaDml6DpmZDlpb3ov5DjgILpooT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pyJ56uZ55u477yM6LSn5pyJ5pGG55u444CC6aG+5a6i5byA5LqG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b+r5Yiw5omL44CCPC9wPjxwPjxlbT4zMC48L2VtPuimgee7j+WVhu+8jOi1s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7j+WVhue7j+WVhu+8jOi/m+i0p+WktOS4gOahq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lpKflkInlpKfliKnvvIzkuIfkuovlpoLmhI/vvIzmga3llpzlj5H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77yI6bi/77yJ6L+Q5b2T5aS05Zac6K6v5Lyg77yM77y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CU6ZmN5Li056aP5a+/5YWo44CC77yI5b2T77yJ5LiL5LiH5rCR5bqG55ub5LiW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J562J5aSn5LqL5oqK5qKm5ZyG44CCPC9wPjxwPjxlbT4zMy48L2VtPueJm+W5tOiA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aLm+i/kOi/m+Wune+8jOeJm+W5tOecvOWchuWchu+8jOmjjuWFieaXoOmZ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Fv+i5pui5pu+8jOS6i+S4muS4iuWNh++8jOeJm+W5tOWwvuefreefre+8j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Jm+W5tOWUh+S4ieeTo++8jOW/q+S5kOaXoOmZkO+8jOeJm+W5tOi6q+eZv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S4jeath++8jOeJm+W5tOiIjOiIlOiIlO+8jOaWsOW5tOWmgu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npo/lj4vmg4XvvIzmg4XmipXmhI/lkIjvvIzlkozmsJToh7T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o47ml7bpm6jvvIznjonmtrLnkLzmtYbvvIzpmY3lv4Pnm7jku47vvIzku47lloTlpo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irPnmb7kuJbvvIzkuJblpJbmoYPmupDvvIzljYHlhajljYHnvo7vvIznnInoir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rJHpgJDpopzlvIDjgII8L3A+PHA+PGVtPjM1LjwvZW0+566X55uY5omT5b6X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SC5pS56IOM5b+D44CC5LiN5oCV55Sf5oSP5bCP77yM5bCx5oCV5a6i5Lq6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0ouelnui/jumdou+8jOe0q+awlOWFhuelpe+8jOeUn+aEj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k++8jOi0oua6kOS8vOawtOW+nO+8m+WFq+aWueadpeWuou+8jOm7hOeRnui1t+aJr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Rh+mSseagke+8jOWdkOS6q+mHkeWxseS4iu+8geelneWQm+W8gOS4muWkp+WQi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XpeaXpeebiOWIqeawuOS4jeihsO+8gTwvcD48cD48ZW0+MzcuPC9lbT7kubD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uJDvvIznlJ/mhI/pmr7lhbTml7rjgII8L3A+PHA+PGVtPjM4LjwvZW0+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J5bq35ZCJ56Wl77yM56Wl5ZKM5aaC5oSP77yM5LiA5p6d54us56eA77yM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6iL6Zeo56uL6Zuq77yM6Zuq5pyI6aOO6Iqx77yM6Iqx5aW95pyI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77yM5ruh5b+D5qyi5Zac77yM5Zac5rCU5rSL5rSL77yM5oms6ZW/6YG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bi45bi477yM5bi45p2l5bi45b6A77yM5b6A5p2l55qG5aW977yM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eahOW5tOW8gOWni++8jOelneWlveS6i+aOp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to+WmguaYpe+8jOeUn+a0u+minOiJsu+8jOW9qee8pOe6t++8jOWBtuWwl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eDpuaBvOaKm+WIsOmchOS6keWklu+8geivt+aOpeWPl+aIkeW/g+aE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WsOaYpeW/q+S5kO+8gTwvcD48cD48ZW0+NDAuPC9lbT7kuLrlsIrkuKX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kuLrkuobnlJ/mtLvlpb3ml6XlrZDvvJvmiorlt6XmiZPvvIzmiormsJT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IDplIDmgLvotrPlpJ/jgII8L3A+PHA+PGVtPjQxLjwvZW0+77yI6bi/77yJ6Zu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5pWF6YeM77yM77yI6L+Q77yJ5Yiw5Zac5LmQ56yR6aKc5byA44CC77yI5b2T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uk5Yqq5Yqb77yM77yI5aS077yJ5Zue5bey5piv5bm456aP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h+eJqeacieeUn+aEj++8jOaYpeadpeWPkeWHoOaeneOAguaeneae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+8jOaeneaenemDveW4puWPkei0ouaEj++8jOaeneaenemDveeln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Ej+WPke+8jOeUn+acuuWLg+WLg+aEj+awlOmjjuWPke+8jOaEv+S9o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OAgjwvcD48cD48ZW0+NDMuPC9lbT7otZrpkrHmmK/kuLrkuobnlJ/mtL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kuI3mmK/kuLrkuobotZrpkrHjgILnlJ/mtLvnmoTnu4jmnoHnm67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73msYLlv6vkuZDvvIzkuI3opoHmiorotKvnqbflvZPmiJDkuI3lv6vkuZ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Lrkuoblv6vkuZDvvIzmiJHku6zkuI3lpqjkuZ/kuLroh6rlt7Hmib7kuKr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mb5bm05Yiw5p2l6LiM6LqH5ruh77yM5b+X5ZCR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U5aSp44CC5pil6IqC5Yiw5p2l6L+Q5rCU5Y+Y77yM6ZyJ6L+Q6L+c56a7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qL6aG65Yip6LWa5aSn6ZKx77yM5a625bqt576O5ruh56yR5byA6aKc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yo6Lqr6L6577yM5bm456aP55Sf5rS75Yiw5rC46L+c44CC56Wd54mb5bm0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b+r5LmQ5peg6L6544CCPC9wPjxwPjxlbT40NS48L2VtPuaYpe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4humjjumhuu+8jOS6jOm+meiFvumjnu+8jOS4iee+iuW8gOazs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emj+S4tOmXqO+8jOWFreWFreWkp+mhuu+8jOS4g+aYn+mrmOeFp+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S5neS5neWQjOW/g++8jOWNgeWFqOWNgee+j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rHvvIzkuIDliIbotKfjgILlhYjlsJ3lkI7kubDvvIznn6XpgZPlpb3mr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66LSi5p2l77yM5Li66LSi5Y6777yM5Li66LSi5aWU5rOi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i66ZKx55e077yM5Li66ZKx6L+377yM5Li66ZKx5LuY5Ye6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S9oOWQieaXtuWQieaXpeWWnOWmgumjju+8jOS4sOW5tOS4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jjuetne+8jOS6ieWvjOS6iei0ouS6iemVv+Wvv++8jOWvv+WxseWvv+a1t+Wvv+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WvjOeUn+aJjeeUn+i0teWtkO+8jOWtkOWtneWtmei0pOS7o+S7o+iNo+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W5tOW5tOacie+8jOaciemSseacieWKv+acieWJjeeoi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iLDvvIzmiJHnlKjljp/ljp/mnKzmnKznmoTlv4PmhI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lnIblnIbmu6Hmu6HnmoTnpZ3npo/vvJrmhL/kvaDkuovkuJrlhavpnaLlnIb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irHlpb3mnIjlnIbvvIzkurLmnIvlm6Llm6LlnIblnIbvvIznlJ/mtLvnjonmtq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b3ov5DmupDmupDkuI3mlq3jgILmlrD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oSP5aW977yM5LiH5LqL5peg54Om5oG877yb56Wd5L2g6LSi5rqQ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6LW25LiN6LeR77yb56Wd5L2g5Y+j56KR5aaZ77yM5pel5aSc6L+b6ZKe56W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76O77yM6YCg56aP5YWo5Lq657G777yB56Wd55Sf5oSP5YW06ZqG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1MS48L2VtPuWwj+Wwj+eahOi9puelqO+8jOa7oea7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mjjumbquebuOS8tO+8jOWbnuWutui3r+i/oui/ouOAgueItuavj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eahOW9kumAlO+8jOeDreazquebiOectu+8jOS6suS6uuaKiuaJi+aLm+OA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Rs+mBk++8jOWkqeS8pueahOmAjemBpe+8jOS6suaDheaXoOmZkO+8jOi/mOaYr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gTwvcD48cD48ZW0+NTIuPC9lbT7puL/moYjpvZDnnInvvIzmnoHlqbrogZTov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rpflkIzmt7vvvIzlr7/ln5/lkIznmbvvvIzmpL/okLHlubbojILvvIzlrrbkuK3lha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lj4zmmJ/jgII8L3A+PHA+PGVtPjUzLjwvZW0+5LiA6ams5b2T5YWI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LiJ576K5byA5rOw77yM5Zub5a2j5bmz5a6J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pif6auY54Wn77yM5YWr5pa55p2l6LSi77yM5Lmd5Lmd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1NC48L2VtPuakjeagkemAoOmbtu+8jOeZv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WLpOaNnuiHtOWvjO+8jOmAiemcuOW5sumDqO+8jOS7u+S6uuS4uumXsu+8jO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leWPlu+8jOW+l+i0ouWFvOW4ge+8jOajgOafpeWutOaUtu+8jOWkp+WKm+aUr+WQ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CqOWus++8jOaPkOmSsemHiuaUvu+8jOaUu+WumOWwj+Wn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mlrDnmoTkuIDlubTvvJrpvpnpqaznsr7npZ7vvIznpZ7ph4f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nnInlkJDmsJTvvIzmsJTosaHkuIfljYPvvIzljYPnuqLkuIfntKvvvIzntKv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aXogIXlsYXkuIrvvIzotY/lv4PkuZDkuovvvIzkuovkuJrmnInmiJDvvIzmiJ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dHcwM2wuaHRtbCI+aHR0cHM6Ly9kdWFuanV6aWt1LmNvbS9kdWFuanV6aS9uNTd3NnR3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63898A03CFFD8C8AA39E508780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