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4ED4DAA22AEB0342A9CBD38EF3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ED4DAA22AEB0342A9CBD38EF3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rex5o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6K+tPC9wPjwvZm9udD48L2NlbnRlcj48cD48ZW0+MS48L2VtPuaXoOivneS4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bvue7j++8jOaXoOivneWPr+ivtOaYr+aIkeS7r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ato+eahOS4lueVjOS4jeWcqOS9oOeahOS5pumHjOWSjOWcsO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WcqOWklumdouOAgjwvcD48cD48ZW0+My48L2VtPuaIkeWPr+S7peWP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pu+8jOS9huaIkeWPl+S4jeS6huWNiuWIhueahOWnlOWx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aJk+aKmOWwseS5sOS4jemcgOimgeeahOS4nOilv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puuiZmuWwseeIseS4jeWQiOmAgueahOS6uu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aWuee7h+W3vu+8jOeUqOiHqueEtue8lue7h++8jOeUqOW5u+aDs+eCuee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RveaAu+acieaMq+aKmO+8jOS9humCo+S4jeaYr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aPkOmGkuS9oO+8jOivpei9rOW8r+S6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egtOS6p+aYr+e7neacm++8jOacgOWkp+eahOi1hOS6p+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XtuWFieayoeacieaVmeS8muaIke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meS8muS6huaIkeS4jeimgei9u+aYk+WOu+ebuOS/oeel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eS4iuWYtOS5luS5luiiq+aIkeS/neaKpOS4jeWwseWlveS6hu+8jO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+8jOWwseWPquaciei/meeCueS6huOAgjwvcD48cD48ZW0+MTAuPC9lbT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mm7LvvIzkuI3pl67mm7Lnu4jkurrogZrmlaPjgII8L3A+PHA+PGVtPjExLjwvZW0+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yg5L2g55qE77yM5Lya5pyJ5Y+m5LiA5Liq5Lq66L+Y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oeaYr+S7pOS6uuaEieaCpueahOWkseivr++8jOaIkeS7rOayoeeQhueU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ug+OAgjwvcD48cD48ZW0+MTMuPC9lbT7kuIDliIfkuI3lpb3nmoTpg73kvJ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pg73kvJrliLDmnaXjgII8L3A+PHA+PGVtPjE0LjwvZW0+6Iu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aSx5pyb5peg5Yqb77yM5pyq5p2l6YKj5LmI6L+c5L2g6K+l5oCO5LmI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huaAp+iuqeS9oOa4healmuWcsOefpemBk+S9o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aAp+iuqeS9oOS4jeWxkeS4gOmhvueahOWwhumUmeWws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pgZPmrYnkuI3kuIDlrprmmK/ku6PooajkvaDlr7n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kvaDmr5TlsIrkuKXov5jph43opoHjgII8L3A+PHA+PGVtPjE3LjwvZW0+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Y5LiW5q+P5LiA5Zy656a75oSB5oKy5q2M6YO95piv5bm05Y2O6YeM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Q5ZCn44CCPC9wPjxwPjxlbT4xOC48L2VtPui/mOiDveWGsuWKqO+8jOihqOek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eUn+a0u+aciea/gOaDhe+8m+aAu+aYr+WGsuWKqO+8jOihqOekuuS9oOi/mOS4jeaH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kuPC9lbT7kvaDlpoLmnpzmi5Lnu53pnaLlr7nplJno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kuZ/kvJrooqvmjKHlnKjpl6jlpJbjgII8L3A+PHA+PGVtPjIwLjwvZW0+5LiO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6ICM5ZOt5rOj77yM5LiN5aaC5Li65pu+57uP5oul5pyJ6IC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jOiKseWTqumHjOWkn++8jOimgeeZvuiKseaJ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IHor7TmiJHku6zlubTljY7ogIHljrvvvIzmiJH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Zjkuoblm57lv4bjgII8L3A+PHA+PGVtPjIzLjwvZW0+5Zyo5pyA5aW955qE5bm057q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Lmf566X5rKh5pyJ6L6c6LSf5oiR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h+WOu+W8j++8jOWJjemdouS8muacieabt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YnpnIToi43ojKvvvIznibXkvY/nuYHljY7lk4DkvKTvvIzlvK/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b3kuK3ms6jlrprvvIzmiJDkuLrov4flvoDjgII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R55Sf5LuA5LmI5LqL77yM5oiR6YO95Lya5YOP546w5Zyo5LiA5qC354ix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Ny48L2VtPuaEv+S9oOeyvuiHtOWIsOiAg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dgOWkqumYs++8jOeskemHjOWFqOaYr+WdpuiNo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Lvop4HvvIzkuI3lkKzkvKDoqIDvvIzojqvorrrkurrpnZ7vvIzov4flvoDkuI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kurrpl7TjgII8L3A+PHA+PGVtPjI5LjwvZW0+6LCB5bCG54Of54Sa5pWj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15qiq55qE54m157uK77yb5ZCs5bym5pat77yM5pat6YKj5LiJ5Y2D55e0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efpemBk+aAjuS5iOWSjOeUn+a0u+S4re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inge+8jOaJgOS7peaIkeayoeivtOWGjeingeWwseemu+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lnZDmi6XmmKXoirHnp4vmnIjvvIzljbTkuI3nn6Xlpbnmoqb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lhrDmsrPjgII8L3A+PHA+PGVtPjMyLjwvZW0+5LiN6KaB5LiA55u0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LiA5Liq5Lq677yM6KaB5LiN5pat5Y6756Gu6K6k6Ieq5bex5piv5oCO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My48L2VtPuaIkeS7rOWKquWKm+WtpuS8muW+r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7iOaIkOS4uuS4jeaVouWTreeahOS6uuOAgjwvcD48cD48ZW0+MzQ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kIbop6Plj6rog73pgJrov4flm57lpLTvvIzkvYbpnaLlr7nnlJ/mtLvlv4Xpobv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jgII8L3A+PHA+PGVtPjM1LjwvZW0+5pyA5aW955qE5oSf6KeJ5piv5L2g5oiR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u+6KGo55m944CCPC9wPjxwPjxlbT4zNi48L2VtPuaipumHjOeahOaxn+a5l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+8jOS6uuadpeS6uuW+gO+8jOe5geWNjuS8vOmU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4Pmg7PlhaXpnZLlsbHmgIDph4zvvIzmnJ3kuLrkupHpm77pmpDvvIzmmq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lvZLjgII8L3A+PHA+PGVtPjM4LjwvZW0+6YKj6KKr5bKB5pyI6KaG55uW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m96am56L+H6ZqZ5oiQ5Li656m655m9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+8jOayoeaEn+aDheeahOaXtuWAmeaJjeW8gOWni+iusu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kuZ/og73pgYfop4HkuIDkuKrvvIzog73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jgII8L3A+PHA+PGVtPjQxLjwvZW0+5oiR54ix5L2g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6ICM5piv5oiR5Zyo5L2g6Z2i5YmN5Y+v5Lul5piv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Yr+S9oOS4gOebtOmDvei4qeedgOayuemXqOWQkeWJjeWllOi3k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mcgOimgei4qeS4gOS4i+WIuei9pu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LzmtbfvvIzmlYzkuI3ov4flsoHmnIjouYnot47vvIzmiJHnu4jnqbblj6rmmK/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YGa5LiA5Lu25LqL5LiA5a6a6KaB6LSf6LSj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a6M5LqG5Lmf6KaB5YaN6Lef6L+b5LiA5q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+heS4gOagkeiKseW8gO+8jOebvOS9oOWPtuiQveW9ku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nnlJ/mnInkurrpspzooaPmgJLpqazvvIzpmarkvaDnnIvng4jnhLDnuY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g6aG75YyG5b+Z77yM6K+l5p2l55qE5oC75piv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555qE5pe26Ze077yM5a+555qE5Lq677yM5Zug5Li65a+5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mXtOaJgOacieeahOebuOmBh++8jOmDveaYr+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kvaDmnaXvvIzlrrnljY7kuI3osKLvvIzmoYPoir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JvkvaDotbDvvIzpnZLkuJ3lr7jnmb3vvIzkuIDnnLzkuIflu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yK5Lq65aaC6Iqx77yM5oS/6K645Li65a6277yM5ZCO5p2l5ruh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A6Lqr6aOO5rKZ44CCPC9wPjxwPjxlbT41MS48L2VtPuWcqOS4iuWPuO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iHquW3seW5suS6huWkmuWwkea0u++8jOimgeaDs+aDs+i/meaYr+iHquW3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eahOOAgjwvcD48cD48ZW0+NTIuPC9lbT7ot5/oh6rlt7Hor7Tlo7D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liKvkurrogIzpmr7kuLrkuob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Oz5rOV77yM5Y+q5Lya5b2x5ZON5L2g5oiQ5Li65LiA5Liq6Ieq55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peawtOWIneeUn++8jOaYpeael+WIneebm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S4jeWmguS9oOOAgjwvcD48cD48ZW0+NTUuPC9lbT7kvaDopoHlro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mgoTml6Dlo7Dmga/nmoTlnZrlvLrjgII8L3A+PHA+PGVtPjU2LjwvZW0+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6Iqx5byA6Iqx6LCi77yM5LiA5bm05LiA5bm05oiR5Lus5a2m5Lya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a4qeWQnuS4luS/l+S6uumXtOeDn+eBq+WPqu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xn+ays+a5luaziuOAgjwvcD48cD48ZW0+NTguPC9lbT7lubTovbv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h6rkv6HliJvpgKDnsr7lvanjgII8L3A+PHA+PGVtPjU5LjwvZW0+6Ieq5b6L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mN5piv5LiA5Liq5Lq65pyJ5oiQ5bCx55qE5YWz6ZS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e6puiAjOiHs+aYr+S4quWkmuS5iOe+juWlveeahOivje+8jOetie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S4jei+nOi0n+OAgjwvcD48cD48ZW0+NjEuPC9lbT7nnIvmt6HkuIDngrn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kvaDlkIPnmoToi6bkvJrpk7rmiJDkvaDopo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P6Iif5LuO5q2k6YCd77yM5rGf5rW35a+E5L2Z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mXruaIkeS4uuS7gOS5iOi/meS5iOWKquWKm++8jOaIkeWPqu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kueiPnOayoeS6uuaVoui9rOahjOWtkOOAgjwvcD48cD48ZW0+NjQ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osIHnmoTliqvvvIzosIHlj4jlj5jmiJDkuobosIHnmoTmiaflv7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5Zyo5Lq65qC85LiK6L275piT5oCA55aR5Lq65a62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LiK6L+H5LqO55u45L+h6Ieq5bex44CCPC9wPjxwPjxlbT42Ni48L2VtPue7i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ipuS6huidtu+8jOS9oOaYr+aBqei1kOS5n+aYr+WKq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ot6/lh7rot6/vvIzotbDlh7rljrvkuobvvIzmgLvmmK/kvJrmnInot6/nmoTjgIL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6bpmr7vvIzlm7DlnKjlrrbph4zlsLHmmK/pmr7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35LqG5Yac6I2v55qE6JSs5p6c77yM6ZW/55qE6L+F6YCf5Y+I6IyC55ub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+l6YGT6Ieq5bex55qE6ZqQ5oKj44CCPC9wPjxwPjxlbT42O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agt++8jOS9oOS8pOS6huWIq+S6uu+8jOaXoOiuuuacieaEj+aXo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S8muacieS4gOS4quS6uuadpeS8pOS9oOOAgjwvcD48cD48ZW0+NzAuPC9lbT7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ojlg4/onbTonbbvvIznvo7kuL3nmoTpo57nm5jml4vnhLblkI7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LiN5b+F5Yqq5Yqb5Z2a5by677yM5YGH6KOF5LiA5YiH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C9wPjxwPjxlbT43Mi48L2VtPuS4juWQm+WIneebuOivhu+8jOeKueWm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OAgjwvcD48cD48ZW0+NzMuPC9lbT7lpoLmnpzkurrkuJbnu4jkvJrlj5jov4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pgKDkuIDlpITkuI3lj5jliLvljbDplbblhaXmiJHlr7nov5nkuJbpl7TnmoT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byA55qE546p56yR6L+H5aSa77yM5rKh5Lq66IK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6K6k55yf44CCPC9wPjxwPjxlbT43NS48L2VtPuW9vOW5tOixhuiUu+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geWcsOiAgeWkqeiNkuOAgjwvcD48cD48ZW0+NzYuPC9lbT7miYDosJPniLH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KjljYPluqfln47msaDvvIzplIHkvaDkuIDmsaDmmKXmsL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LuW5piv55yf55qE5pyJ54K55Zac5qyi5L2g5L2G6L+Z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LuW5Zac5qyi5Yir5Lq644CCPC9wPjxwPjxlbT43OC48L2VtPuS5oOaDr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wseWDj+S6uumcgOimgeepuuawlO+8jOWwseWDj+mxvOmcgOimgeawtO+8j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S7luOAgjwvcD48cD48ZW0+NzkuPC9lbT7ljp/mnaXorqnkuIDkuKrkurrlj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IDlpb3mlrnlvI/vvIzlsLHmmK/mi6XmnInkuIDkuKrmg7PopoHkv53miq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Y+q6IO96YCB5L2g5Yiw6L+Z6YeM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2g6KaB6Ieq5bex6LWw77yM5LiN6KaB5Zue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NDdrYmo0azF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Q3a2JqNGsx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ED4DAA22AEB0342A9CBD38EF3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