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67D2655A16CB1EA04931DEA596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7D2655A16CB1EA04931DEA596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pyA5YK755qE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cgOWkp+eahOWbsOmavuaYr+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WuueaYk+eahOS5n+aYr+iupOivhuiHquW3seOAg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S4jea4heiHquW3se+8jOWPquWboOS4uuaIkeS7rOaKiuiHquW3seaUvu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eahOS9jee9ru+8jOe7meS6huiHquW3seS4gOS4qumUmeini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Jjei3r+WdjuWdt++8jOWPquaAleS7juS4gOW8gOWni+Wwsei1sOmUm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iHquW3seeIseiHquW3se+8jOavlOiwgeeIseS9o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OAgjwvcD48cD48ZW0+My48L2VtPuWCu+S6uu+8jOS4jeS7o+ihqOecn+aEmuig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uuW/oOWOmue9ouS6hu+8geWCu+S6uu+8jOS4jeS7o+ihqOecvOee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Lhuepv+e9ouS6hu+8geWCu+S6uu+8jOS4jeS7o+ihqOWlveasuui0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6puW/jeiuqee9ouS6hu+8gTwvcD48cD48ZW0+NC48L2VtPui/meS6m+W5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S4jeaYr+S9oOWWnemGieaXtu+8jOeqgeeEtuWPq+WHuuWPo+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i/meS5iOWkmuW5tOS4gOebtOermeWcqOS9oOWPs+S+p++8jOS4juS9oO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+8jOmZquS9oOaIkOmVv+eahOWls+WtkOOAgjwvcD48cD48ZW0+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7huW+rueahOS6uu+8jOS6juinkuiQvemHjOiHquWcqOW8gOaUv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puS6uu+8jOWNtOWni+e7iOS4jeW8lei1t+i/h+WIhueDremXueeahOWFs+azqO+8jO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iAjOmaj+aEj+eahOWTgeagvO+8jOi/meWwseW+iO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rjOW8g+S4gOebtOmZquS9oOeahOS6uu+8jOeEtuWQjuWOu+mZqu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WIq+aLv+edgOWIq+S6uueahOWcsOWbvuaJ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5n+WIq+WBmueOsOaIkOetlOahiOeahOS5nuiuqOiAheOAgu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aLk+iNkuiAhe+8jOWOu+aOouWvu+iHquW3seaZuuaFp+eahOWuneiX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oOaJjeiDveS4uuiHquW3seeahOS6uueUn+i1sOWHuuS4jeS4gOagt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eUn+a0u+aUvui9u+advuS4gOS6m++8jOi/h+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WOu+mHjeaWsOaJvuS4gOS4quato+ehrueahOaWueWQke+8jOWGje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Ds+mXruS4gOS4i++8jOaIkeeahOW/g+eWv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aIkeeahOaXoOWliO+8jOaIkeeahOWTreazo++8jOWcqOS9oOecvOmHj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TAuPC9lbT7mhJ/liqjku6Pmm7/kuI3kuobmhJ/mg4X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Z/lm57kuI3liLDmm77nu4/jgII8L3A+PHA+PGVtPjExLjwvZW0+55Sf5rS7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Zac5qyi5ZOq6YeM5bCx5YGc5Zyo5ZOq6YeM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77yM54ix5bCx5piv5LiK5bid57uZ5L2g55qE5aWW5Yqx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u05pyJ5oSP5LmJ77yBPC9wPjxwPjxlbT4xMi48L2VtPuWCu+eTn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WCu++8n+aKiuacgOWlveeahOmDvee7meS6huWIq+S6uuOAguS9oOiCqe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S6uuefpemBk+OAguS9oOW/g+mHjOeahOeXm++8jOaXoOS6uuefpeaZ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Ljov5zkuI3opoHmgKrliKvkurrkuI3luK7kvaDvvIzkuZ/msLjov5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5bkurrkuI3lhbPlv4PkvaDjgILmtLvlnKjkuJbkuIrvvIzmiJHku6zpg73mmK/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vZPvvIznl5voi6bpmr7lj5fpg73lvpfoh6rlt7Hmib/lj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LuO5L2g5Y+j5Lit5ZCs5Yiw5LiN5YaN54ix5oiR77yM5piv5aa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44CC5L2g5bim6LWw5LqG5oiR55qE5LiA5YiH77yM5Ymp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656m655qE5aOz5ZKM5LiA6aKX56C056KO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eWJjeivtOedgOawuOS4jeWIhuemu+eahOS6uu+8jOaXqeW3s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a2r+S6huOAgjwvcD48cD48ZW0+MTYuPC9lbT7liKvml6Dop4bpgqPkuKr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mgLvmg7PnnYDkvaDnmoTkurrjgILlm6DkuLrmnInkuIDlpKnkvaDlj6/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K3phpLmnaXvvIzlj5HnjrDoh6rlt7HlnKjmlbDmmJ/mmJ/ml7bnq5/nhLb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jkuq7jgII8L3A+PHA+PGVtPjE3LjwvZW0+55Sf5rS75bCx5YOP6YWS5Z2b5a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45rOh5Zyo5YW25Lit77yM5pe26Ze06LaK5LmF77yM5bCx6LaK6Zm26YaJ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Dj+S4quiQvemavuiAhe+8jO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5uOOAgumAouS6uuWPquivtOS4ieWIhuivne+8jOS4jeWPr+WFqOaKm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ronmhbDliKvkurrmmK/miorlpb3miYv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kuIDkuKrpg73ov4fkuI3ljrvjgII8L3A+PHA+PGVtPjIwLjwvZW0+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+v5Lul54ix55qE6L+Z5LmI5Y2R5b6u77yM5Y2R5b6u55qE5Y+q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bCx5qyj5Zac5LiN5bey44CCPC9wPjxwPjxlbT4yM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AvOi/q+S9oO+8jOS4jeW+l+S4jeS6pOWHuuadg+WKm++8jOS4jeW+l+S4je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+8jOeUmuiHs+S4jeW+l+S4jeaKm+S4i+eIseaDheOAguS6uueUn+WunuW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efre+8jOiHquW3seS9leW/heaAu+aYr+a0u+W+l+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lsLHmmK/opoHpgLznnYDoh6rlt7HliqrlipvvvIzkvaDkuI3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kvaDmsLjov5zpg73kuI3nn6XpgZPoh6rlt7HmnInlpJrkuYjnmoT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pgLzoh6rlt7HkuIDmiorvvIzkvaDmsLjov5zkuI3nn6XpgZPkvaD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ot53mnInlpJrlpKfvvIE8L3A+PHA+PGVtPjIzLjwvZW0+5peg6K66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O95biM5pyb5piv5LiA6L6I5a2Q77yM5Y+v5oiR5Lus5Yiw5bqV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25LiN5piv5Y+v5Lul5o+Q5YmN6aKE5paZ55qE44CC562J5L2g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uT5p2f5L2g5bCx5Lya5piO55m977yM5q+P5Liq5Lq66YO95pyJ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SP5LmJ77yM5L2g5LiN5b6X5LiN5o6l5Y+X77yM5pyJ5Lq65Y+v5Lul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ya5pyJ5Lq65Lit6YCU56a75byA44CCPC9wPjxwPjxlbT4yNC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XoOaVsOWWnemGieeahOeerOmXtO+8jOaXoOaVsOasoea2jOS4iuW/g+Wk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aYr+WboOS4uuS9oO+8jOaIkeiHquS7peS4uuWWnOasoui/h+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Yr+aKiuS9oOeahOW9seWtkOWWnOasouS6huW+iOWkmumBje+8jO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On+adpeaDs+S9oOeahOaEn+inie+8jOaYr+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liY3kuI3mh4LkuovvvIzmgLvlkozkuIDkupvorrLkuI3pgJrpgZP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lj6PlqYblv4PvvIzotLnlirLlt7TlipvjgILnjrDlnKjmmI7nmb3kuobvvIzot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popHnjofkuIrnmoTkurrmsp/pgJrvvIzljbPkvb/kvaDkuIDliIbpkp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kuIrkuIfmrKHvvIzpg73msqHmnInlpJrlpKfmhI/kuYnjgILmr5Xnq5/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vvIzmgI7kuYjkuZ/or7TkuI3pgJrvvIzmh4LkvaDnmoTkurr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I2LjwvZW0+5L2g5YGa55qE5YaN5aW977yM5Lmf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oyH54K554K577yb5L2g5Y2z5L6/5LiA5aGM57OK5raC77yM5Lmf6L+Y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e5q2M44CC5omA5Lul5LiN5b+F5o6J6L+b5LuW5Lq655qE55y856We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5qE77yM5LuF5LuF5piv5L2g6Ieq5bex44CCPC9wPjxwPjxlbT4y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ooeS7v+WIq+S6uu+8jOS5n+S4jeimgeWOu+maj+azoumAkOa1ge+8j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wseaYr+S4gOmBk+e+juWlveeahOmjjuaZr+e6v++8geWIq+S6uuWGj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WIq+S6uu+8jOiHquW3seWGjeS4jeWgquS5n+aYr+S4luS4iuWUr+S4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ueEtuacieW5uOadpeWIsOi/meS4quS4lueVjO+8jOWwseW6lOivp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eyvuW9qeOAgjwvcD48cD48ZW0+MjguPC9lbT7ov5nkuKrkuJbnlYz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kozkuovkvJrorqnkvaDlpLHmnJvvvIzogIzmnIDkuI3lupTor6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5jku6Toh6rlt7HlpLHmnJvjgILor7forrDkvY/vvIznpL7kvJr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tLvlvpfmnInmuKnluqbvvIE8L3A+PHA+PGVtPjI5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6aOO6LWw5LqG5YWr5Y2D6YeM77yM5LiN6Zeu5b2S5pyf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pen5Z+O6YeM55qE6ICB5oqY5a2Q5oiP77yM5rip6K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MC48L2VtPueIseS4iuS9oO+8jOWPqueUqOS6hu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WNtOeUqOS6huS4gOi+iOWtkO+8jOeUmuiHs+i/m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tLvlvpfkuI3lv6vkuZDnmoTljp/lm6DlpKfmpoLmmK/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TmjqXmgKfnmoTouIzouofmu6Hlv5fvvIzmjIHnu63mgKfnmoTmt7flkIPnrYn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qHmnInlip7ms5Xlv43lj5fnm67liY3nmoTnirbmgIHvvIzlj4jmsqHog73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yLjwvZW0+5LiA5Y+l5peg5b+D55qE6K+d77yM5Y205b6X57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b+D55qE5Lq677yb5LiA5qyh5YWo5Yqb5Lul6LW077yM5Y206JC95b6X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LiN5piv5L2g5oOz5b6X5aSq5aSa77yM5piv57uP5Y6G6K6p5L2g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rKJ6buY77yb5LiN5piv5L2g5Y+Y5b6X5aSq5YGH77yM5piv5LiW5LqL6K6p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eq5oiR5L+d5oqk44CCPC9wPjxwPjxlbT4zMy48L2VtPueUn+a0u+S4iuS4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aDheS4jeWkn+a0kuiEse+8jOaCo+W+l+aCo+WkseaVj+aEn+WkmueW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mCo+S5iOS4jeW/q+S5kOOAgjwvcD48cD48ZW0+MzQuPC9lbT7mgLv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IvvvIzmr5TkvaDogarmmI7vvIzmr5TkvaDlubTovbvvvIzkvYbmsqHkurrog7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jgII8L3A+PHA+PGVtPjM1LjwvZW0+55yf5q2j55qE6aG65YW26Ieq54S277yM5pi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5LmL5ZCO55qE5LiN5by65rGC77yM6ICM6Z2e5Lik5omL5LiA5pGK55qE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LiO5YW25a+55b2T5LiL55qE55Sf5rS75ruh6IW554mi6aqa77yM5LiN5aa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pS55Y+Y44CCPC9wPjxwPjxlbT4zNi48L2VtPuavj+S4quS6uumDveS8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uW4uOiJsOmavueahOaXtuWFie+8jO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WIq+S6uuWGjeaAjuS5iOaEn+WQjOi6q+WPl++8jOS5n+WPquacie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LpuWGjee0r+WGjeeXm+WGjemavueGrO+8jOWPquacieS5n+WPquiDveiHquW3s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ei/h+OAgjwvcD48cD48ZW0+MzcuPC9lbT7lvpfkuI3liLDlm57lupTnmoT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h4LlvpfpgILlj6/ogIzmraLvvJvlvZPliKvkurrkuI3pnIDopo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kvJroh6rlt7HotbDlvIDvvJvlpJrkuIDngrnoh6rnn6XkuYvmmI7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6rkvZzlpJrmg4XjgII8L3A+PHA+PGVtPjM4LjwvZW0+5Lq655Sf5pyA6Zy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77yM5peg6Z2e5bCx5piv5aSp55yf55qE56ul5bm044CB5r+A5oOF55qE6Z2S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55qE5Lit5bm044CB5aSp5Lym55qE6ICB5bm077yM6IO95a6M5YWo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55qE5pel5a2Q77yM5Lmf5bCx55+t55+t55qE5Yeg5Y2B5bm044CC6LW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Lya6YGH6KeB5ZCE56eN5Lq677yM5pyJ5pyL5Y+L44CB5p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J55+l5bex44CB5pyJ54ix5Lq644CCPC9wPjxwPjxlbT4z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awtOWIsOa4oOaIkOeahO+8jOaApeS4jeW+l++8jOi6geS4jeW+l+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lveeahOeKtuaAgemDveS4jeS8mui9u+aYk+mZjeS4tOOAguetieWQg+Wkn+S6h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Lpu+8jOacquadpeeahOeUnOaJjeS8mumhuueQhuaIkOeroOWcsOadpe+8jOS9o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g+WuieeQhuW+l+WcsOS6q+WPl+OAgjwvcD48cD48ZW0+NDAuPC9lbT7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nLDph4zpg73lr7nmiJHmnInpnZ7orq7vvIzor7TmiJHlnIbmu5HvvIzor7TmiJHkuJb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6rnn6XpgZPkuIDku7bkuovvvIzlpoLmnpzmiJHoh6rlt7HkuI3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KrkuJbnlYzkuIrlsLHmsqHmnInkurrkvJrkv53miq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oS/5oSP562J5b6F77yM5Y+m5LiA5Liq5Lq65om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0Mi48L2VtPuaIkeeahOS4nOilv+S9oOWWnOasou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yoeWFs+ezu++8jOS9oOimgeaYr+aVoueisOS4gOS4i+aIluiAheivleWbvuWN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+8jOaIkeS7luWmiOeguOmUheWNlumTgeS5n+imgeeOqeatu+S9o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Au+eahOWNoOacieOAgjwvcD48cD48ZW0+NDMuPC9lbT7opoHlpKrkuZb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j6/ku6Xmi5Lnu53vvIzlgZrkuI3liLDnmoTkuovkuI3nlKjli4n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r53lgYfoo4XmsqHlkKzop4HjgILkurrnlJ/kuI3mmK/nlKjmnaX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gIzmmK/opoHlloTlvoXoh6rlt7HjgII8L3A+PHA+PGVtPjQ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6L+95rGC77yM5pyJ55CG5oOz77yM5omA5Lul6K+35Yqq5Yqb77yM6K+3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44CCPC9wPjxwPjxlbT40NS48L2VtPui3r+aYr+iHquW3semAieeah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S5n+WPquiDveW+gOiHquW3seeahOiCmuWtkOmHjOWS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Z/orrjmr4/kuKrkurrpg73mnInlv7Xlv7XkuI3og73lv5jvvIzniLHnmo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uZ/lkqznnYDniZnkuI3ogq/mlL7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5L2g5LiN6YC86Ieq5bex5LiA5oqK77yM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44CCPC9wPjxwPjxlbT40OC48L2VtPuS4jeWKqu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quacieepv+S4jeWujOeahOWcsOaRiui0p++8jOmAm+S4jeWujOeah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m77nu4/nmoTmiJHkuIDouqvlgrLpqqj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lpoLku4rnmoTmiJHkuIDouqvni7zni4jmtojlpL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UwLjwvZW0+5bCx566X77yM55y85YmN55qE6L+Z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D6Iis5aW977yM5LiH6Iis5aW977yM5aSE5aSE5piv5LyY54K5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q57y654K577yM5L2g5rC46L+c5pS55Y+Y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+iHquW3seivtOWjsOWvueS4jei1t++8jOWboOS4uuaAu+aYr+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i3n+iHquW3seivtOWjsOWvueS4jei1t++8jOS4uuS6huWIq+S6uuS4uumav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3n+iHquW3seivtOWjsOWvueS4jei1t++8jOWboOS4uuS8quijheiuq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i3n+iHquW3seivtOWjsOWvueS4jei1t++8jOWboOS4uuWAlOW8uu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TIuPC9lbT7ni6zoh6rnnIvliLDkuJbpl7TnmoTnvo7mma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iIbkuqvvvIznnJ/mmK/kuIDnp43orqnkurrmsq7kuKfnmoTpgZfmhr7jgIL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sLHkvJrnn6XpgZPvvIzlpoLmnpzoh6rlt7HmsqHmnInmnKzkuovvvIzlho3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kuZ/pg73mmK/mta7lsJjjgII8L3A+PHA+PGVtPjUzLjwvZW0+55Sf5rS75Lit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a6z5L2g55qE5Lq677yM5omA5Lul5L2g5LuN54S26ZyA6KaB57un57ut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bCP5b+D5Lqb6ICM5bey44CCPC9wPjxwPjxlbT41NC48L2VtPuS6u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i1t+S8j+eahOazoua+nOS4gOagt+WPmOWMluaXoOW4uO+8jOS4uuS6huS6ieW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7k+S6pOS4gOeUn+eahOiAgeaci+WPi+ern+iDveaLlOWJkeebuO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63nmoTml7blgJnmsqHkurrlk4TvvIzmiJHlrabkvJrkuob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l7blgJnmsqHkurrpmarvvIzmiJHlrabkvJrkuobli4fmlaLvvJvng6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l67vvIzmiJHlrabkvJrkuobmib/lj5fjgII8L3A+PHA+PGVtPjU2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2g5Lya5oWi5oWi5Y+R546w77yM5LiA6aKX5aW95b+D77yM5LiN5aaC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i077yM5aW95b+D5rC46L+c5q+U5LiN6L+H5aW95Zi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HquW3seeahOi3r++8jOaMieiHquW3seeahOWOn+WIme+8jOWlveWlveeUn+a0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6uuS6j+W+heS6huS9oO+8jOaXtumXtOS5n+S4jeS8muS6j+W+heS9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oOS4jeS8muS6j+W+heS9oOOAgjwvcD48cD48ZW0+NTg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lsLHlh7rljrvotbDotbDvvIzkuJbnlYzov5nkuYjlpKfjgIL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nLrkvJrlvojlpJrjgIHkurrnlJ/lvojnn63vvIzkuI3opoHonLfnvKnlnKj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K3jgII8L3A+PHA+PGVtPjU5LjwvZW0+5pel55uK5Yqq5Yqb77yM6ICM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yX55Sf55qG6Ium77yM5L2g5Lmf5LiN6IO96K6k6L6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pOS4jei/m+eahOWciOWtkOWwseWIq+aMpOS6hu+8jOS9leW/hee0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mBreS6uuiuqOWOjOOAguS9oOimgeWBmueahOaYr+WKquWKm+WBmuWlveiHquW3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mCo+S4quS7pOiHquW3seWOjOaBtueahOWciOWtk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LvlnKjov4fljrvmi7/ku4DkuYjmi6XmirHmnKrmnaXjgILorrDkvY/vvIz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mZLkuI3lubLku4rlpKnnmoTooaPmnI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6KaB5a2m5Lya5ZCr552A5rOq5b6u56yR77yM5pGH552A5aS05a+5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6K+05LiN6ZyA6KaB5LqG44CCPC9wPjxwPjxlbT42My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Ds+WIsOS7gOS5iO+8jOS/oeS7gOS5iOWwseS8muWQrOWIsOS7gOS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kOaDp+eahO+8jOS4jeaYr+WklumdoueahOS4lueVjO+8jOiAjOaYr+aIkeS7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jQuPC9lbT7ov4fliIbnmoTlloToia/mnInml7blgJ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rvvvIzorrDkvY/vvJropoHmiorkvaDnmoTlloToia/vvIznlZnnu5npgqPkup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kurrjgII8L3A+PHA+PGVtPjY1LjwvZW0+5Y2z5L2/5rKh5pyJ5Lq6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Yqq5Yqb5oiQ6ZW/77yM5Zug5pyJ6K645aSa55y8552b77yM6Je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Zyw5pa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m5rcGwxa3U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Zua3BsMWt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7D2655A16CB1EA04931DEA596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