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BC7411200CDA32F77C07C51BED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BC7411200CDA32F77C07C51BED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5Lq65ZCN6KiA5aSn5YWo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iEkeiii+mHjOeah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Jk+eBq+efs+mHjOeahOeBq+iKseS4gOagt++8jOS4jeWOu+aJk+Wug+aYr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dpeeahOOAgiZtZGFzaDsmbWRhc2g76I6O5aOr5q+U5Lqa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C6ICM57qm5Y+W77yM5Y6a56ev6ICM6JaE5Y+R44CCJm1kYXNoOyZtZGFzaDvoi4/o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abljbflpJrmg4XkvLzmlYXkurrvvIzmmajmmI/lv6fkuZD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jgIImbWRhc2g7Jm1kYXNoO+S6juiwpjwvcD48cD48ZW0+NC48L2VtPuWWnOaso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etieS6juaKiueUn+a0u+S4reWvguWvnueahOi+sOWFieaNouaIkOW3qOWkp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Iu+OAgiZtZGFzaDsmbWRhc2g75a2f5b635pav6big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ICM5LiN6IO96L+Q55So77yM5YiZ5omA6K+75Lmm562J5LqO5bqf57q4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Y7nm5vpob88L3A+PHA+PGVtPjYuPC9lbT7kuabmmK/kurrnsbvov5v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jgIImbWRhc2g7Jm1kYXNoO+mrmOWwlOWfujwvcD48cD48ZW0+Ny48L2VtPuivu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pu+8jOihjOS4h+mHjOi3r+OAgiZtZGFzaDsmbWRhc2g76aG+54KO5q2m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mN5pa555qE6Lev5pyJ5aSa6Ium77yM5Y+q6KaB6LWw55qE5pa5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LiN566h5aSa5LmI5bSO5bKW5LiN5bmz77yM6YO95q+U56uZ5Zyo5Y6f5Zyw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Jm1kYXNoOyZtZGFzaDvlrqvltI7pqo88L3A+PHA+PGVtPjkuPC9lbT7og5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lkJHmiJHku6zotbDmnaXnmoTvvIzmiJHlv4Xpobvoh6rlt7HotbDlkJH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phuWwlDwvcD48cD48ZW0+MTAuPC9lbT7lpKnooYzlgaX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Xoh6rlvLrkuI3mga/jgILlnLDlir/lnaTvvIzlkJvlrZDku6Xljprlvrfovb3nia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Yk+e7j+OAizwvcD48cD48ZW0+MTEuPC9lbT7or7vkuabml6Dl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og73lsL3lhbblpJrjgILkuI3lhYjms5vop4jnvqTkuabvvIzliJnkvJrml6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iJblpLHkuYvlgY/lpb3vvIzlub/nhLblkI7mt7HvvIzljZrnhLblkI7kuJ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gei/hTwvcD48cD48ZW0+MTIuPC9lbT7ml6DlhqXlhqXkuYvlv5f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K3mmK3kuYvmmI7vvIzml6DmmI/mmI/kuYvkuovogIXvvIzml6DotavotavkuYvlip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NgOWGtTwvcD48cD48ZW0+MTMuPC9lbT7osIHkuK3pgJTliqjmkYf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sIHlsLHmmK/mhI/lv5foloTlvLHogIXvvJvosIHkuIvlrprlhrPlv4PlkI7vvIz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bXmtLvmgKfvvIzosIHlsLHmmK/lgrvnk5zjgIImbWRhc2g7Jm1kYXNoO+ivuuWwlO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j6TkuYvnq4vlpKfkuovogIXvvIzkuI3mg5/mnInotoXkuJ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qblv4XmnInlnZrlv43kuI3mi5TkuYvlv5fjgIImbWRhc2g7Jm1kYXNoO+iLj+i9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DoqIDml6Llh7rvvIzpqbfpqazpmr7ov7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muWQjTwvcD48cD48ZW0+MTYuPC9lbT7liKvlj5fkuobngrnkvKTlsLHkuIDo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vIzmr5Xnq5/mnKrmnaXov5jmnInorrjlpJrlpKfpo47lpKfmtarnrYnlvoXnnYDkva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jgIImbWRhc2g7Jm1kYXNoO+iuuOeBteWtkD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ZLmmKXnmoTml7blhYnlnKjpl7LmlaPkuK3luqbov4fvvIzpgqPkuYjlm57lv4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bkvJrmmK/kuIDlnLrlh4Tlh4nnmoTmgrLliafjgIImbWRhc2g7Jm1kYXNoO+W8oOS6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MTguPC9lbT7nnIvkuabkuI3og73kv6Hku7DogIzml6DmgJ3ogIP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nLDmj5Dlh7rpl67popjvvIzli6Tkuo7mkZjlvZXotYTmlpnvvIzliIbmnpDotY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h7rlhbbkuK3nmoTnm7jkupLlhbPns7vvvIzmmK/lgZrlrabpl67nmoTkuIDnp4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mbWRhc2g7Jm1kYXNoO+mhvumiieWImjwvcD48cD48ZW0+MTkuPC9lbT7mnIn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hI/lv5fvvIzlsLHnrYnkuo7nu5nlj4zohJrmt7vkuobkuIDlr7nnv4Xoho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5lCZtaWRkb3Q76LSd5YipPC9wPjxwPjxlbT4yMC48L2VtPumdnuWtp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+aJje+8jOmdnuW/l+aXoOS7peaIkOWtpuOAgiZtZGFzaDsmbWRhc2g76K+46JGb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aJgOmYheivu+eahOS5puacrOS4reaJvuWHuuWPr+S7p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leWIsOa3seWkhOeahOS4nOilv++8jOaKiuWFtuS7luS4gOWIh+e7n+e7n+aKm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Km+aOieS9v+WktOiEkei0n+aLhei/h+mHjeWSjOS8muaKiuiHquW3seivseem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eahOS4gOWIh+OAgiZtZGFzaDsmbWRhc2g754ix5Zug5pav5Z2m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aCrOW0luWzreWjge+8jOS4gOeZvuW5tOS5n+eci+S4jeWHuuS4gOadoee8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eUqOaWp+WHv++8jOW+l+i/m+S4gOWvuOi/m+S4gOWvuO+8jOW+l+i/m+S4gOWw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wuu+8jOS4jeaWreenr+e0r++8jOmjnui3g+W/headpe+8jOeqgeegtOmaj+S5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O572X5bqaPC9wPjxwPjxlbT4yMy48L2VtPuiHquinieW/g+aYr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vje+8jOiHqui0seW/g+aYr+WgleiQveS5i+a6kO+8jOaVheiHquinieW/g+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i0seW/g+S4jeWPr+acieOAgiZtZGFzaDsmbWRhc2g76YK56Z+s5aW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p+WKs+WPr+S7peWFtOWbve+8jOmAuOixq+WPr+S7peS6oei6q+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eQhuS5n+OAgiZtZGFzaDsmbWRhc2g75qyn6Ziz5L+uPC9wPjxwPjxlbT4y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HjOe7nemhtu+8jOS4gOiniOS8l+WxseWwj+OAgiZtZGFzaDsmbWRhc2g75p2c55S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6uuiLpeW/l+i2o+S4jei/nO+8jOW/g+S4jeWcqOeEie+8jOiZ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IkOOAgiZtZGFzaDsmbWRhc2g75byg6L29PC9wPjxwPjxlbT4yNy48L2VtPuS5puex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XtuS7o+eahOazoua2m+S4reiIquihjOeahOaAneaDs+S5i+iIue+8jOWug+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WcsOaKiuePjei0teeahOi0p+eJqei/kOmAgee7meS4gOS7o+WPiOS4gOS7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XJm1pZGRvdDvln7nmoLk8L3A+PHA+PGVtPjI4LjwvZW0+5Lq66Iul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Y+v5Li644CCJm1kYXNoOyZtZGFzaDvmlq/ov4jlsJTmlq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yr5oqY44CB56Oo6Zq+5piv6ZS754K85oSP5b+X44CB5aKe5b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aW95py65Lya44CCJm1kYXNoOyZtZGFzaDvpgrnpn6zlpY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5uu5qCH77yM5piv5ZSv5LiA5YC85b6X5a+75om+55qE6LSi5a+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LokoLmlofmo648L3A+PHA+PGVtPjMxLjwvZW0+5oiR6K+75Lmm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7GN5bCx5L2/5oiR5ZKM5LiW55WM6LaK5o6l6L+R77yM55Sf5rS75a+55oiR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Yqg5YWJ5piO5ZKM5pyJ5oSP5LmJ44CCJm1kYXNoOyZtZGFzaDvpq5jlsJT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bif5qyy6auY6aOe5YWI5oyv57+F77yM5Lq65rGC5LiK6L+b5YWI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Jm1kYXNoOyZtZGFzaDvmnY7oi6bnpoU8L3A+PHA+PGVtPjMzLjwvZW0+5LiA5Li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A55aR55Sf5rS75pa55ZCR5ZKM55uu5qCH55qE5Lq677yM57ud5a+55LiN5Lya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qvph4zkuprlhYs8L3A+PHA+PGVtPjM0LjwvZW0+5YW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S25ZCO5Yir5Lq65omN5Lya55u45L+h5L2g44CCJm1kYXNoOyZtZGFzaDv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bWlkZG90O+e9l+WFsDwvcD48cD48ZW0+MzUuPC9lbT7kurrlv4XpobvmnInoh6r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Dlip/nmoTnp5jlr4bjgIImbWRhc2g7Jm1kYXNoO+WNk+WIq+ae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LnpnZLkuI3nn6XogIHlsIboh7PvvIzotKvotLHkuo7miJHlpoLmta7kup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zwvcD48cD48ZW0+MzcuPC9lbT7kurrnsbvnmoTluIzmnJ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msLjmgZLnmoTmmJ/vvIzkuYzkupHmjqnkuI3kvY/lroPnmoTlhYnoipL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nKjku4rlpKnvvIzlkozlubPkuI3mmK/kuIDkuKrnkIbmg7PvvIzkuIDkuKr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fkurrnmoTmhL/mnJvjgIImbWRhc2g7Jm1kYXNoO+W3tOmHk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j5HkuI3nn6Xli6Tlrabml6nvvIznmb3lj5HmlrnmgpTor7vkuabov5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inOecn+WNvzwvcD48cD48ZW0+MzkuPC9lbT7nmb7lrabpobvlhYjnq4v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eGuTwvcD48cD48ZW0+NDAuPC9lbT7li4fmlaLkuqfnl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nkuK3vvIzli4fmsJTmmK/lnKjmr4/kuIDlpKnlr7nlm7Dpmr7nmoTpob3lvLrmirXm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vmiJDnmoTvvIzmiJHku6znmoTpnZLlubTnrrToqIDlsLHmmK/li4fmlaLpob3lvL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pLpmaTkuIDliIfpmpznoo3jgIImbWRhc2g7Jm1kYXNoO+WlpeaWr+eJuea0m+Wkq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DEuPC9lbT7nkIbmg7PnmoTkuabnsY3vvIzmmK/mmbrmhafnmoTpkqXl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lyZtaWRkb3Q75omY5bCU5pav5rOw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dmuWumuS4jeenu+eahOS/oeW/g++8jOS7u+S9leihjOWKqOmDveS8mu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OJm1pZGRvdDvmrKfmloc8L3A+PHA+PGVtPjQzLjwvZW0+5Y6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77yM6Zey55yL5bqt5YmN6Iqx5byA6Iqx6JC977yb5a6g6L6x5LiN5oOK77yM5ry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W5LqR5Y235LqR6IiS44CCJm1kYXNoOyZtZGFzaDvjgIrlub3nqpflsI/orr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q6KaB5pyd552A5LiA5Liq5pa55ZCR5Yqq5Yqb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b6X5b+D5bqU5omL44CCJm1kYXNoOyZtZGFzaDvli4PmnJflro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yf5q2j55qE5omN5pm65piv5Yia5q+F55qE5b+X5ZC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7/noLTku5E8L3A+PHA+PGVtPjQ2LjwvZW0+6K+75LiA5pys5aW95Lmm77yM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auY5bCa55qE5Lq66LCI6K+d44CCJm1kYXNoOyZtZGFzaDvmrYz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n5Lmm5LiN5Y6M55m+5Zue6K+777yM54af6K+757K+5oCd5a2Q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w8L3A+PHA+PGVtPjQ4LjwvZW0+5aSp5bCG6ZmN5aSn5Lu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Lmf77yM5b+F5YWI6Ium5YW25b+D5b+X77yM5Yqz5YW2562L6aqo77yM6aW/5YW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77yM56m65LmP5YW26Lqr77yM6KGM5ouC5Lmx5YW25omA5Li6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Z/lrZAmbWlkZG90O+WRiuWtkOS4i+OAizwvcD48cD48ZW0+NDkuPC9lbT7or7vkua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nKjlvqrluo/ogIzmuJDov5vvvIznhp/or7vogIznsr7mg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eGuTwvcD48cD48ZW0+NTAuPC9lbT7ov5nkuKrkuJbnlYzkuIrlpLHljrv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kuI3lj6/mgJXvvIzmg5/kuIDlj6/mgJXnmoTmmK/lpLHljrvkvaDnmoTlv4P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li4fmsJTvvIzlj6ropoHkvaDlnZrpn6fkuI3mi5TlnLDlpYvmlpf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nnZvnnIvlkJHmnKrmnaXvvIznlJ/lkb3lsLHmsLjov5zlsZ7kuo7kvaD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kuZ/kuIDlrprmsLjov5zlsZ7kuo7kvaDjgIImbWRhc2g7Jm1kYXNoO+S/nuaV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TEuPC9lbT7or7vkuabliqHlnKjlvqrluo/muJDov5vvvJvkuIDkua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lrnor7vkuIDkuabvvIzli7/lvpfljaTojr3oupDnrYnvvIzomb3lpJrml6Dnm4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DoeWxheS7gTwvcD48cD48ZW0+NTIuPC9lbT7kurrnlJ/nmoT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hrPlrprkvaDlsIbmiJDkuLrmgI7moLfnmoTkurrjgIImbWRhc2g7Jm1kYXNoO+as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TMuPC9lbT7lr7nlvoXnlJ/lkb3kvaDkuI3lpqjlpKfog4blhpLpma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lpb3mrbnkvaDopoHlpLHljrvlroPjgILlpoLmnpzov5nkuJbnlYz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fov7nvvIzpgqPlj6rmmK/liqrlipvnmoTlj6bkuIDkuKrlkI3lrZ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wvOmHhzwvcD48cD48ZW0+NTQuPC9lbT7or7vkuabnoLTkuIfljbfvvIzkuIvnrJ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jgIImbWRhc2g7Jm1kYXNoO+adnOeUqzwvcD48cD48ZW0+NTUuPC9lbT7nlJ/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KrkuJbnlYzph4zvvIzkuI3or7vkuablsLHlrozlhajkuI3lj6/og73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mrmOWwlOWfujwvcD48cD48ZW0+NTYuPC9lbT7or7vkuab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vvIzog7jkuK3ml6DpgILkuLvvvIzkvr/lpoLmmrTlr4zlhL/vvIzpoofkuLrnlKj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mbWRhc2g7Jm1kYXNoO+mDkeadv+ahpTwvcD48cD48ZW0+NTcuPC9lbT7kuabor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ogIzkuI3liqDmgJ3ntKLvvIzkvaDlsLHkvJrop4nlvpfkvaDnn6XpgZPlvpf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lvZPkvaDor7vkuabogIzmgJ3ogIPotorlpJrnmoTml7blgJnvvIzkvaDlsLHkvJ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nLDnnIvliLDkvaDnn6XpgZPlvpflvojlsJHjgIImbWRhc2g7Jm1kYXNoO+S8j+WwlO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L7kuIDnurLogIzkuIfnm67lvKDvvIzop6PkuIDljbfogIz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mI7jgIImbWRhc2g7Jm1kYXNoO+mDkeeOhDwvcD48cD48ZW0+NTkuPC9lbT7lpb3lrab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n6XvvIzlipvooYzov5HkuY7ku4HvvIznn6XogLvov5HkuY7li4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reW6uOOAizwvcD48cD48ZW0+NjAuPC9lbT7lhYjlpKnnjq/looPnmoTlpb3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trPlpYfvvIzmiJDlip/nmoTlhbPplK7lrozlhajlnKjkuo7kuIDlt7HkuY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wuOW6hjwvcD48cD48ZW0+NjEuPC9lbT7ml7bpl7TmnIn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aXkvJDvvJrmnKrmnaXlp5flp5fmnaXov5/vvIznjrDlnKjosaHnrq3kuIDmoLf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msLjov5zpnZnmraLkuI3liqjjgIImbWRhc2g7Jm1kYXNoO+W4reWL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j6rmnInnu4/ljobov4flnLDni7HoiKznmoTno6jnoLrvvIzmiY3og7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JvpgKDlpKnloILnmoTlipvph4/vvJvlj6rmnInmtYHov4fooYDnmoTmiYvmjI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nlh7rkuJbpl7TnmoTnu53lk43jgIImbWRhc2g7Jm1kYXNoO+azsOaIiOW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sIHmiormj6HmnLrpgYfvvIzosIHlsLHlv4Pmg7PkuovmiJ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tjOW+tzwvcD48cD48ZW0+NjQuPC9lbT7lpYfmloflhbHmrKPotY/vvIznlpH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oLmnpDjgIImbWRhc2g7Jm1kYXNoO+mZtua4iuaYjjwvcD48cD48ZW0+Nj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73msYLlt6XkvZzvvIzliKvorqnlt6XkvZzov73msYLkvaDjgIImbWRhc2g7Jm1kYXNo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Fi+aelzwvcD48cD48ZW0+NjYuPC9lbT7lv5fkuI3lj6/kuIDml6XlnaDvvIz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ml6XmlL7jgIImbWRhc2g7Jm1kYXNoO+eOi+ixqzwvcD48cD48ZW0+Njc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lrabkuaDvvIzmkZjmioTmmK/mlbTnkIbvvIzlhpnkvZzmmK/liJvpgK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aZlzwvcD48cD48ZW0+NjguPC9lbT7mnInkupvmoqbmg7PvvIznurXkvb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msqHlip7ms5Xlrp7njrDvvIznurXkvb/lhYnmmK/ov57or7Tlh7rmnaXpg73lvoj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LkvYblpoLmnpzmsqHmnInor7Tlh7rmnaXmuKnmmpboh6rlt7HkuIDkuIvvvIz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jrflvpfliY3ov5vnmoTliqjlipvjgIImbWRhc2g7Jm1kYXNoO+S5neaKiuWI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lJ/lkb3kuI3mraLvvIzlpYvmlpfkuI3mga/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eWwlDwvcD48cD48ZW0+NzAuPC9lbT7or7vkuabkuYvms5Xml6Dku5bvvIzmg5/mmK/n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mZrlv4PvvIzlj43lpI3or6bnjqnvvIzkuLrmnInlip/ogLP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uTwvcD48cD48ZW0+NzEuPC9lbT7pnZLmmKXlnKjkurrnmoTkuIDnlJ/kuK3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ogIzpnZLmmKXml7bmnJ/mr5Tku7vkvZXml7bmnJ/pg73mnIDlvLrnm5vnvo7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YPkuIfkuI3opoHkvb/oh6rlt7HnmoTnsr7npZ7lg7XljJbvvIzogIzopoHmio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53mjIHmsLjov5zjgIImbWRhc2g7Jm1kYXNoO+WIq+ael+aWr+Wfu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67moIfotormjqXov5HvvIzlm7Dpmr7otorlop7liqDjgIImbWRhc2g7Jm1kYXNo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zwvcD48cD48ZW0+NzMuPC9lbT7lt7HmiYDkuI3mrLLvvIzli7/mlr3kuo7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lOWtkDwvcD48cD48ZW0+NzQuPC9lbT7lhbbouqvmraPvvIzkuI3ku6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lhbbouqvkuI3mraPvvIzomb3ku6TkuI3ku47jgIImbWRhc2g7Jm1kYXNoO+OAiu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NzUuPC9lbT7lsJHlo67kuI3liqrlipvvvIzogIHlpKflvpLkvKT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5kOW6nOOAiumVv+atjOihjOOAiz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irnoja/kuZ/vvIzlloTor7vkuYvlj6/ku6XljLvmhJrjgIImbWRhc2g7Jm1kYXNoO+W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zcuPC9lbT7kuabnl7TogIXmloflv4Xlt6XvvIzoibrnl7TogIXmioD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mbWRhc2g7Jm1kYXNoO+iSsuadvum+hDwvcD48cD48ZW0+NzguPC9lbT7nq4vouqv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abkuLrlhYjvvIznq4vlrabku6Xor7vkuabkuLrmnKz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jwvcD48cD48ZW0+NzkuPC9lbT7li7/ku6XmgbblsI/ogIzkuLrkuYvvvIzli7/ku6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zkuI3kuLrjgIImbWRhc2g7Jm1kYXNoO+WImOWkhzwvcD48cD48ZW0+ODAuPC9lbT7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kuIvmmJPnlJ/kuYvniankuZ/vvIzkuIDml6Xmm53kuYvvvIzljYHml6Xlr5Lku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og73nlJ/ogIXkuZ/jgIImbWRhc2g7Jm1kYXNoO+Wtn+i9s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u4DkuYjlpKnmsJTvvIzorrDlvpfpmo/ml7bluKbkuIroh6rlt7H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ku4DkuYjpga3pgYfvvIzorrDlvpflhoXlv4Poo4Xmu6HlvIDlv4PnmoTnq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lpzlpKfmgrLnnIvmuIXoh6rlt7HvvIzlpKfotbflpKfokL3nnIvmuIXmnIvlj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otrPlpJ/lrr3lrrnnmoTlv4PvvIzlsLHnnIvkuI3liLDkuIDkuKr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kuJbnlYzjgIImbWRhc2g7Jm1kYXNoO+ayiOS7juaWhz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jog73nlJ/lrZjvvIzmiJHlvZPnhLbku43opoHlrabkuaD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TwvcD48cD48ZW0+ODMuPC9lbT7lvZPmiJHku6zopoHmnInli4fmsJTot6jlh7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ml7blgJnvvIzmiJHku6zpppblhYjopoHlhYvmnI3lhoXlv4PnmoTmgZDmg6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kuJbnlYzkuIrvvIzlj6rmnInkvaDlvoDliY3otbDnmoTohJrmraXkv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kKzop4HjgIImbWRhc2g7Jm1kYXNoO+S/nuaVj+a0q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niLHotKLvvIzlj5bkuYvmnInpgZPjgIImbWRhc2g7Jm1kYXNoO+Wtl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DkuKrkurrlpoLmnpzog7jml6DlpKflv5fvvIzml6Lkvb/lho3mnIn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L7liqjkuZ/np7DkuI3kuIrmmK/kvJ/kurrjgIImbWRhc2g7Jm1kYXNoO+aLiee9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+enkTwvcD48cD48ZW0+ODYuPC9lbT7lvLrogIXog73lkIzlkb3ov5DnmoTpo47mmrTm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ImbWRhc2g7Jm1kYXNoO+eIsei/queUnzwvcD48cD48ZW0+ODcuPC9lbT7nn6Xlj6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4rvvIzosJPkuYvokL3msonjgILnn6Xku4rkuI3nn6Xlj6TvvIzosJPkuYvnm7Lnnr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Fh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jkzYWNwbzBx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5M2FjcG8wc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BC7411200CDA32F77C07C51BED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