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6104C52181B770ED88D107639CCE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04C52181B770ED88D107639CCE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Wz55Sf6Zy45rCU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A+PC9mb250PjwvY2VudGVyPjxwPjxlbT4xLjwvZW0+5pe26Ze05Lya6K6p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6IS477yM5LmF5Ly05Lya6K6p5L2g55+l6YGT5q+P5LiA6aKX5b+D77yM5r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7uI6ICB77yM5pe25YWJ5LiN5byD6Z2S5pil77yM54OC5Lq65LiN6YWN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oC75piv6K+05Lq65oq15oyh5LiN6L+H5pe26Ze0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e26Ze05oq15oyh5LiN6L+H5oiR5Lus55qE5ZaE5Y+Y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L2g77yM5piv57uZ5L2g5Liq5py65Lya6aqX5oiR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6K6w5L2P5L2g5b2T5Yid5q+r5LiN54q56LGr5Lyk6L+H55qE5Lq677yM5piv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Sv5LiA55qE5LiN5Y+v5oy955WZ44CCPC9wPjxwPjxlbT41LjwvZW0+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5L2G5Lmf5Yir5Ziy6K6944CCPC9wPjxwPjxlbT42LjwvZW0+5pei5b6A5Li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K+N55yf5piv5aSq6KOF6YC85LqG77yM56Wd5L2g5bm456aP5pu05piv6Jma5Ly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x5Y675oiR5LmL5ZCO55qE5L2g5pyA5aW95LiA6LSl5raC5Zyw77yM5LyX5Y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3LjwvZW0+5oiR5LiA55u05a+56Ieq5bex6K+05oOz5LiN5b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b6X5LiN5Yiw5bCx5LiN6KaB44CCPC9wPjxwPjxlbT44LjwvZW0+5LiA5Z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5Yir5Lq677yM5YCS5LiN5aaC77yM5YGc5LiL5p2l6auY5YKy5Zyw5qyj6LW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q+U5oiR5aW955qE6L+Y5Zyo5Yqq5Yqb77yM5q+U5oi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rKh5pS+5byD77yb5oiR5pyJ5LuA5LmI6LWE5qC86K+05oiR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WhOiJr+imgeacieW6lee6v++8jOWkp+aWueimge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jeWIhumdkue6oueagueZve+8jOWPquefpemBk+WvueS6uuWlve+8jOmCo+S8mu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eahOS4gOeJh+WlveW/g+OAgjwvcD48cD48ZW0+MTEuPC9lbT7nv7vohL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vvIznlJ/msJTkuI3lpoLkuonmsJTjgILmtLvnnYDkuI3mmK/pnaDms6rmsLTlj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vvIzogIzmmK/pnaDmsZfmsLTotaLlvpfmjozlo7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7qv5bGe6Jma5p6E77yM5aaC5pyJ6Zu35ZCM77yM57qv5bGe5be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Au+acieS4gOWkqeaIkeS8mum7mOm7mOS7juS9oOi6q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S4jeW4puS7u+S9leWjsOWTjeOAgjwvcD48cD48ZW0+MTQuPC9lbT7liKv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ov4flpJrnmoTkuovvvIzosIHkuZ/kuI3kvJrmhJ/osKL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w5LiN5L2P5Zyo5oiR6L6J54WM5pe277yM6LCB6Lef5oiR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Lya6K6w5L2P5Zyo5oiR6JC96a2E5pe277yM6LCB6Lef5oiR5YWx5bq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jeW+l+S4jeivtO+8jOS9oOS7rOaMuumAguWQ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seS6uumFjeeLl++8jOWkqemVv+WcsOS5he+8jOS4jeeUqOiwouaIke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uveWuueOAgjwvcD48cD48ZW0+MTcuPC9lbT7ljYPlj5jkuIfljJbnmoTmmK/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nkuJ3kuI3liqjnmoTmmK/lkb3ov5DjgII8L3A+PHA+PGVtPjE4LjwvZW0+5a6B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i65LyN77yM5Lmf5LiN5LiO54uX5ZCM6KGM77yM5oiR6Jm954S25LiN5Z2P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A5LmI5aW95Lq644CCPC9wPjxwPjxlbT4xOS48L2VtPuWIq+i3n+aIke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W+l+aVt+ihjeOAgjwvcD48cD48ZW0+MjAuPC9lbT7liKvojqvlkI3lhbb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miJHvvIzmiJHlloTlppLlj4jmmJPmgJLvvIzliKvlvoDmnqrlj6PkuIrmkp7vvIz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mrbvnmoToioLlpY/jgII8L3A+PHA+PGVtPjIxLjwvZW0+5oiR55qE5b+D5LiN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CP5pe26JCl5Lia55qE6aSQ5Y6F77yM5rKh5pyJ6ZqP5pe255qE5qyi6L+O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9oOiLpeWuieWlve+8jOaIkeS+v+Wkh+iDju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ubbkuI3mg7PlgZrkuKrlvoHmiJjlm5vmlrn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vvIzlj6/mmK/kvaDku6zosIHkuZ/msqHmiormiJHlvZPmiJDkuKrlsI/lp5Hlq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iR5piv5b6I5Lya6ICD6JmR5Yir5Lq65oSf5Y+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6Iis6K+06K+d6YO95LiN5Lya6K6p5Lq66Zq+5aCq77yM5aaC5p6c5ZOq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6p5L2g5LiN6IiS5pyN5LqG77yM5Yir5aSa5oOz77yM5oiR5bCx5piv5pWF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4jeaYr+S4gOS4quWWnOasouS6ieaK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gOebtOinieW+l++8jOiDveiiq+S6uuaKoui1sOeahO+8jOmDveaYr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YuPC9lbT7lsJHnhqzlpJzvvIzlpJrnnIvkuabvvIzlpJrllp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ov5DliqjvvIznlKjlv4PniLHkuIDkuKrkur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bCx5piv6L+Z6IS+5rCU44CC5Y+q6KaB5Yir5Lq65LiN55CG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6Gs552A6IS455qu5Y675omT5omw44CC5L2g55qE5oCB5bqm5Yaz5a6a5oiR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2g6Iul5a+55oiR5rKJ6buY77yM5oiR5Lmf5Y+q5aW95a+55L2g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WBh+ijheS4jeaHgu+8jOaIkeS5n+aVheaEj+i9u+adv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wseaYr+mUmei/h++8jOaAu+imgeacieeCueaAp+agv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lpoLmnpzms6jlrprorqnmiJHlraTni6znu4jogIHvvIznnIvmiJHov5nkuY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73kuIrorqnmiJHkuIDlpJzmmrTlr4zlkKfjgII8L3A+PHA+PGVtPjMwLjwvZW0+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5qE57uT5p6c77yM6KaB5LmI5pKV5b+D6KOC6IK677yM6KaB5LmI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iusOS4jeS9j+WcqOaIkei+ieeFjOaXtu+8jOiw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No+WNjuWvjOi0teOAguS9huaIkeS8muiusOS9j+WcqOaIkeiQvemthOaXtu+8jOiw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jjumbqOWQjOiIn+OAgjwvcD48cD48ZW0+MzIuPC9lbT7miJHnmoTlpb3lnY/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r4TorrrvvIzpgZPkuI3lkIzvvIzkuI3nm7jkuLrosI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5oiR5LiN5piv5oOz6YC85L2g5om/6K+65LuA5LmI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iA5Liq5q2j6Z2i56ev5p6B55qE5oCB5bqm77yM6K6p5oiR55+l6YGT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5Zac5qyi5L2g5ZKM5L2g5Zyo5LiA6LW344CCPC9wPjxwPjxlbT4z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tmOWcqOaYr+S4uuS6huivgeaYju+8jOaIkei/mOacieS9meWKm+WOu+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ITkuoblsLHniLHvvIzohbvkuoblsLHnl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N6IO95Y2B5YWo5Y2B576O77yM5L2G6IO95aSf54us5LiA5peg5L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/meefreefreeahOS4gOeUn++8jOaIkeS7rOacgOe7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S9oOS4jeWmqOWkp+iDhuS4gOS6m+OAgueIseS4gOS4quS6uu+8jOaU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/veS4gOS4quaipuOAgjwvcD48cD48ZW0+MzguPC9lbT7nvo7kuL3kuI3mmK/l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sJrkuI3mmK/pqprjgII8L3A+PHA+PGVtPjM5LjwvZW0+5ZCb5a2Q5oiQ5Lq6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aS65Lq65omA54ix77yM6LSx5Lq654ix5Lq65omA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ivtOS7gOS5iOS4jeeogOe9le+8jOiRoeiQhOimgeWQg+WIsOWY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1hOagvOivtOS7lumFuOOAgjwvcD48cD48ZW0+NDEuPC9lbT7lhbblrp7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4DkuYjlj6vmgbDliLDlpb3lpITvvIzlj6rmmK/kuI3mg7PovpzotJ/osIHlko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Lor6Xmi6XmirHnmoTml7blgJnkuI3pgIDmraXvvIzor6XnrJHnmoTml7blgJ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kuI3kvJrlk63jgII8L3A+PHA+PGVtPjQyLjwvZW0+5L2g6K+055qE54ix5oOF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Zug5Li65LiA5aSc5oOF5oiR546p6IW7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5i+aJgOS7peacieaEj+aAne+8jOaYr+WboOS4uuS7luWkp+mHj+mYh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aAneiAg++8jOaUvue8k+iEmuatpe+8jOaKleWFpea3seW6puWvueivn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Im+W7uuS4gOS4quS4sOa7oeeahOWGheW/g+S4lueV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mr4HkuobkvaDnmoTpnZLmmKXvvIzljbTorqnkvaDmmI7nmb3kuob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rKh6ZKx5LiN5aaC6ay877yM5rGk5rKh55uQ5LiN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Wi5oWi5Y+R546w77yM5LiA6aKX5aW95b+D77yM5rC46L+c5q+U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W95Zi044CCPC9wPjxwPjxlbT40Ni48L2VtPuS9juiwg+S4jeS7o+ihqOaIk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yoeW/heimgei3n+eLl+eOqemrmOWCs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YfliLDnmoTmr4/kuKrkurrpg73mnInov5nmoLfpgqPmoLfnmoTmr5vnl4X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bTlpKrog5bkuobvvIzlvojnmKbljbTlpKrnn67kuobvvIzmvILkuq7ljbTohJroh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XmsJTljbTor53nl6jkuobvvIzpkrHlpJrljbTlpb3oibLkuobvvIzohL7msJTlpb3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kuobvvIzljqjoibrlpb3ljbTnp4PlpLTkuobvvIzmuKnmn5TljbTmh6blv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jbTlsI/msJTkuobvvIzosarmlL7ljbTmmrTlipvkuobvvIHlkITmnInmrovnv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lrozkurrjgII8L3A+PHA+PGVtPjQ4LjwvZW0+6YKj5Lqb5rO85oiR5Ya35rC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ZCn77yM5oC75pyJ5LiA5aSp5oiR5Lya54On5byA5LqG5aWJ6L+Y57uZ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S4jeaYr+aetumSoueQtO+8geivt+WBnOatouS5seW8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+8gTwvcD48cD48ZW0+NTAuPC9lbT7lubjnpo/kuYvkurrlubbpnZ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mK/lsL3lipvkuqvlj5fnlJ/mtLvnmoTotZDkuoj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56L+H55qE54mb6YO95Lya5Y+Y5oiQ5ZON5Lqu55qE6ICz5YWJ77yM6KaB5LmI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6IS45LiK77yM6KaB5LmI5omH5Zyo556n5LiN6LW36Ieq5bex55qE5Lq6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kquiAgOecvOeahOWfjuW4guS4jemAguWQi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WDj+S9oOeahOW/g+S4jemAguWQiOiwiOWuieWum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rp3otJ3nmoTkuJzopb/kvaDlsJHmg6borrDvvIzmi5Lnu53lhbH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ir5a+55oiR5aW95aWH77yM5Y+L5oOF5ZKM54ix5oOF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O5oiR5Li65pWM44CCPC9wPjxwPjxlbT41NS48L2VtPuWwseaDs+WBm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e+8jOi1sOi3r+W4pumjju+8jOacieiHquW3seS6i+S4mu+8jOaDs+S5sOWwseS5s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WwseWQg++8jOiwgemDveS4jem4n+eahOmCo+enjeS6u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bblrp7lj6/ku6XkuI3nlKjov5nkuYjlhrfmt6HvvIzmiJHkuZ/msqHmnIn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DnvKDjgII8L3A+PHA+PGVtPjU3LjwvZW0+5oiR5LuA5LmI5Lmf5rKh5b+Y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Y+q6YCC5ZCI5pS26JeP77yM5LiN6IO96K+05Lmf5LiN6IO95oOz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Y44CCPC9wPjxwPjxlbT41OC48L2VtPuaIkei/meS6uuWwseaYr+i/m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Iq+S6uuS4jeeQhuaIkeeahO+8jOaIkeS4jeS8muWGjeehrOedgOiEuOear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S9oOeahOaAgeW6puWGs+WumuaIkeeahOaAgeW6pu+8jOS9oOiLpeWvueaIk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5n+WPquWlveWvueS9oOWGt+a8oOOAgjwvcD48cD48ZW0+NTk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oHnhLbogZTns7vkvaDkuobvvIzmraPluLjvvIzku5blnKjmib7lpIfog47vvJvnqo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vaDkuobvvIzkuZ/mraPluLjvvIzkvaDlj6rmmK/kuKrlpIfog47vvJ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ogZTns7vkvaDkuobvvIzmm7TmraPluLjvvIzkvaDmmK/kuIDkuKrlpb3lpIfog4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lj4jkuI3ogZTns7vkvaDkuobvvIzkvp3nhLbmraPluLjvvIzmnInmr5Tkva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47lh7rnjrDkuobjgII8L3A+PHA+PGVtPjYwLjwvZW0+5YGa5Liq6Zq+55u45aS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bC95YW055qE57uZ6K6o5Y6M55qE5Lq655Sp6IS45a2Q77yM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ac5qyi55qE5Lq66K+05oOF6K+d77yM5oOF5oS/5bCR5rS75Yeg5bm077yM5Y+q5oOz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iA54K544CCPC9wPjxwPjxlbT42MS48L2VtPuaIkeayoeacieeVj+aDp+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NjIuPC9lbT7kvaDkuI3nlKjnrqHmiJHnhafniYflko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lpKflt67ot53vvIzmmK/og5bov5jmmK/nmKbvvIzmmK/pq5jov5jmmK/nn67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XlkI7nmoTml6XlrZDlubbkuI3lkozkvaDov4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iN5oq95Ye65pe26Ze05p2l5Yib6YCg6Ieq5bex5oOz6KaB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bCG5LiN5b6X5LiN6Iqx6LS55aSn6YeP55qE5pe26Ze05p2l5bqU5LuY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44CCPC9wPjxwPjxlbT42NC48L2VtPuS4jeimgeivtOS7gOS5i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/h+W+l+WlveS4gOeCue+8jOWFjeW+l+iiq+aWsOeahOS4gOW5tOaJk+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lv4Xov4fkuo7lnKjmhI/kurrkuI7kurrkuYvpl7T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mjJrkuqTkuYvkurrkuI3pnIDopoHvvIzms5vkuqTkuYvkurrnlKjkuI3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Y2z5L6/5oiR5Lus6LWw5LiN5Yiw5aSp6I2S5Zyw6I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oiR5Lmf5Lya54+N5oOc55y85YmN55So5b+D5Y67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ahOW/g+WwseaYr+aIkeeahOa1t+inkuWSjOWkqea2r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Ou+W+l+abtOi/nOOAguaIkeS7rOatpOeUn+WFsei1tOWkqea2r+a1t+ink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1sOWNiuS4quWcsOeQg++8jOiAjOaYr+S6uumXtOebuOS8t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j5fljYHliIbnmoToi6bvvIzkvYblj5fkuI3kuobljYrliIb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Y5LjwvZW0+5pyJ5oOF5LiN5b+F57uI6ICB77yM5pqX6aaZ5rW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44CCPC9wPjxwPjxlbT43MC48L2VtPuWls+S6uuWRgO+8jOS4gOWumuiHquW3se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umuS8muW8gOi9pu+8jOS4gOWumuS8muaJk+aJru+8jOi9puWtkOacieay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cieeUte+8jOmSseWMheaciemSse+8jOi/meS6m+WwseaYr+WuieWFqOaEn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ciemSse+8jOS9oOWGjea8guS6ruS7luS5n+acieadg+WIqeaNouaO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aciemSse+8jOWPiOa8guS6ru+8jOeJueS5iOeahOS9oOeci+iwgeaDs+aNou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S4gOWumuiusOS9j++8jOS4jeWBmumcgOimgeeUt+S6uueahOWls+S6uu+8jOimge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mcgOimgeeahOWls+S6uu+8gTwvcD48cD48ZW0+NzEuPC9lbT7mnInkuInkuKrmlr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miYDmnInnmoTpl67popjvvJrmjqXlj5fvvIzmlLnlj5jvvIz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qXlj5fpgqPlsLHmlLnlj5jvvIzkuI3og73mlLnlj5jvvIzpgqPlsLH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YWI5Yir5oCl552A5Zac5qyi5oiR77yM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p2l5bCd5bCd5oiR55qE5oCq6IS+5rCU44CCPC9wPjxwPjxlbT43My48L2VtPu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S6uueci+S4jeaDr+aIke+8jOaIkeiDveaAjuagt++8jOeZvuiIrOiuqO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gOS6uueBreWPo++8gTwvcD48cD48ZW0+NzQuPC9lbT7lpKnplb/lnLDkuYXvvIz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Lmtbfmnq/nn7Png4LvvIzlrZjlsZ7mia/mt6H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J5YWo5oSf77yM5rOo5a6a5LiN5oeC54ix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S4uuWQje+8jOiuqeeIsee7p+e7reOAgjwvcD48cD48ZW0+NzcuPC9lbT7ng6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pl67vvIzlrabkvJrkuobmib/lj5fjgII8L3A+PHA+PGVtPjc4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Iez5LqO5L2g5oCO5LmI55yL5oiR77yM5pei5LiN6ZyA6KaB77yM5Lmf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3OS48L2VtPuiusuaWh+aYjuWwseWIq+iAjemHjuibru+8j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wseWIq+iAjeaXoOi1luOAgjwvcD48cD48ZW0+ODAuPC9lbT7lpoLmnpzku6XlkI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miJHpga7po47mjKHpm6jvvIzmiJHlsLHoh6rlt7HlgZroh6rlt7HnmoT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iMjVwZjlv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YjI1cGY5bzE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6104C52181B770ED88D107639CCE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