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C3657ABF80BF1634A0A5B2EC68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3657ABF80BF1634A0A5B2EC68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aK6ZW/5aSn77yM5aWL5paX55qE55uu5qCH5bCx6La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Y+v5Lul6K+05piv5pu0546w5a6e77yM5Lmf5pu05ri65bCP77yM5L2G5b6A5b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46w5ZCO55qE5b+r5oSf44CCPC9wPjxwPjxlbT4yLjwvZW0+5LiN5piv5LqV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oyW5b6X5LiN5aSf5rex77yM5LiN5piv5oiQ5Yqf5p2l5b6X5oWi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b+r44CC5oiQ5Yqf5LiN5piv6Z2g6L+Q5rCU77yM6ICM5piv6Z2g6L2o6L+5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5Yiw5LiA5a6a5pe25YCZ77yM5bCx5Lya5Ye6546w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yJ5rKh5pyJ6L+H55yL5Yiw5a+55pa56K+055qE5LiA5Y+l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5y85rOq56uL6ams5bCx6aOa5Ye65p2l77yM5q2i5Lmf5q2i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6JC944CCPC9wPjxwPjxlbT40LjwvZW0+5LiA5aOw5Lqy5YiH55qE6Zeu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z5oCA77yM5LiA5Lu95rip6aao55qE56Wd56aP77yM5rex5rex5oCd5b+1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5WZ5Zyo5oCA5b+15Lit44CCPC9wPjxwPjxlbT41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yo5LmO55qE5Lq65oWi5oWi5Y+Y6L+c77yM5Y+Y5reh77yM5Y+Y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5yf55qE5piv5Y+R6Ieq5YaF5b+D55qE55a8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2m5Lya54ix6Ieq5bex77yM5rS75oiQ6Ieq5bex55qE57K+5b2p5ZKM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aWz5Lq677yM5Lmf5Y+v5Lul5rS75oiQ6Ieq5bex5oOz6KaB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Sf5ouF77yM5oyR5b6X6LW35bCx5piv56S854mp77yM5oy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yF6KKx77yb5Y6L5Yqb77yM5pKR5b6X5L2P5bCx5piv5oiQ6ZW/77yM5pK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um6Zq+44CCPC9wPjxwPjxlbT44LjwvZW0+5byA5b+D5b+r5LmQ5piv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raI5p6B5piv5LiA55Sf77yM5Yqq5Yqb5aWL5paX5piv5LiA55Sf77yM5oqK5o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iA55Sf44CC5oiR5Lus6KaB5bCR5oqx5oCo77yM5aSa54+N5oOc77yM6YCa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WL5Y+R5Zu+5by677yM5Zyo5LqL5Lia5LiK5Y+W5b6X5oiQ5bCx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F5ruh5b+r5LmQ44CCPC9wPjxwPjxlbT45LjwvZW0+5Lq655Sf77yM5pyJ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7uq5piv6K+05LiN5riF6YGT5LiN5piO55qE5ZGi77yf6ICM562J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5pe25YCZ77yM5bey57uP5rKh5pyJ5py65Lya5LqG77yf5Zyo54+N5oOc5ZK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6X5Yiw5LiO5aSx5Y675LmL6Ze077yM5Lq65LiN5pat5Zyw6L6X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5uOemj+eahOWls+S6uumDveaYr+iDvei3n+iHquW3seWlveWlve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S7rOWvueiHquW3semdnuW4uOS6huino++8jOaYr+iHquW3seacgOW/oOWun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AheOAgjwvcD48cD48ZW0+MTEuPC9lbT7miJHku6zluLjotKjpl67liKvkurr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miJHvvIzkuLrkvZXkuI3mjqXlj5fmiJHjgILkuIDliIfvvIzpg7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4bmiJHmiJHmiJHvvIzlj5jmiJDoh6rmgYvjgIHoh6rmiJHkuK3lv4P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vvIzlrrnkuI3kuIvliKvkurrjgII8L3A+PHA+PGVtPjEyLjwvZW0+6aO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56L+H5p2l77yM5qKm5oOz57+F6IaA5rWB5pif5aSp56m65Lit5YiS6L+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256m677yM5Zue5Yiw6L+Z5qKm5oOz55qE5Zyw5pa5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eDpuS6hu+8jOS4jeWmguWBnOS4i+adpe+8jOS4uuiHquW3seeyvuW/g+eD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OAgeS4gOeil+mdouOAgeS4gOebhuaxpO+8jOWGjeaKiuWug+aNp+WcqOaJi+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6q+eUqOWug++8jOS9oOS8muWPkeeOsO+8jOW/q+S5kOS4jua7oei2s+WFtuWun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/nOemu+OAgjwvcD48cD48ZW0+MTQuPC9lbT7mnIvlj4vvvIzkurrnlJ/kuYvot6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6rmnInlnabpgJTvvIzkuZ/mnInkuI3lsJHltI7lspbkuI7lnY7lnbfvvIznlJroh7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7bpmr7ku6Xot6jotornmoTmsp/lnY7lhL/jgII8L3A+PHA+PGVtPjE1LjwvZW0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qq5Yqb5L2/6Ieq5bex5LiN6KKr576k5L2T5Y6L5YCS44CC5aaC5p6c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d6K+V77yM5L2g6YCa5bi45Lya6KeJ5b6X5a2k54us77yM5pyJ5pe255Sa6Ie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5L2G5piv5Li65L+d5oyB6Ieq5oiR5omA5LuY5Ye655qE5Lu75L2V5Luj5Lu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44CCPC9wPjxwPjxlbT4xNi48L2VtPuayoeacieWOn+WImeeahO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6uuS7peS4uuS9oOayoeS4u+inge+8m+ayoeacieW6lee6v+eahOWOn+iw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7peS4uuS9oOaYr+mdnuS4jeWIhuOAguWIq+S6uuW+heS9oOWmguS9l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S9oOiHquW3seiwg+aVmeWHuuadpeeahOe7k+aen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m6DkuI3nj43mg5zogIzmlaPvvIzmh4Llvpfnj43mg5zvvIzmiY3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J/mtLvnmoTmt7HmhI/vvIzkurrkuI7kurrog73lpJ/nm7jpgYfvvIzmnKzlsLH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ml7bvvIzkuI3lv4Xkuovkuovpg73orqHovoPlpKrmuIXmpZrvvIzpgILluqb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mraXvvIzkvr/mmK/mtbfpmJTlpKnnqbrjgII8L3A+PHA+PGVtPjE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byA5aeL5LiA5aSp55qE5b+Z56KM77yM6Z2i5a+55aSq5aSa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5ouW552A55ay5oOr55qE6Lqr5L2T77yM5Z2a5by65Zyw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aAgOW/tei/h+WOu+eahOS6ke+8jOa0geWHgO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leeWte+8jOi/h+WOu+eahOWkqe+8jOiTneWHgO+8jOS4jeWPl+S4neavq+eOt+ax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acieaalumjjua1rui/h+eahOWto+iKguOAguaIkeaAgOW/tei/h+WOu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Co+S4qua3mOawlOmsvOWSjOmCo+aXt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47ku4rlpKnotbfkvaDopoHljrvlgZrkuIDkuKrkuI3liqjlo7Doib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mg4Xnu6rljJbvvIzkuI3lh4blgbflgbfmg7Plv7XvvIzkuI3lh4b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foh6rlt7Hlj6blpJbnmoTnlJ/mtLvjgILkvaDopoHmmI7nmb3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sbzpg73kvJrnlJ/mtLvlnKjlkIzkuIDniYfmtbfph4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ZCO77yM5L2g5Y+v6IO95oiQ5Li65Lq654mp77yM5Lmf5Y+v6IO95oiQ5Li6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5Y+W5Yaz5LqO5L2g5LuK5aSp55qE6KGM5Yqo44CC5Yir5ZKM5b6A5LqL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a6D5bey57uP6L+H5Y6777yb5Yir5ZKM546w5a6e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Y6KaB6L+H5LiL5Y6744CCPC9wPjxwPjxlbT4yMi48L2VtPuS4jeimgeeUn+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S4jeimgeeci+egtOimgeeqgeegtO+8jOS4jeimgeWrieWmkuimg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mOW7tuimgeenr+aege+8jOS4jeimgeW/g+WKqOimge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LHljrvkuobvvIzmiY3mh4Lnj43mg5zvvIzliIblvID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g7Plv7XvvIzmi6XmnInml7bkuI3mh4Lnj43mg5zvvIzmnIDlkI7vvIzljbTlvI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Y3kvZPps57kvKTjgII8L3A+PHA+PGVtPjI0LjwvZW0+5b6I5aSa5Lq6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N5piv5p2l6Ieq6Ieq5bex55qE5oSf5Y+X77yM6ICM5piv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LiL5LiW5L+X55qE5qCH5YeG44CC5oiQ54af55qE5qCH5b+X5LmL5LiA5piv5oe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iN5LuF6LCD5L6D5LiW55WM5Lmf6Ieq5oiR6LCD5L6D44CC5a2m5Lya6ZqP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mN6IO95a695a6544CCPC9wPjxwPjxlbT4yNS48L2VtPue7meS6iOWwseS8m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WJpeWkuuWwseS8muiiq+WJpeWkuuOAguS/oeS7u+WwseS8muiiq+S/oeS7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wseS8muiiq+aAgOeWkeOAgueIseWwseS8muiiq+eIse+8jOaBqOWwseS8muiiq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W/g+eQhuWtpuS4iueahOS6kuaDoOWFs+ezu+Wumu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ZPkvaDlrabkvJrkuobku47lrrnogIzmt6HlrprnmoTmlL7lvIPmm77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nmoTkuJzopb/lkI7vvIzkvaDkuZ/lsLHlrabkvJrkuobkurrnlJ/kuK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mbrmhafjgII8L3A+PHA+PGVtPjI3LjwvZW0+5pyJ5Lqb5LqL5LiN6KaB5Y67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LaK5aSn5aSx5pyb6LaK5aSn77yb5pyJ5Lqb6Lev5Lq65LiN6KaB5Zue5aS0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5u46YGH5LiN5LiA5a6a5piv5pyJ57yY44CCPC9wPjxwPjxlbT4yO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S4gOajteeIrOa7oeeMtOWtkOeahOagke+8jOW+gOS4iueci+mDveaYr+Wxge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4i+eci+mDveaYr+eskeiEuO+8jOW3puWPs+eci+mDveaYr+iAs+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pnZLmmKXnvJPnvJPku47miYvmjIfnmoTnvYXpmpnkuK3mtYHmt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rDlvZXvvIzmiJHmib7kuI3liLDmm7Tlpb3nmoTorqnml7bpl7TmtYHpgJ3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miJHopoHpgbXlvqrmnIDliJ3nmoTmoqbmg7PvvIzkuI3luKbov4flpJr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ta7nlJ/pmIXlsL3vvIznuYHljY7lhaXmoq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Y+v6IO954qv5ZCM5qC355qE6ZSZ6K+v5Lik5qyh77yM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Z5qC35YGa77yM5bey57uP5LiN5YaN5piv54qv6ZSZ77yM6YKj5piv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wj+aXtuWAme+8jOaYr+ecn+Wunu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pumHjO+8jOWwj+aXtuWAmeaYr+acgOaAgOW/teeahOe+juWlveOAg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mCo+e6r+ecn+S+neaXp+WcqOaipumHjOS8muWQq+edgOecvOaz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S8mumVv+Wkp++8jOeVmeS9j+e6r+ecn+eahOW/g+Wig++8jOeUn+a0u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IuPC9lbT7otbDov4fnmoTot6/vvIzmiY3nn6XpgZPmnInnn6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u4/ov4fnmoTkuovvvIzmiY3nn6XpgZPmnInllpzmnInkvKTvvJvlk4Hov4fnmo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nInmtqnmnInlh4njgILku4DkuYjpg73lj6/ku6XoiI3lvIP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I3lvIPlv6vkuZDvvJvku4DkuYjpg73lj6/ku6XovpPmjonvvIzkvYbkuI3lj6/ovp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MzLjwvZW0+5pu+57uP5Lul5Li677yM56a75Yir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pyJ5LiA5aSp77yM6ZW/5aSn5LqG77yM5omN5Y+R546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75Yir77yM5piv56a75byA5L2g54ix55qE5Lq677yM5pyJ5LiA56eN56a75Y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52A55y85rOq77yM5LiN5pWi5Zue6aaW44CCPC9wPjxwPjxlbT4zNC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S6uu+8jOW/g+mHjOacieS6i+eahOaXtuWAme+8jOeItuavjeS4jeiDveiv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ouivtO+8jOaJgOacieeahOS6i+acgOWQjumDveWPquiDveaYr+iHquW3s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moTkuIDnlJ/vvIzkuI3mmK/kuonvvIzlsLHmmK/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aLkuobvvIznlJ/lkb3nn63kuobvvIzkuonovpPkuobvvIzkurLmg4Xlj4vmg4X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iN5piv5Zug5Li65oiQ5Yqf5LqG5omN5py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YGl5bq377yM6ICM5piv5Zug5Li65pyJ5LqG5YGl5bq35omN6IO9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2P6LSi5a+M44CCPC9wPjxwPjxlbT4zNy48L2VtPuW+rueskeedgOeahOS6u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eXm+iLpu+8jOWPquS4jei/h+S7luS7rOWWhOS6juaKiueXm+iLpumUpOeCv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m+W+rueskeedgOeahOS6uuW5tumdnuayoeacieecvOazqu+8jOWPquS4jei/h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S6juaKiuecvOazquWMluS9nOW/g+eBteeahOeBr+ebj++8jOeFp+iAgOedg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guPC9lbT7kurrnlJ/oi6bnn63vvIzkuovkuovpmr7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lv6vvvIznj43mg5znjrDlnKjvvIzmiormj6HmnKrmnaX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j43mg5zvvIzlv6vkuZDnm7jkvLTvvIzlrabkvJrnj43mg5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n63kv6HnpZ3npo/vvIzkuovkuJrpobrliKn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q+P5LiA5q616YO95Zyo5rih77yM5ZaE6Imv5YyF5a65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aE5b6F6Lqr6L6555qE5LiA5YiH77yM5L2Z55Sf77yM5YGa5LiA5Liq5rSS6I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2P5ruh5b+D5oi/77yM5rih5Lq677yM5rih5bex77yM5rih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5Lmf5LiN5b+16L+H5b6A55qE5Lq644CCPC9wPjxwPjxlbT40M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ahOS6uu+8jOWIq+W4ru+8jOS4jeefpeWlveatueeahOS6uu+8jOi/nOem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WhOiJr++8jOWIq+S6uuWwseS8muW+l+WvuOi/m+Wwuu+8jOWkqui/h+aHg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WIq+S6uu+8jOWnlOWxiOS6huiHquW3seOAguS6uueUn+iLpuefre+8jOWvu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lve+8jOeVmeS4i+S4ieWIhueIseiHquW3se+8gT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u4/ljobov4fov5nmoLfnmoTov7fmg5jvvIzlubjov5DnmoTmmK/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kuZ/orqnmiJHku6zmm7TliqDmuIXphpLnmoTorqTor4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6L+Z5Liq5LiW55WM5LiK77yM5pyA576O5aW955qE5LqL5oOF5piv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pyA5oKy5Lyk55qE5LqL5oOF5piv6YKj5Lq65bey6L+c5Y6777yM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GN6ICM5LiN5b6X44CC5omA5pyJ55qE55y85rOq6YO9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rap55qE6YKj56eN77yM5Y+r5YGa6YGX5oa+44CCPC9wPjxwPjxlbT40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ZLlsZ7mhJ8mcmRxdW875piv5L2g5by654OI5Zyw5oOz5ZKM5LuW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ieWFqOaEnyZyZHF1bzvmmK/kvaDop4nlvpfku5blvLrng4jlnLD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mbGRxdW875bm456aP5oSfJnJkcXVvO+aYr+W9vOatpOmDveW8uueD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iAjOacgOe7iOi1sOWcqOS6huS4gOi1t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mnInkuIDlj4znnLzvvIzkuIDpopflv4PjgILnnLzph4zmnIn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oo4XnnYDosIHvvJvlv4Pph4zmnInosIHvvIzmg4XkuK3lv4XnhLb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ov5nkuKrkuJbnlYznnJ/mraPlr7nmiJHku6zlpb3nmoTkurrkuI3lpJrjgI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plJnov4fvvJvmi6XmnInkuobvvIzor7fnj43mg5z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Ww5Ye65p2l55qE576O5Li977yM5rKh5pyJ562J5Ye65p2l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ou85Ye65p2l55qE5oiQ5Yqf77yM5rKh5pyJ5oOz5Ye65p2l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y5Ye65p2l55qE5LqL5Lia77yM5rKh5pyJ5oOz5Ye65p2l55qE6L6J54WM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Q5Yqf5piv5Yqq5Yqb5b6X5p2l55qE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e7meS9oOS4gOWIh++8jOS9oOimgei+vuWIsOebrueahO+8jOWwseW+l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azqu+8jOihgO+8jOaxl++8jOi/meS4ieagt+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lvojnn63vvIzmib7liLDkuIDkuKrnm7jniLHnmoTkurr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jgILlj6/mmK/vvIzmib7kuI3liLDlj4jkvZXoi6blsYjlsLHvvJ/ov5j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3nu5PlqZrkuI3og73ov5vlpKnloILlkaLvvIzlj6rlkKzor7Tov4forr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kuI3niLHnmoTkurrnu5PkuoblqZrvvIzku47mraTlpb3lg4/ov5vkuob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D5oOF5LiN5aW95pe277yM6KaB57uP5bi4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ICM5LiN5piv5rKh5pyJ5LuA5LmI44CC5aaC5p6c5L2g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Cx5oqs5aS055y85pyb56qX5aSW77yM5LiW55WM5b6I5aSn77yM6aOO5pm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b6I5aSa77yM5Lq655Sf5b6I55+t77yM5LiN6KaB6Jy357yp5Zyo5LiA5bC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YeM44CCPC9wPjxwPjxlbT40OS48L2VtPumdqeWRveeQhuaDs++8jOS4je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eCuee8gOWTge+8jOiAjOaYr+S4gOS4quS6uueUn+WRveeahOWKq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QhuaDs++8jOWwseetieS6juacieS6hueBtemtgu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nnJ/nmoTmsqHmnInku4DkuYjmkYfouqvkuIDlj5jvvIz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mnInnmoTlj6rmmK/miJHku6znnIvkuI3liLDnmoTmtbjmtqbnnYDlv4PooY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kvY7osIPliqrlipvjgILogIzkvaDnmoTlt67ot53miJborrjlsLHlnKjku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Y7osIPvvIzmsqHmnInliqrlipvjgII8L3A+PHA+PGVtPjUxLjwvZW0+5LiN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W6KGo77yM5a6D5Lya6aqX5Lq677yb5LiN6KaB6L+95rGC77yM5a6D5Lya5raI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Liq6K6p5L2g5b6u56yR5byA6aKc55qE5Lq65ZCn77yB5Zug5Li65b6u56y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Gw5pqX55qE5LiA5aSp6LGB54S25byA5pyX44CB6Ziz5YWJ5piO5aq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WQjuaClO+8jOiOq+i/h+S6juWBmuWlveS4ieS7tuS6i+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WmguS9lemAieaLqe+8m+S6jOaYr+aYjueZveWmguS9leWdmuaMge+8m+S4i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ePjeaDnOOAgjwvcD48cD48ZW0+NTMuPC9lbT7ku7vkvZXlkIP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lj6/ku6XorqnlnoPlnL7mobbljrvlkIPvvIzlkIzmoLfvvIzku7vkvZX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l67popjpg73lj6/ku6Xorqnml7bpl7Tljrvop6Plhr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p2f57ya5p2l5rqQ5LqO6Ieq5bex77yM5Y+q5pyJ6Leo6LaK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O77yM5omN6IO955yf5q2j5Zyw6LWw5LiK6YCa5b6A5oiQ5Yqf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/vemAkOe+juWlveeahOS6i+eJqe+8jOS4gOWumuS8mu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abtOWKoOeUnOicnO+8geato+Wmgue9l+e0oOmCo+WPpSZsZHF1bzvlnKj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kuZDotqPvvIzlsLHkuI3mmK/mtarotLnml7bpl7QmcmRxdW87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L+Z5qC355qEJmxkcXVvO+a1qui0uSZyZHF1bzvvvIzmib7liLDoh6rlt7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JnJkcXVvO+S5kOi2o+OAgjwvcD48cD48ZW0+NTY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pgI/kuoblvojlpJrkurrlkozkuovvvIzmh4LlvpfkuoblvojlpJrmmK/lkoz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oblvojlpJrlvpflkozlpLHvvIzmjqXlj5fkuoblvojlpJrogZrlkoz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LiW5oOF5oSf5aSa5Li65peg5bi444CC6Lqr6L65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a75byA6YO96K6p5oiR54yd5LiN5Y+K6Ziy77yM5q+P5q+P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GK5Yir77yM5bCx5LuO5q2k5YaN5Lmf5LiN6KeB44CC5oC7566X5piO55m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5piv5pe26Ze077yM6ICM5piv5Lq65b+D55qE5ZaE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7oeWQq+iupeiuve+8jOWIq+etieeZvui9rOWNg+Wbnu+8jOayo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iKseiIrOW/q+S5kO+8jOWIq+ect+aBi+WWp+Wao+e5geWNju+8jOWFtuWunuWugemd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avuW+l+OAgjwvcD48cD48ZW0+NTkuPC9lbT7mr4/kuKrkurr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lkozmiY3og73vvIzopoHkuobop6PlkozmlL7lpKfoh6rlt7HnmoTnibnplb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mK/miJDlip/nmoTjgII8L3A+PHA+PGVtPjYwLjwvZW0+54ix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A5a6a54ix44CC5LiN54ix5oiR55qE77yM5oiR57ud5a+55LiN54ix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7uZ6Ieq5bex5LiA5Liq5pe26ZmQ77yM5pe26ZmQ5LiA5Yiw5bCx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W95LiA5Liq5Lq677yM5L2V6Ium5qC95Zyo5LiA5q615rKh5biM5pyb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2MS48L2VtPuS4gOS4quS6uueahOe7j+WOhu+8jOadpea6k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gOS4quS6uueahOWkseWOu++8jOadpea6kOS6juW+l+WIsO+8jOS9leW/h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l+WkseS4gOeerOS5i+mXtO+8jOS6uueUn+aEn+aCn++8jOS4gOS4qumU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+8jOS6uuWxseS6uua1t++8jOWkmuWwkeazqOWumu+8jOWwseacieWkmuWw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lv4PnmoTnl5voi6bvvIzlj6rmnInoh6rlt7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v4Pmg4XvvIzlj6rmnInlv4Pnn6XpgZPvvIzopoHlrabkvJrop6Pph4r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loTlj5jvvIzopoHlrabkvJrlgZrkurrvvIzmm7TopoHlrabkvJroo4Hlia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5Lnu53liKvkurrvvIzmr5Xnq5/mtLvkuIvljrv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z5oOz6Ieq5bex5pu+57uP5Zyo5oSP6L+H5Yir5Lq655qE5aSa5b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a+E5biM5pyb5LqO5Yir5Lq65Y+v5Lul5oCO5qC354Wn6aG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2NC48L2VtPuS7jueOsOWcqOW8gOWni++8jOS4jeayiea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W6uOS6uuiHquaJsOOAgui4j+WunuW3peS9nO+8jOWlveWlve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Opei/keW5uOemj+eahOS6uuOAgjwvcD48cD48ZW0+NjUuPC9lbT7lvo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b3kuI7kuI3lpb3vvIzpg73lt7Lnu4/ov4fljrvkuobvvIzlsLHorqnku5b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ZnnlJ/nmoTot6/kuIrvvIzmnInmm7TlpJrnmoTnvo7lpb3vvIzpnIDopoH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onlj5bvvIzljrvnj43mg5zvvIzljrvlkbXmiqTvvIzljYPkuIfkuI3opo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ogIzogL3or6/kuobkvZnnlJ/nmoTlubjnpo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Q77yM5rKh5b+F6KaB5Lqk5b6I5aSa5pyL5Y+L44CC6LaK6ZW/5aSn5Y+R546w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LaK5bCP77yM6L+Z5LiN5piv5Z2P5LqL5YS/77yM5L2g5Y+q6KaB5a6I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6I5oqk55qE5Lq65bCx6KGM44CC55yf55qE77yM5pyL5Y+L5LiN55So5aS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Cx6KGM77yb5oSf5oOF5LiN6K665LmF77yM55So5b+D5bCx6KG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pt+S6hu+8jOaJjeefpemBk+ivtOivneWkmuS6huWkquiZmuS8qu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6huWkquS8pOaEn+aDhe+8jOWBmumUmeWBmuWlve+8jOivtOmUmeivtOWlv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mUme+8jOS7mOWHuui/mOaYr+aEn+WKqO+8jOmDveaYr+aXoOazleiEseWO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ahOiho+acjeOAgjwvcD48cD48ZW0+NjguPC9lbT7mnInkuIDnp43lm7rlrp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muIXvvIzkvYbmmK/kuI3og73or7TpgI/vvIzmnInkuIDnp43mh4LvvIzlj6/ku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YbmmK/kuI3og73lhajkv6HjgII8L3A+PHA+PGVtPjY5LjwvZW0+5a655pi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5a655piT44CC5L2g5LiN6IO95oaU5oK077yM5LiN6IO957Sv77yM5LiN6IO9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CB77yM5LiN6IO95oOF57uq5aSx6LCD77yM5LiN6IO96Lqy5LiN6IO9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N6IO95LiN5a6M5pW077yM5LqL5Lia5LiN6IO95LiN5pyJ5oiQ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yW5aaG5bCx5Ye66Zeo44CCPC9wPjxwPjxlbT43MC48L2VtPuenr+aege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lueVjOaYr+S4gOeJh+mYs+WFie+8jOa2iOaegeS6uueUn+eci+WI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m7keaal++8m+enr+aegeS6uueUn+aEn+WPl+WIsOeahOeUn+a0u+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+8jOa2iOaegeS6uueUn+W/g+mHjOaEn+inieWIsOeahOS7heaYr+S4gOS4neS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zEuPC9lbT7lpKflrabmmK/kuIDkuKrorqnkva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rozlloTnmoTkurrnmoTlnLDmlrnjgILmlL7lvIDoh6rlt7HnmoTnv4XohoD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sZ7kuo7kvaDnmoTmnKrmnaXjgII8L3A+PHA+PGVtPjcyLjwvZW0+5p2l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qE77yM5LuK55Sf5piv5a6e55qE77yM54+N5oOc5b2T5LiL77yM6K+3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J6aSQ5oyJ5pe25ZCD77yM5Zub5a2j6YO9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umavueahOeUn+a0u++8jOaYr+aIkeS6uueUn+eahOacgOWlvemUu+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BmuaOqOmUgOWRmO+8jOS9v+aIkeWtpuS8muS6huS4jeWwke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4jeWwkeS6i+eQhuOAguaJgOaciei/meS6m++8jOaYr+aIkeWkqTEw5Lq/MT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w5LiN5Yiw55qE44CCPC9wPjxwPjxlbT43NC48L2VtPumBqOa4uOi+vemYlO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csO+8jOaIkemZtumGiei/h+OAguS7sOacm+aXoOWwveeahOiLjeepue+8jOaIk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uWmguaenOaKiuWkp+WcsOavlOS9nOeJqei0qO+8jOaKiuiLjeepueavlOWB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iupOS4uuiLjeepueavlOWkp+WcsOabtOi/t+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lkb3lsLHkvJrmnInluIzmnJvvvIzmnInkv6Hlv4PlsLHkvJrmnIn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ntKLlsLHkvJrmnInmgJ3ot6/vvIzmnInliqrlipvlsLHkvJr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bCx5YOP5oiR5rKh6LW25LiK55qE5YWs6L2m77yM5rKh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rKh5YGa5a6M55qE576O5qKm77yM5rKh55yL5YWo55qE55S15b2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oa+5LqL44CCPC9wPjxwPjxlbT43Ny48L2VtPuavj+W5tOWOu+WvuuW6meS4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HoOebj+ayueeBr++8jOWRiuivieiHquW3seeahOiJr+W/g++8jO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jOagt+aYr+eIseS7luS7rOeahOOAgjwvcD48cD48ZW0+Nz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ljoblg4/mtbfmtIsmbWRhc2g7Jm1kYXNoO+S4sOWvjO+8jOa1qeeAmu+8jOa3s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i/veaxguWDj+WkqumYsyZtZGFzaDsmbWRhc2g76bKc5Lqu77yM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PC9wPjxwPjxlbT43OS48L2VtPuWvueeahOWvue+8jOmUme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WkseiQve+8jOWkseiQveS6uueUn+eahOmUmei/h++8jO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5n+aXoOazlemHjeadpeOAguiusOS9j++8jOS6uueUn+ayoeacie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cieWIq+S6uueahOayoeacie+8jOi/meS+v+aYr+S6uueUn++8jOayoe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jwvcD48cD48ZW0+ODAuPC9lbT7lroflrpnor57nlJ/kuI7lroflrpnmpo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m7jnn5vnm77nmoTjgILml6LnhLblroflrpnml6Dlp4vml6Dnu4jvvIz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roflrpnnmoTor57nlJ/jgII8L3A+PHA+PGVtPjgxLjwvZW0+5ri66Iy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qE56Wd56aP77yM5oSf5oKf5LiA5Liq5Lq655qE5b6Y5b6K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piv5LiA56eN5oKy5Ymn77yM5oCd5b+15piv5LiA56eN5Lyk5a6z77yM5aSa5bC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ZSZ6L+H5Lq65rW355qE56Wd56aP77yM5aSa5bCR5oSf5Yqo77yM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+N5oOc44CCPC9wPjxwPjxlbT44Mi48L2VtPua7oeiFlOeahOeDreihgOatp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+8jOaRuOeIrOa7muaJk+i6q+W/g+eWsuaDq++8m+W9k+S9oOWPkeeOs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S9juS5sOWVpemDvei0te+8jOWNg+S4h+S4jeimgeWboOatpOiAjOWPmOW+l+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ebuOS/oeS9oOacieeUqOeahOacrOS6i+S4jeWbnuS9nOW6n++8jOWKoOayue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i1t+mjnu+8gTwvcD48cD48ZW0+ODMuPC9lbT7kvaDllK/kuIDog73miormj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jrDlnKjjgILopoHorqnoh6rlt7HlvIDlv4PvvIzmnIDlpb3nmoT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7kuIvpgqPkupvorqnkvaDkuI3lvIDlv4PnmoTkuovjgILkurrkuYv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lj6/og73mmK/ooqvoh6rlt7HogL3or6/nmo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omL6Laz5Zyo5L2g562L55ay5Yqb5bC95pe25Y+v5Lul57uZ5L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aaW5q2M5puy5Zyo5L2g6Zq+6L+H5pe25Li65L2g5q2M5ZSx77yM54+N5oO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mQ5LiA55Sf77yM6K6p5oiR5Lus5a2m5Lya54+N5oOc5a6d6LS1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PC9wPjxwPjxlbT44NS48L2VtPui6q+S4jeeUseW3se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u+8jOWPquacieaLpeacieWlveW/g+aAge+8jOeUn+a0u+W8oOW8m+acieW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jeS8mui2iui/h+i2iuiIkuW/g+OAgjwvcD48cD48ZW0+ODYuPC9lbT7lpJ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q4vlnLrogIPomZHpl67popjvvIzlpoLmnpzkuIDku7bkuovlr7nkvaD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zpgqPlr7nliKvkurrmnaXor7TkuZ/mmK/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L6K+V5LiA5q615oCd5b+177yM5Lyk5oSf5LiA5Liq56eL5aSp77yM54ix5oG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Zq+77yM5L2V5b+F5p6v6JCO6Ieq5bex55qE5oOF77yM5L2V5b+F6Zq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WF5LqL5oC75piv6L+Z5qC377yM6Zq+5Li66Ieq5bex55qE5LiW55W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LiW55WM44CCPC9wPjxwPjxlbT44OC48L2VtPuW9k+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ayoeacieS6uuaQreeQhuS9oO+8jOW9k+S9oOaYpemjjuW+l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+pOS6uuWbtOedgOS9oO+8jOW9k+S9oOaciemSseWPkei+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Ds+W3tOe7k+S9oO+8jOW9k+S9oOiQvemthOa9puWAku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DveS8mueep+S4jei1t+S9oOOAgjwvcD48cD48ZW0+ODkuPC9lbT7lhrfmvK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or7TvvIzor7vmh4LnmoTkurrvvIzmnaXkuI3lj4rpl67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YflppnvvIzor7vmh4LnmoTlv4PvvIzlj5fkvKTmnIDlpb3nmoTllK/kuID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JbnlYzvvIzmgLvmmK/lm6DkuLrlpaLmsYLvvIzlvIDlp4vkuob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5u45L+h6Ieq5bex5LiN566h5LuA5LmI5pe25YCZ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55qE6IO95Yqb44CC55u45L+h6Ieq5bex77yM5L2g5Y+v5Lu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6KGM77yBPC9wPjxwPjxlbT45MS48L2VtPuWwj+WtqeWtkOaJj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eQhuaIkeS6hu+8jOaYr+S4jeaYr+S4jeWWnOasouaIkeS6hu+8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veaYr+m7mOWlkeWcsOebuOS6kueWj+i/nOOAgjwvcD48cD48ZW0+OT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mgLvmnInoh6rlt7HnmoTlpLHljrvvvIzlgZrkuovllYrvvIzmgLv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vvIzliKvlp5TlsYjkuobliKvkurrvvIzoi6bmgbzkuoboh6rlt7HvvIz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rrnlJ/pmr7vvIzmgLvmnInljZHlvq7nmoTml7blgJnvvIzkuZ/mnInoi4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kzLjwvZW0+5LiA6L6I5a2Q77yM5oC75pyJ6Ieq5bex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mf5pyJ5Yir5Lq655qE55yL5LiN6LW377yM5b+N6ICQ5LiA6Zi15a2Q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A6L6I5a2Q77yM6Ieq5bex6YCJ5o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Dd3d3RkOTl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g3d3d0ZDk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3657ABF80BF1634A0A5B2EC68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