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3:15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82B02D3F86955F3539E1BBEF7C8A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B02D3F86955F3539E1BBEF7C8A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Y6G5Y+y5Lq654mp5Y+w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ujOe+jueahOWBt+iire+8jOim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iKguaLjeadpeOAgiZtZGFzaDsmbWRhc2g76Zi/6L2yPC9wPjxwPjxlbT4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mL5aGU5LiK77yM56WI5rGC5aSc5pma55qE56We54G144CCJm1kYXNoOyZtZGFzaDvl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L3A+PHA+PGVtPjMuPC9lbT7ku6XmiJHplb/liZHvvIzojaHlsL3kuZ3ph47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KseacqOWFsDwvcD48cD48ZW0+NC48L2VtPuaIkeaAneaVheaIkeWcq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yg6ImvPC9wPjxwPjxlbT41LjwvZW0+6L+Q56255bi35bmE5LmL5Lit77yM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2D6YeM5LmL5aSW44CCJm1kYXNoOyZtZGFzaDvor7jokZvkuq4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lrp3kuI3lvIDlv4PvvIzlrp3lrp3mnInlsI/mg4Xnu6r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nrDwvcD48cD48ZW0+Ny48L2VtPuiwgeivtOWls+WtkOS4jeWmgueUt++8g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Iqx5pyo5YWwPC9wPjxwPjxlbT44LjwvZW0+5oS/6ICF5LiK6ZKp77yM5aSa5LmI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5qE6aKG5oKf44CCJm1kYXNoOyZtZGFzaDvlp5zlrZDniZk8L3A+PHA+PGVtP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mmK/np43pgqrmgbblj6/mgJXniLHor7TosI7nmoTnlJ/nianvvIzlk7z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aWh+WnrDwvcD48cD48ZW0+MTAuPC9lbT7osIHliLbpgKDlnZDkupX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ofmmI7vvIzosIHlsLHmmK/mlofmmI7nu4jnu5PogIXjgIImbWRhc2g7Jm1kYXNo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pDwvcD48cD48ZW0+MTEuPC9lbT7plb/ln47lnKjvvIzmlYXkuaHlsLHlnKj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Lj+eDiDwvcD48cD48ZW0+MTIuPC9lbT7mhL/mhI/lgZrmiJHnmoTmlrDlqJj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bWRhc2g7Jm1kYXNoO+WRqOeRnDwvcD48cD48ZW0+MTMuPC9lbT7miJHlm57mnaX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ZTjgIImbWRhc2g7Jm1kYXNoO+WRqOeRnDwvcD48cD48ZW0+MTQuPC9lbT7lm5vpnaLmp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tbfvvIzoi7Hpm4TmiJjmnKvot6/jgIImbWRhc2g7Jm1kYXNoO+mhuee+v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lroznvo7vvIzmmK/mnIDml6Dmg4XnmoTnpoHplKLjgIImbWRhc2g7Jm1kYXNo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lDwvcD48cD48ZW0+MTYuPC9lbT7lhYnmmI7vvIzliLbpgKDnno7lrZ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Qjue+vzwvcD48cD48ZW0+MTcuPC9lbT7miafplb/nvKjvvIzmraTnlJ/lkIzvvIzk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jovmnYPor53lsIHkvq/vvIEmbWRhc2g7Jm1kYXNoO+iKseacqOWFsD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hbXkuI3mrbvvvIzlj6rkvJrpgJDmuJDlh4vpm7bjgIImbWRhc2g7Jm1kYXNoO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oDwvcD48cD48ZW0+MTkuPC9lbT7lroHmlZnmiJHotJ/lpKnkuIvkur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bueaTjTwvcD48cD48ZW0+MjAuPC9lbT7miJHogIHniLnpg73msqHmiZPov4fmiJ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ImOemhTwvcD48cD48ZW0+MjEuPC9lbT7mnYDkvaD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YHkuobkuIDmu7Tms6rjgIImbWRhc2g7Jm1kYXNoO+WPuOmprOaHv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msLjkuYXnmoTlkozlubPvvIzlgbblsJTnmoTmiJjkuonmmK/lv4XopoH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iqOWtkDwvcD48cD48ZW0+MjMuPC9lbT7lpKfmsrPkuYvliZ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aXjgIImbWRhc2g7Jm1kYXNoO+adjueZvTwvcD48cD48ZW0+MjQuPC9lbT7oi6Xovbv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lL3ml6XvvIzoi6XmtYHpo47kuYvlm57pm6rjgIImbWRhc2g7Jm1kYXNoO+eUhO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raPkuYnmiJborrjkvJrov5/liLDvvIzkvYbnu53kuI3kvJr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iLDkvaDnmoTlpLTpobbjgIImbWRhc2g7Jm1kYXNoO+m7hOW/oD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HmnI3kuobnlLfkurrkuZ/lsLHlvoHmnI3kuobkuJbnlYzjgIImbWRhc2g7Jm1kYXNo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iDwvcD48cD48ZW0+MjcuPC9lbT7lsI/lsI/lsJHlubTvvIzmsqHmnInng6bmgbz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mnInogIHniLnnvanjgIImbWRhc2g7Jm1kYXNoO+WImOemh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vvIHkuJbnlYznmoTms5XliJnvvIEmbWRhc2g7Jm1kYXNoO+Wls+Wos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nlJ/lrZjov5jmmK/mrbvkuqHvvIzov5nmmK/kuKrpl67popj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aJgem5ijwvcD48cD48ZW0+MzAuPC9lbT7nj43mg5zlpbnvvIzlrojmiqTlpbn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LjkuJbjgIImbWRhc2g7Jm1kYXNoO+WRqOeRnDwvcD48cD48ZW0+MzEuPC9lbT7nprv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5zkvJrlv5jorrDmlYXkuaHvvIzmnYDkurrlpKrlpJrkvJrlv5jmjonoh6rlt7H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KseacqOWFsDwvcD48cD48ZW0+MzIuPC9lbT7ku4HkuYnvvIzlpJrkuYj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mbWRhc2g7Jm1kYXNoO+abueaTjTwvcD48cD48ZW0+MzMuPC9lbT7lkajml6Xooqv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hoTngavkuobvvIzmiYDku6Xku4rlpKnmmK/lkajkuIDjgIImbWRhc2g7Jm1kYXNoO+WQ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8cD48ZW0+MzQuPC9lbT7mhJrooKLnmoTml7bku6PjgIImbWRhc2g7Jm1kYXNoO+ab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D48cD48ZW0+MzUuPC9lbT7mlLbliLDmg4XkuablpKrlpJrkuZ/mmK/kuIDnp43ng6bmg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mbWRhc2g7Jm1kYXNoO+iyguidiTwvcD48cD48ZW0+MzYuPC9lbT7lpKflnLDkuYvmr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mOWPpDwvcD48cD48ZW0+MzcuPC9lbT7ov5nkuYjnm7Tnm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nnYDlpr7ouqvvvIzlpb3nvp7mtqnlk6bjgIImbWRhc2g7Jm1kYXNoO+iyguid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ogonkvZPlkozngbXprYLnmoTml7blt67vvIzmmK/lm5vliIbkuYvkuID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Yv+i9sjwvcD48cD48ZW0+MzkuPC9lbT7nlJ/ogIzogIDnnL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irHmrYnjgIImbWRhc2g7Jm1kYXNoO+mYv+i9sjwvcD48cD48ZW0+NDAuPC9lbT7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roPnmoTlrp7otKjmmK/niaLnrLzjgIImbWRhc2g7Jm1kYXNoO+ebmOWP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kvaDnmoTku7flgLzlhrPlrprmiJHlr7nkvaDnmoTkvLDlgL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bueaTjTwvcD48cD48ZW0+NDIuPC9lbT7lsIbov5vphZLvvIzmna/ojqvlgZz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TwvcD48cD48ZW0+NDMuPC9lbT7lrojmnJvnnYDlpKnnq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IzlkozkvaDnmoTlm57lv4bjgIImbWRhc2g7Jm1kYXNoO+Wkp+S5l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rrlrrbmvJTlpY/vvIzlpKflrrbpg73liqDmsrnjgIImbWRhc2g7Jm1kYXNo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h+WnrDwvcD48cD48ZW0+NDUuPC9lbT7kuI3mmK/kvaDorrDlv4bkuK3nmoTliLrlrq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h7Tlkb3nmoTnqIvluqbvvIzmsqHkuKTmoLfvvIEmbWRhc2g7Jm1kYXNoO+mYv+i9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oLTnoo7nmoTlpYfov7nvvIzlpb3ov4fmsqHmnInjgILoi6bmgb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og5zkuo7ov7fmg5jjgIImbWRhc2g7Jm1kYXNoO+Wkp+S5lD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osoLonYnlnKjlk6rph4zvvIEmbWRhc2g7Jm1kYXNoO+WQleW4g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rKLov47lm57lrrbvvIzlkajnkZzlpKfkurrjgIImbWRhc2g7Jm1kYXNo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lDwvcD48cD48ZW0+NDkuPC9lbT7njovogIXlpKfpmYbvvIzmr5TkvaDku6zmg7P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b/pmJTjgIImbWRhc2g7Jm1kYXNoO+ebmOWPpDwvcD48cD48ZW0+NTAuPC9lbT7ku4H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kuYjlpaLkvojjgIImbWRhc2g7Jm1kYXNoO+abueaTj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ogIzml6DnlY/vvIzmiJjoh7Pnu4jnq6DvvIEmbWRhc2g7Jm1kYXNoO+iKseacqOWF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op4rop47pg73nnaPlpKfkurrmmK/kuI3lr7nnmoTvvIzlsI/ku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mK/kvJrnlJ/msJTnmoTlk6bjgIImbWRhc2g7Jm1kYXNoO+Wwj+S5lD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pvmi5TlsbHlha7msJTnm5bkuJbjgIImbWRhc2g7Jm1kYXNoO+mhuee+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u5Hmmpfml6Dovrnml6DpmYXvvIzkurrnsbvljbTlpoTmg7PlhYnmmI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jgIImbWRhc2g7Jm1kYXNoO+WPuOmprOaHvzwvcD48cD48ZW0+NTUuPC9lbT7pvpn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rrbvvIzogIHniLnmnIDkvJ/lpKfjgIImbWRhc2g7Jm1kYXNoO+WImOem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liKvkvY7kvLDkuobpnLjpgZPnmoTlipvph4/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TjTwvcD48cD48ZW0+NTcuPC9lbT7kuI3opoHmrLrotJ/miJHvvIzmiJHkvJrmiorkvaDlv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moTlk5/jgIImbWRhc2g7Jm1kYXNoO+iUoeaWh+WnrDwvcD48cD48ZW0+NTguPC9lbT7l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vvIzlk7zvvIznvo7lppnnmoTosI7oqIDvvIEmbWRhc2g7Jm1kYXNoO+abueaTj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sJHniLfmiJHku47kuI3lnZHniLnjgIImbWRhc2g7Jm1kYXNoO+WImOem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lpKnkuIrlpKnkuIvvvIzllK/mnJXni6zlsIr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stOaUvzwvcD48cD48ZW0+NjEuPC9lbT7miJHvvIzmnIDlkI7nmoTlpKrpmL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Qjue+vzwvcD48cD48ZW0+NjIuPC9lbT7kuI3og73orqnmraXnmoTmnInk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vvIzlubjnpo/lkozlkajnkZzlpKfkurrjgIImbWRhc2g7Jm1kYXNoO+Wwj+S5l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ku47mraTmiormj6Hoh6rlt7HnmoTlkb3ov5DlkKfvvIzliKvmtaro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nmoTnibrnibLjgIImbWRhc2g7Jm1kYXNoO+ebmOWPpDwvcD48cD48ZW0+NjQ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ibLnmoTnpZ7vvIzku5blv4PkuK3lubbkuI3lhrfjgIImbWRhc2g7Jm1kYXNoO+WrpuWo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onbzomoHku6zlkozmnJXnmoTlrp7lipvkuYvpl7TpmpT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fph4zplb/ln47jgIImbWRhc2g7Jm1kYXNoO+WstOaUvzwvcD48cD48ZW0+Nj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6XmuKnmn5TpqbHpgaPlvLrogIXjgIImbWRhc2g7Jm1kYXNoO+WrpuWo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roflrpnkuYvkuK3vvIzku47ml6DlhazmraP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PuOmprOaHvzwvcD48cD48ZW0+NjguPC9lbT7ku4rmnJ3mnInphZLku4rmnJ3phon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jueZvTwvcD48cD48ZW0+NjkuPC9lbT7lrojljavlkL7lnJ/kuYvmi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IblhpvkuYnkuI3lrrnovp7vvIEmbWRhc2g7Jm1kYXNoO+iKseacqO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oi4/phpLkuobvvIznjI7mnYDml7bliLvjgIImbWRhc2g7Jm1kYXNoO+WQjue+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ljJfmnJvpm4TlhbPkuIfph4zvvIzlo67lk4nmtanojaHplb/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WRhc2g7Jm1kYXNoO+iKseacqOWFsDwvcD48cD48ZW0+NzIuPC9lbT7popzlgLzkuI3lp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kuI3lkKzor53vvIzlk7zvvIzlkYror4nkvaDlrrbplb/lka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UoeaWh+WnrDwvcD48cD48ZW0+NzMuPC9lbT7miJDotKXlhbTkuqHvvIzkuI3ov4fliLnp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r7pmo/lpKfnjovvvIznlJ/mrbvml6DmgpTjgIImbWRhc2g7Jm1kYXNoO+iZnuWnr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npZ7orr7kuIvnmoTmoY7moo/jgIHov5jmmK/nlLHnpZ7mnaXmiZPn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bmOWPpDwvcD48cD48ZW0+NzUuPC9lbT7mraTliLvvvIzmiJ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mlrDlqJjjgIImbWRhc2g7Jm1kYXNoO+Wwj+S5lDwvcD48cD48ZW0+Nz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lkKfosoLonYnvvIzmiJHnmoTlv4PmsLjov5zlsZ7kuo7kvaD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leW4gzwvcD48cD48ZW0+NzcuPC9lbT7kuIDnr4for5fvvIzkuIDmlpfphZLvvIzkuIDmm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vvIzkuIDliZHlpKnmtq/jgIImbWRhc2g7Jm1kYXNoO+adjueZv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sbvllYrvvIzot5/miJHmnaXjgIImbWRhc2g7Jm1kYXNoO+ebmOWP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n6Xor4bkuI7ml6Dnn6XvvIzpg73mmK/ngb7pmr7kuYvmupD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PuOmprOaHvzwvcD48cD48ZW0+ODAuPC9lbT7nlLfnpZ7mmK/lrZ/lvrflpK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mrKLlrqDnianmmK/pmL/lhbjvvIzmoqbmg7PmmK/lhbvlj6rnvorpqbz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iUoeaWh+WnrDwvcD48cD48ZW0+ODEuPC9lbT7lvIDlpKnovp/lnLDvvIzkuIf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J/jgIImbWRhc2g7Jm1kYXNoO+ebmOWPpDwvcD48cD48ZW0+ODIuPC9lbT7niLHku5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ku5bvvIznn6Llv5fkuI3muJ3jgIImbWRhc2g7Jm1kYXNoO+Wwj+S5lD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MXBhYXRoaTZwYi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FwYWF0aGk2cGI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82B02D3F86955F3539E1BBEF7C8A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