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7D1C278F67FE202819C39B9538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7D1C278F67FE202819C39B9538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2u5Y+l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W9k+aIkeaYr+mmluWBtuWwlOmjmOi/h+S9o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l++8jOS4jei0r+epv+S9oOeahOeUn+WRve+8jOWNtOe7meS9oOS4gOeUn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9k+aIkeaYr+WcuuaYqOaXpea3i+a8k+eahOmbqO+8jOS4jee7meS9oOawuOi/n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erOmXtOe+juS4veOAgjwvcD48cD48ZW0+Mi48L2VtPuWFtuWunuaIke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uiOWAme+8jOetieS9oOmdoOWcqOaIkeiCqeS4iuivieivtO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S9oOeahOa4qeaflOmDveWxnuS6juaIke+8jOaIke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+8jOiuqeS9oOeahOazquWGjea1ge+8gT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W+iOWlve+8jOacgOmAguWQiOeJteedgOS9oOeahOaJi+WHuuWOu+i1sOS4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enkumSn+WPr+S7peiuqeaIkeaDs+i1t+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S7peS7pOaIkeeJteaMguS9oO+8jOS4gOaVtOWkqeWPr+S7peS9v+aIke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+iOWtkOi2s+Wkn++8jOiuqeaIkeWuiOaKpOS9oO+8jOWwseeul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iDveWRiuivieS9oO+8muecn+eahOaDs+S9oOS6hu+8gT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mdkuaYpeiLpuefre+8jOiwgeS8muaDs+adpeaXpeaWuem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S8mui/t+S4iuS9oOaIkeWcqOmXruiHquW3se+8jOaIkeS7gOS5iOmDv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xheeEtuS7iuWkqemavuemu+WOu++8jOS5n+iuuOS9oOS4jeabvuaDs+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WvO+8jOWmguaenOi/meaYr+aipu+8jOaIkeaEv+mVv+mGieS4jeaEv+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WkmuS4gOWIhu+8jOayoeacieWwkeS4gOWIh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muWImuWlve+8jOacieS9oOWcqOi6q+i+ue+8jOWGrOWkqemDvea4qeaal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6sueIseeahOOAgjwvcD48cD48ZW0+OC48L2VtPuW9k+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W/veeEtuWPkeinieS9oOS5i+S6juaIkeeahOmHjeimgeaAp+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cn+eahOWlveWvguWvnu+8jOWlvea8q+mVv++8jOavj+WkqeaDs+S9oO+8jOaDs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S5n+S4jeWOjOWApu+8jOavj+S4gOasoeaDs+W/temDveiuqeaIkeW/g+mi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u+W8gO+8jOS5n+aYr+S4gOenjeWWnOasou+8m+mBl+W/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m+aUvuW8g++8jOS5n+aYr+S4gOenje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niLHkvaDvvIzpm6rlsbHniLHkvaDvvIznqpfliY3nmoTmnIjlhYn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nmoTmmKXpo47niLHkvaDvvIzlvZPnhLbmiJHkuZ/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rC46L+c5LiN5Lya5oSf5Yiw5a+C5a+e77yM5Lul5ZCO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6w5Zyo5L2g5pyJ5oiR44CCPC9wPjxwPjxlbT4xMi48L2VtPuS4gOi+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4gOS4quS6uui1sOS4gOWumuS4jeimgeWus+aAle+8jOimgeWtpuS8mu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gOS4queLrOeri+iHquS4u+eahOS6uu+8jOS4gOWumuimgeS4u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KquWKm+Wli+aWl++8gTwvcD48cD48ZW0+MTMuPC9lbT7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pZ7mmK/kuIfniannmoTnrKzkuozkuKrlpKrpmLPvvIzku5bnhafliLD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sLHkvJrmmKXmhI/nm47nhLbjgII8L3A+PHA+PGVtPjE0LjwvZW0+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Y+Y55qE5aaC5q2k576O5Li977yM55Sf5rS75Zug5Li65pyJ5L2g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WF5a6e77yM55Sf5ZG95Zug5Li65pyJ5L2g6ICM5Y+Y5b6X5aaC5q2k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jemrmOS5n+S4jeW4he+8jOiAgeWkp+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i/mOayoeeblu+8jOi9puWtkOS5n+aDs+S5sO+8m+WvueS9oOWPquacie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puumSseiii++8jOWmguaenOWrgee7meaIke+8jOWUr+acieeIseS8v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rKLkuIrkvaDvvIzlubbkuI3mmK/kvaDplb/lvpflpb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jp/lm6DvvIzogIzmmK/kvaDlnKjnibnmrornmoTml7bpl7Tph4znu5nkuobmi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I3kuobnmoTmhJ/op4nvvIzmiJHllpzmrKLnmoTmoLflrZDkvaDpg7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w55CD5LuN54S26L2s552A77yM5LiW6Ze05L6d5pen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rC46L+c54ix5L2g44CCPC9wPjxwPjxlbT4xOC48L2VtPuWPquimge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gemCo+S5iOi/mOaYr+S8muWFhea7oeS/oeW/g+eahO+8geS4jeS7heaYr+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WvueeUn+a0u++8geWvueacquadpe+8gTwvcD48cD48ZW0+MTk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vvIzlpoLmnpzov5jmnInlnZrmjIHvvIzmiJHluIzmnJvlroPlsZ7kuo7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lkI7vvIzlpoLmnpzov5jmnInmhJ/liqjvvIzmiJHluIzmnJvlroP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aSa5LmI5biM5pyb6Z2g6L+R5L2g77yM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6K+x5Lq655qE5rCU5oGv77yb5aSa5LmI5biM5pyb5L2g5oqx552A5oiR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bm456aP55qE5oSf6KeJ77yB55yf55qE5aW95oOz5L2g77yB6K6p5oiR5Lus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6L6b6Ium77yM5p2l5Lqk5o2i5aSa5LiA54K554K5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t+S6uuW/g+iZmueahOWPjeW6lOW4uOacieS4pOenje+8jOeM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WSjOiAjeaXoOi1lu+8gTwvcD48cD48ZW0+MjIuPC9lbT7mt6Hmt6HnmoTnp4v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Z3npo/vvIzlvZPkvaDnnIvliLDlj7blrZDnmoTpo5jokL3vvIzlsLHmmK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nmoTorq/mga/nmoTml7bliLvjgILkuI3mmK/lm6DkuLrmoJHnmoTkuI3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m6DkuLrpo47nmoTov73msYLvvIzku4Xku4XmmK/luIzmnJv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A5Liq5Lq65pe25YCZ5oOz5Y675b6I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k5Liq5Lq655qE5pe25YCZ77yM5Y+q5oOz5b6F5Zyo5pyJ5L2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9oO+8jOaIkeeahOeUn+a0u+aJjeWFhea7o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ZmuaIkeS7rOWFsei/m+aZmumkkOWQp++8nzwvcD48cD48ZW0+MjU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j6rmmK/kuIDkuKrkurrnmoTkuovmg4XjgILlkozku7vkvZXkurrml6Dlh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bogIXkuI3niLHvvIzlj6rog73oh6rooYzkuobmlq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7yY5Lu977yM5oiR5Lus6YO95LiN5oS/5Lyk5a6z5pyA5LiN5oS/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L+Y5piv5Y+R55Sf5LqG77yM55u45L+h5L2g77yM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285q2k5aW95aW954+N5oOc77yBPC9wPjxwPjxlbT4yNy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+8jOaIkeWwhuW/g+WBnOaziuWcqOW9qeiZuemHjOOAguWvguWvguWknO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/g+WBnOaziuWcqOaciOS6ruS4iuOAguWFtuWunu+8jOaIkeacgOaDs+WwhuW/g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9oOeahOa4r+a5vu+8jOacieS9oOeahOWcsOaWue+8jOaYr+aIkeeahOW5uOemj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kuIDkuKrmr6vml6Dmg4XotqPnmoTlpbP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bnnqb/nnYDml6Dpoobml6DoopbnmoTkvY7og7joo4XvvIzkuZ/mmK/kuI3kvJrlko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kK3nlYznmoTlkKfjgILov4fluqbnmoTmipjohb7lr7nlpbPkurrmnaXor7TvvIzku4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iLDlv4PngbXvvIzlj6rkvJrliqDpgJ/oobDogIHjgII8L3A+PHA+PGVtPjI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L2g5Y676KeB5Lul5YmN55qE5oiR77yM6L+Z5qC35L2g5L6/5oeC77yM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iw5bqV5oCO5qC35pS55Y+Y5LqG5LiA5Liq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ivtOeIseS9oOi/meenjeWkp+ivne+8jOWPr+S9oOWcqOaIkei6q+i+u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uieW/g+OAgjwvcD48cD48ZW0+MzEuPC9lbT7mnInlpJrlsJHmiJHniLH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lr7nkuI3otbfjgILmnInlpJrlsJHlr7nkuI3otbfvvIzmnIDlkI7pg7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mnInlpJrlsJHmsqHlhbPns7vvvIzmnIDlkI7or7TkuobosKLosKLkvaD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lpZHvvIzkuI3mmK/lvLrmsYLjgILlj6ropoHniLHov4fvvIzlsLHml6Dmgp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jnpo/vvIE8L3A+PHA+PGVtPjMyLjwvZW0+5aSx5oGL5LmL5omA5Lul5Lya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6J5a6z77yM5Li75Zug5piv5oGo6Ieq5bex5Li65LuA5LmI6YKj5LmI5aSx6LS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oGL5LiN562J5LqO5aSx6LSl77yM5Yia5aSx5Y6755qE5Y+q5piv5LiA5q61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+l5piv6Ieq5bCK5ZKM6Ieq5L+h77yM5aSx5oGL5LiO5L2g5Liq5Lq6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PC9wPjxwPjxlbT4zMy48L2VtPuacieayoeacieS4gOenjeeIseaDh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eIse+8jOacieayoeacieS4gOenjeeIseaDheWPr+S7peWkmuS4gOeCueeQhuino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WvOeIse+8jOiAjOWwkeS4gOeCueetieW+hei3n+eMnOeWke+8jO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WPquaYr+S4uuS6huaJk+WPkeWvguWvnuOAgjwvcD48cD48ZW0+MzQuPC9lbT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hb/nmoTniLHmg4XnmoTphZLvvIzlpoLmnpzmsqHmnInnu63mna/vvIzmg4XmhL/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1LjwvZW0+5pu+57uP5oOz5b6B5pyN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Zue6aaW5omN5Y+R546w77yM6L+Z5LiW55WM5ru05ru054K554K5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i48L2VtPuaIkeinieW+l+avlOmrmOWGt+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umuavlOS4jei/h+aIkeeahO+8jOS9huWmguaenOaIkeWWnOasouS4i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i1ouWumuS6huOAgjwvcD48cD48ZW0+MzcuPC9lbT7niLHmg4Xkvb/kurrlj5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mmK/kuIDloIblgrvor53vvIzmg4XkuabmmK/lgrvor53ov57nr4fvvIz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IDkuKrkuKrlsI/lgrvnk5zjgILnlJ/ml6Xlv6vkuZDvvIzmiJHnmoTlsI/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pu+6KeB6L+H576k5bGx5LiH6YeN77yM5ZCO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77yM5L6/6KeJ5bGx5rKz5bCR5LqG5LiA5oq55pil6Imy44CC6K+06LW35p2l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77yM5L2G5oiR5LuN5pen6KeJ5b6X77yM5L2g55qE55y86YeM5pyA6YCC5ZCI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44CCPC9wPjxwPjxlbT4zOS48L2VtPueIseaDheWwseWDj+WSluWVoe+8jOiLpua2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mmemGh++8m+eIseaDheWwseWDj+m4o+absu+8jOabsuaKmOiAjOWPiOWKqOS6u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mFuOaihe+8jOmdkuiJsuiAjOWPiOeUmOeU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Lzms6rmtYHkuIvmnaXvvIzmiY3nn6XpgZPvvIzliIblvIDkuZ/mmK/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QxLjwvZW0+5oOz5L2g5oOz5L2g5aW95oOz5L2g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5S75LiL5L2g77yM5oqK5L2g6LS05Zyo5p2v5a2Q6YeM77yM5q+P5aSp5Zad5rC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44CCPC9wPjxwPjxlbT40Mi48L2VtPuedoeS5n+aYr+S9oO+8jOmGku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tlOS4jeWFpeS5n+aYr+S9oO+8jOWQg+mlreaDs+S9oO+8jOi1sOi3r+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i/mOaYr+S9oOOAgjwvcD48cD48ZW0+NDMuPC9lbT7miJHopoH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mnInkuIDkuKrkurrkvJrmsLjov5znrYnnnYDkva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4DkuYjml7blgJnvvIzml6DorrrkvaDlnKjku4DkuYjlnLDmlrnvvIzlj43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LvkvJrmnInov5nmoLfkuIDkuKrkurrjgII8L3A+PHA+PGVtPjQ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Liq5a2p5a2Q77yM5rC46L+c6Zmq5Ly05L2g5bem5Y+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4gOS6suS9oOeahOecvO+8jOeci+S9oOiKseS4gOagt+eahOiEuO+8jO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ciOS6ru+8jOi/t+mGieS6huaIkeeahOW/g+aIv+OAguaIkeeIse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+8jOWDj+iKseWEv+W8gOWcqOaIkeW/g+S4iuOAguaIkeeIseS9oO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uiOWcqOS9oOeahOi6q+aXgeOAgueIseS9oOS4gO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l6Dms5XlpLHljrvmv4Dmg4Xlkozmsonmsqb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Lq6576k5LmL5Lit5a+76KeF552A5L2g77yM5bCx5b235L2b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35omA5pyJ55qE5rKZ57KS77yM5oCl5LqO5Y+R546w5L2g55qE6Liq6L+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oS/77yM5L2G5oS/6L+Y5pyJ5p2l55Sf44CCPC9wPjxwPjxlbT40OC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kmuWWnOasouS9oO+8jOaIkeivtOS4jeWHuuadpe+8jOS9huaYr+aIkeW/g+mH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ugeaEv+WSjOS9oOWQteaetu+8jOS5n+S4jeaEv+aEj+WOu+eI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ajkuJbnlYzlnKjlgqznnYDmiJHplb/lpKfvvIzkvaDljb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fmiJHlnKjmiYvmjozjgII8L3A+PHA+PGVtPjUwLjwvZW0+5pyJ5Liq5Lq65oO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OP6KKr5pyI5YWJ5oul5oqx77yB5L2g5oKE5oKE5L2P6L+b5oiR55qE5b+D54G1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B5oiR5Lus5pyJ5b285q2k5Y+v5L6d6Z2g77yBPC9wPjxwPjxlbT41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SjOS9oOW6pui/h+S4i+WNiui+iOWtkOaXtu+8jOaIkeW4jOacm+aIkeeah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1tuW/q+W8gOWni+OAgjwvcD48cD48ZW0+NTIuPC9lbT7kuJbnlYzkuIrmnIDnnI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nkIPkuYvml4XvvIzlsLHmmK/nu5XkvaDkuIDlnIjvvIzkvaDlsLHmmK/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zLjwvZW0+5Lq655Sf5LiL5p2l5bCx5piv5Li65LqG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q655Sf55qE5Y6f5YiZ5ZKM5ZSv5LiA55qE55uu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PmOaIkOS9oOeahOaVheS6i++8jOaDs+WPmOaIkOS9o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kI7mnaXmg7Pkuobmg7PvvIzmiJHkuI3ogL3or6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liKvkurrogL3or6/kvaDvvIzpgqPmiJHkuI3nlJjlv4PvvIzov5jmmK/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lkKfjgII8L3A+PHA+PGVtPjU2LjwvZW0+5oiR6KaB6K6p5L2g55qE5omL5p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ruh5ruh6YO96KKr5oiR54ix55qE6K6v5oGv5aGe54iG77yM5bCx5YO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y48L2VtPuaIkeaDs+S9oOS4gOWumuS8mu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kmuS5iOW4jOacm+i/meenjeW5uOemj+aYr+aIkee7m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YflpoLmiJHlj5jmiJDpu4TlnJ/vvIzpu4TlnJ/kuZ/niLHnnY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pu4TlnJ/kuIrplb/mu6HpnZLojYnvvIzpnZLojYnkuZ/niLHnnYDkvaDvvJvlgY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kuIrmjILmu6HpnLLnj6DvvIzpnLLnj6DkuZ/niLHnnYD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LiN6YeN6KaB77yM5oS/5Li65L2g5oyB57ut54ix55qE5b+D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6O5byA5YiG5omL55qE546p56yR77yM6Zmk5LqG5L2g5LuA5LmI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Sf5ZG95ZSv5LiA55qE6ZyA6KaB77yM5Lu75L2V5Lic6KW/6YO9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PC9wPjxwPjxlbT42MC48L2VtPue8mOWIhu+8jOiBmuaVo+WmguS6ke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t+aalumavuinhe+8m+aEn+aDhe+8jOWKqOW/g+S8pOaDheOAguWFtuWun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+8jOi/h+S4jeWOu+eahOWPquaYr+iHquW3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mrKHor7Tlr7nkuI3otbfml7bvvIzpg73mmK/lj5Hoh6rlhoX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yJ5LiA5Y+M55y8552b5L2G5LiN6IO96ZqP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Lqr5b2x77yb5oiR5pyJ5LiA5Y+M6ICz5py15L2G5LiN6IO96ZqP5pe2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b5oiR5pyJ5LiA5Y+M5omL5L2G5LiN6IO96ZqP5pe25oqx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J5LiA6aKX5b+D5Y+v5Lul6ZqP5pe25oOz5b+1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e8mOWIhu+8jOaIkeS7rOebuOmBh+ebuOaBi++8jOW4jOacm+S9o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7veecn+W/g+OAgjwvcD48cD48ZW0+NjQuPC9lbT7mg7PmmK/kuIDnp43nl5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i6bvvIzmg7Pop4Hlj4jkuI3og73op4Hlj6vnl5voi6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iG5aSp5LiL77yM5Li66LCB56ew6ZuE44CC5aaC5LuK5Y20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C077yM55u45Ly057uI55Sf44CCPC9wPjxwPjxlbT42Ni48L2VtPuaIkeWPqu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aIkeivtOS4gOWPpeecn+ivmueahOivne+8jOS4gOWPpeS4gOi+iOWtk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eahOivne+8jOS4gOWPpeWPquacieaIkeaJjeaYjueZve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4XkvqPpnaDniLHmg4XnlJ/mtLvvvIzmraPosaHkupHpm4DpnaDpn63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moLfjgII8L3A+PHA+PGVtPjY4LjwvZW0+5ZKM5L2g5Zyo5LiA6LW3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76h5oWV6L+H5Lu75L2V5Lq644CCPC9wPjxwPjxlbT42OS48L2VtPuS9o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hO+8jOWwseaYr+aIkeW/g+ebruS4reeahOWkqea2r+a1t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4vosIropoHlg4/niLHmg4XkuIDmoLfmiY3muKnmmpbkurrlv4PvvI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lj4vosIrkuIDmoLfmiY3niaLkuI3lj6/noLTjgII8L3A+PHA+PGVtPjc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5qE54iG57Gz6Iqx5ZKM5L2g5LiA6LW35ZCD77yM6LaF5aSn5p2v55qE5p6c5rG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ad77yM5Lul5ZCO55qE6Lev5YaN6ZW/5Lmf6KaB5ZKM5L2g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4tOacm+m7keWknOS4reW9k+aIkeedgeWkp+WPjOec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cieS9oOa4qeaflOeahOivneivreWcqOWbnuWTje+8m+aIkea4tOacm+aAneW/t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aJi+WcqOepuuS4re+8jOiDveeJteWIsOS9oOi3qOi2iuWNg+mHjOeahOa3s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IzmnJvmiJHmmK/mnIDlpb3nmoTvvIzmmK/kvaD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kuI3liLDnmoTjgII8L3A+PHA+PGVtPjc0LjwvZW0+6Ym05LqO5L2g5L2P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LiN5Lqk5oi/56ef77yM6Ym05LqO5oiR5qKm6YeM6Zmq5L2g5bqm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Lqy54ix55qE77yM5L2g5bmy6ISG5bCx562U5bqU5YGa5oiR5aWz5pyL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yoee7j+i/h+S9oOeahOWQjOaEj++8jOWws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aYr+aIkeS4jeWlveOAguWPr+S9oOayoeacieaIkeeahOWFgeiuu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/m+S6huaIkeeahOW/g+mHjO+8jOWwseaYr+S9oOeahOS4jeWv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Lrku4DkuYjopoHpgqPkuYjnl5voi6blnLDlv5jorrD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nhLbkvJrkvb/kvaDlv5jorrDjgILlpoLmnpzml7bpl7TkuI3lj6/ku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3lupTor6XorrDkvY/nmoTkurrvvIzmiJHku6zlpLHljrvnmoTlsoHmnIj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kuYnvvJ88L3A+PHA+PGVtPjc3LjwvZW0+5pe25YWJ5piO5aqa5LqG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p5L2g5L2P6L+b5LqG5oiR55qE5b+D5oi/77yM5oiR5Lus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uuS9oOS4gOaXtueahOa4qeaflO+8jOaIkeWwhuW/g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pOS4juS9oO+8jOiiq+S9oOS8pOW+l+aUr+emu+egtOeiju+8jOS6puaXoO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mjnueahOW/g++8jOWGjeS5n+aUtuS4jeWbnu+8gT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np3nmoTlj7bvvIzkvaDmmK/kuI3liqjnmoTmoLnvvIzmiYDku6XkvaDnu4jnq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p3pmYTvvJvmiJHmmK/ot7PliqjnmoTlsbHms4nvvIzkvaDmmK/msonpu5j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Dku6XkvaDms6jlrprmmK/miJHnmoTlvZLlsZ7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4m55Yir6Ieq54S277yM54ix5LiA5Liq5Lq654m55Yir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eIsea7oeS4lueVjOS5sei1sO+8jOWPquaEv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uiemdmeeOr+a4uO+8jOmVv+i3r+aQuuaJi++8jOWygeaciOaCoOa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oqbop4HkvaDlv5jljbTnlrLmg6vvvIzmg7PkvaDmg7Plvpf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iKvor7TkvaDov5jml6DmiYDosJPvvIzmlLbkuIvmiJHnmoTnuqLnjqvnk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mmK/kvaDkuI3lr7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5YXQ2Z2Mxa3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eWF0NmdjMW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7D1C278F67FE202819C39B9538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