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1B6AA1D6175EBF317591359EE4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1B6AA1D6175EBF317591359EE4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a2Q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veS/oeS5puWImeS4jeWmguaXoOS5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/g+iAheayu+S6uu+8jOWKs+WKm+iAheayu+S6ju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0pOS9v+iDve+8jOS/iuadsOWcqOS9jeOAgjwvcD48cD48ZW0+NC48L2VtP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ekvueot+asoeS5i++8jOWQm+S4uui9u+OAgjwvcD48cD48ZW0+NS48L2Vt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mguWcsOWIqe+8jOWcsOWIqeS4jeWmguS6uuWSjO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tuexu++8jOaLlOS5juWFtuiQg+OAgjwvcD48cD48ZW0+Ny48L2VtPuWwveS/o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WmguaXoOS5puOAgjwvcD48cD48ZW0+OC48L2VtPuS6uuS5i+aCo+WcqOWl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OAgjwvcD48cD48ZW0+OS48L2VtPuWOqeacieiCpemprO+8jOawkeaciemlpeiJ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lv+iOqe+8jOatpOeOh+WFveiAjOmjn+S6uuS5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ogIXvvIzkuI3lpLHlhbbotaTlrZDkuYvlv4PkuZ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4S25ZCO55+l6L276YeN77yM5bqm54S25ZCO55+l6ZW/55+t77yM54mp55qG54S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a44CCPC9wPjxwPjxlbT4xMi48L2VtPuadg++8jOeEtuWQjuefpei9u+mHje+8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fpemVv+efreOAgjwvcD48cD48ZW0+MTMuPC9lbT7nqbfliJnni6zlloTlhb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JnlhbzmtY7lpKnkuIvjgII8L3A+PHA+PGVtPjE0LjwvZW0+5LiN5oyf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6LS177yM5LiN5oyf5YWE5byf6ICM5Y+L44CCPC9wPjxwPjxlbT4xNS48L2VtPui0pO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YreaYreS9v+S6uuaYreaYre+8jOS7iuS7peWFtuaYj+aYj+S9v+S6uuaYreaY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lr4zkuI3ku4Hnn6PvvIzkuLrku4HkuI3lr4z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B5YiR572a77yM6JaE56iO5pWb77yM5rex6ICV5piT6I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+l+S5juS6su+8jOS4jeWPr+S7peS4uuS6uu+8m+S4je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+8jOS4jeWPr+S7peS4uuWtkOOAgjwvcD48cD48ZW0+MTkuPC9lbT7ku4HkuYnnpLz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pJbpk4TmiJHkuZ/vvIzmiJHlm7rmnInkuYvkuZ/vvIzlvJfmgJ3ogL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f5LuB6ICF5Li66IO95Lul5aSn5LqL5bCP77yM5piv5pWF5rG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77yM5paH546L5LqL5piG5aS344CCPC9wPjxwPjxlbT4yMS48L2VtPueesOWFtuS6o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aLnOS5i+OAgjwvcD48cD48ZW0+MjIuPC9lbT7ogIHlkL7ogIHku6Xlj4r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ubzlkL7lubzku6Xlj4rkurrkuYvlubzjgII8L3A+PHA+PGVtPjIzLjwvZW0+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6f6Iul5o6Y5LqV77yM5o6Y5LqV5Lmd6L2r6ICM5LiN5Y+K5rOJ77yM54q55Li65byD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C48L2VtPuWQm+S7ge+8jOiOq+S4jeS7ge+8m+WQm+S5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5ie+8m+WQm+ato++8jOiOq+S4jeato+OAgjwvcD48cD48ZW0+MjU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jvvIzkv67lhbbouqvogIzlpKnkuIvlubPjgII8L3A+PHA+PGVtPjI2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Zyo5aW95Li65Lq65biI44CCPC9wPjxwPjxlbT4yNy48L2VtPuS6uuS4j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+8jOaXoOiAu+S5i+iAu++8jOaXoOiAu+efo+OAgjwvcD48cD48ZW0+MjguPC9lbT7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voh7PvvIzkurLmiJrnlZTkuYvvvIzlpJrliqnkuYvoh7PvvIzlpKnkuIvpobr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m95pyJ5aSp5LiL5piT55Sf5LmL54mp77yM5LiA5pel5pq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el5a+S5LmL77yM5pyq5pyJ6IO955Sf6ICF5Lm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eWImeiNo++8jOS4jeS7geWImei+seOAgjwvcD48cD48ZW0+MzEuPC9lbT7oh6rmmr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7mnInoqIDkuZ/vvJvoh6rlvIPogIXvvIzkuI3lj6/kuI7mnInkuL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n5Lq66ICF77yM5LiN5aSx5YW26LWk5a2Q5LmL5b+D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fpeiogO+8jOaIkeWWhOWFu+WQvua1qeeEt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kurrmnInkuI3kuLrkuZ/vvIzogIzlkI7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kurropoHmnInmiYDkuI3kuLrvvIzmiY3og73mnInmiYDku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f5a2Q5puw6Ien5rCP5LmL5a2Q54SJ6IO95L2/5LqI5LiN6YGH5ZOJ77yB5pe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Iul5q2k6ICF5LyX44CCPC9wPjxwPjxlbT4zNi48L2VtPuS4jeS7geiAj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acieS5i+efo++8m+S4jeS7geiAjOW+l+WkqeS4i+iAhe+8jOacquS5i+aci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4zotLXkuI3og73mt6vvvIzotKvotLHkuI3og7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kuI3og73lsYjvvIzmraTkuYvosJPlpKfkuIjlp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LmY5aS65Y+W5LiH5LmY77yM55m+5LmY5aS65Y+W5Y2D5LmY77yM54S25b6M5Li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f44CCPC9wPjxwPjxlbT4zOS48L2VtPueIseS6uuiAhe+8jOS6uuaBkueIseS5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he+8jOS6uuaBkuaVrOS5i+OAgjwvcD48cD48ZW0+NDAuPC9lbT7lkJvlrZDkuI3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sKTkurrjgII8L3A+PHA+PGVtPjQxLjwvZW0+5a+M6LS15LiN6IO95rer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IO956e777yM5aiB5q2m5LiN6IO95bGI44CCPC9wPjxwPjxlbT40Mi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l++8jOS4juemveWFveWQjOexu+OAgjwvcD48cD48ZW0+NDMuPC9lbT7kurrkuY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qIDkuZ/vvIzml6DotKPogLPnn6PjgII8L3A+PHA+PGVtPjQ0LjwvZW0+5oiR5qyy5o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iA77yM5LiN5aaC6L295LmL6KGM5LqL5LmL5rex5YiH552A5piO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S7peaWh+Wus+i+nu+8jOS4jeS7pei+nuWus+W/l++8m+S7peaEj+m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uuW+l+S5i+OAgjwvcD48cD48ZW0+NDYuPC9lbT7nlJ/kuo7lv6fmgq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onkuZDkuZ/jgII8L3A+PHA+PGVtPjQ3LjwvZW0+6K+06K+X6ICF77yM5LiN5L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6e77yM5LiN5Lul6L6e5a6z5b+X44CC5Lul5oSP6YCG5b+X77yM5piv5Li65b6X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BreiAheS4jeS+ruS6uu+8jOS/reiAheS4jeWk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rotKTkvb/og73vvIzkv4rmnbDlnKjkvY3vvIzliJn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vnmobmgqbogIzmhL/nq4vkuo7lhbbmnJ3nn6P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Y5YiZ5oCd77yM5oCd5YiZ5b6X5LmL77yM5LiN5oCd5YiZ5LiN5b6X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0pOiAheiAjOW+jOS5kOatpOOAguS4jei0pOiAheiZveacie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S5n+OAgjwvcD48cD48ZW0+NTIuPC9lbT7kupTkuqnkuYvlroXvvIzmoJHkuYvku6X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jYHogIXlj6/ku6XooaPluJvnn6PjgII8L3A+PHA+PGVtPjUzLjwvZW0+56m35Z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E5YW26Lqr77yM5b6X5b+X5L6/5YW85ZaE5aSp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kqeS4i+iAhe+8jOWcqOS5juS7geaUv+S4uuS4gOiAheS5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msJHkuYvkuZDogIXvvIzmsJHkuqbkuZDlhbbkuZDvvJvlv6fmsJHkuYvlv6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kuqblv6flhbblv6fjgII8L3A+PHA+PGVtPjU2LjwvZW0+5piT5YW255Sw55W0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iO5pWb77yM5rCR5Y+v5L2/5a+M5Lmf44CCPC9wPjxwPjxlbT41Ny48L2VtPui0p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+8jOiDveiAheWcqOiBjOOAgjwvcD48cD48ZW0+NTguPC9lbT7mg5/ku4HogIXlrp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3jgILkuI3ku4HogIzlnKjpq5jkvY3vvIzmmK/mkq3lhbbmgbbkuo7kvJ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X6YGT6ICF5aSa5Yqp77yM5aSx6YGT6ICF5a+h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AgeWQvuiAge+8jOS7peWPiuS6uuS5i+iAge+8m+W5vOWQvuW5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W5vOOAgjwvcD48cD48ZW0+NjEuPC9lbT7ni5flvZjpo5/kurrpo5/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4DvvIzmtoLmnInppb/ojqnogIzkuI3nn6Xlj5HjgII8L3A+PHA+PGVtPjY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mJ77yM6L6+5LiN56a76YGT44CCPC9wPjxwPjxlbT42My48L2VtPuiwqOW6oOW6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+8jOeUs+S5i+S7peWtneaCjOS5i+S5ie+8jOmigeeZveiAheS4jei0n+aItOaWv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o+OAgjwvcD48cD48ZW0+NjQuPC9lbT7lpoLmrLLlubPmsrvlpKnkuIvvvIzlvZPku4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iI3miJHlhbbosIHkuZ/vvJ88L3A+PHA+PGVtPjY1LjwvZW0+54i25a2Q5pyJ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j5pyJ5Lqk77yM5aSr5aaH5pyJ5Yir77yM6ZW/5bm85pyJ5bqP77yM5pyL5Y+L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iguWFtuivl++8jOivu+WFtuS5pu+8jOS4jeefp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5ju+8n+aYr+S7peiuuuWFtuS4luS5n+OAgjwvcD48cD48ZW0+Njc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Z/vvIzogIzlkI7lj6/ku6XmnInkuLrjgII8L3A+PHA+PGVtPjY4LjwvZW0+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x5omN6ICM5pWZ6IKy5LmL44CCPC9wPjxwPjxlbT42OS48L2VtPum4oeixmueLl+W9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nO+8jOaXoOWkseWFtuaXtu+8jOS4g+WNgeiAheWPr+S7pemjn+iCi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gLvkuI3oi6XkurrvvIzkvZXoi6XkurrmnIn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5omN6ICM5pWZ6IKy5LmL77yM5LiJ5LmQ5Lmf44CC5ZCb5a2Q5pyJ5Li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L5aSp5LiL5LiN5LiO5a2Y54SJ44CCPC9wPjxwPjxlbT43Mi48L2VtPuS6uu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iAjOWQjuWPr+S7peacieS4uuS5n+OAgjwvcD48cD48ZW0+NzMuPC9lbT7kuI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IzkuI3miJDmlrnlnIbjgII8L3A+PHA+PGVtPjc0LjwvZW0+56m35YiZ54us5Za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6+5YiZ5YW85ZaE5aSp5LiL44CCPC9wPjxwPjxlbT43NS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+8jOS6uuS5i+ebuOefpe+8jOi0teWcq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ov5vplJDogIXvvIzlhbbpgIDpg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ICF77yM5Lq65oGS54ix5LmL77yb5pWs5Lq66ICF77yM5Lq65oGS5pWs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n+S7geiAheWunOWcqOmrmOS9jeOAguS4jeS7geiAjOWcq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SreWFtuaBtuS6juS8l+S5n+OAgjwvcD48cD48ZW0+NzkuPC9lbT7mnYDku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Z7ku4HkuZ/vvIzpnZ7lhbbmnInogIzlj5bkuYvpnZ7kuYnkuZ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6KeE6Led77yM5LiN6IO95oiQ5pa55ZyG44CC5LiN5Lul5YWt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LqU6Z+z44CCPC9wPjxwPjxlbT44MS48L2VtPuS4uuWFtuixoeS6uuiAjOeUq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S5i+S9leWFtuS9v+aWr+awkemlpeiAjOatu+S5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ml6DnvarlsoHvvIzmlq/lpKnkuIvkuYvmsJHoh7PnhI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+W5Y2D54SJ77yM5Y2D5Y+W55m+54SJ77yM5LiN5Li65LiN5a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ZTZhbWcxbj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U2YW1nMW4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1B6AA1D6175EBF317591359EE4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