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1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968BCE224685DD40F4C775D3A245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68BCE224685DD40F4C775D3A245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K+X5Y+l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huerueWjsOWjsOWkhOWkhOWTje+8jOWNg+mXqOS4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Nouahg+espuOAguemu+S6uuWMhuWMhuW9kueoi+i/nO+8jOi/keS5oeaDheaAr+assu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Ng+mHjOWllOazoue7iOiHs+Wutu+8jOe7huWQm+aQk+aJi+Wegumrq+iInuOAgueD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sOeJm+WQjOWBmue+ue+8jOWFseS6q+WkqeS8puWuiOWygeemj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mAlOmFkumGkuiFiuaYpeWvku+8jOWrqeiViummmeiLseaJkemprOmejeOAg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+mYs+WFrOS4u+mdou+8jOaAnOWQm+W8gOW+l+WNtOaXoOerr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peaYpeaJjeS4g+aXpe+8jOemu+WutuW3suS6jOW5tOOAguS6uuW9kuiQvembg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PkeWcqOiKseWJjeOAgjwvcD48cD48ZW0+NC48L2VtPuWkqeWcsOmjjumcnOWw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pOawlOixoeWSjOOAguWOhua3u+aWsOWygeaciO+8jOaYpea7oeaXp+Wxseays+OAguai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s+WuueW+su+8jOadvuevgeiAgeaAgeWkmuOAguWxoOiLj+aIkOmGiemlru+8jOasoues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eqneOAgjwvcD48cD48ZW0+NS48L2VtPuaYpeWkjeW9kuadpeWygeWkjemZpO+8jOma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g+WPpOiAgeWxoOiLj+OAgueCueeHg+ihl+S4iuWNjueBr+W9qe+8jOe7o+WHuuS6uumX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u+WbvuOAguS4h+mHjOWbouWchuiHquS9s+iKgu+8jOS4jeept+WWnOawlOWcqOWHie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aXtuacquingeaWsOahg+S6i++8n+assuaNouS7iuacneaXoOaXp+es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ZpOWkleabtOmYkeS6uuS4jeedoe+8jOWOjOems+mSnea7nui/q+aWs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WEv+WRvOWPq+i1sOmVv+ihl++8jOS6keacieeXtOWRhuWPrOS6uuWN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Ng+Wutueskeivrea8j+i/n+i/n++8jOW/p+aCo+a9nOS7jueJqeWkl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hOeri+W4guahpeS6uuS4jeivhu+8jOS4gOaYn+WmguaciOeci+Wkmu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1qua8q+mHkeeni++8jOS5oOmjjumAgeeIvemXuuWNv+eUn+i+sO+8jOmi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ui0te+8geebuOefpeS6pOW+gO+8jOe6oueyiemavuaxgu+8jOaEv+WNv+S9s+S6u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v+mVv+WtmO+8geebuOS8tOebuOefpe+8jOWkqemVv+WcsOS5h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nOaWueS5i+aXpeWFruOAguW9vOWnneiAheWtkO+8jOWcqOaIkeWupOWFruOAg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pOWFru+8jOWxpeaIkeWNs+WFruOAguS4nOaWueS5i+aciOWFruOAguW9vOWnneiAh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mXvOWFruOAguWcqOaIkemXvOWFru+8jOWxpeaIkeWPkeWF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7rngavnga/nuqLntKvnhLDlpKnvvIzlrrblrrbnm5vlrrTllpzlm6LlnI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npZ3npo/lvIDlv4PnrJHvvIzniIbnq7nlo7DkuK3lhYbmma/lu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Zeo5byA54eD54iG5o6l6LSi56We77yM5oi357qz56Wl6aOO5ruh55uu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OA5ouc5bm05ZCf5ZCJ6K+t77yM5paw6KOF6Z2T5b2x5oKm5b+D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IneaYpembqua8q+a8q++8jOS6uumXtOWkhOWkhOaWsO+8g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sOW5tOW5uOemj++8gei+nuaXp+i/juaWsO+8jOW/g+aDs+S6i+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kInnpaXlubPlronnpo/kuJTotLXvvIzmlrDnpo/lpoLmhI/llpzoh6r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pb3vvJrlkInnpaXlpoLmhI/vvIzmga3otLrmrKPllpzvvIzmraXmraXpq5j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mKXnurPnpo/vvIE8L3A+PHA+PGVtPjE0LjwvZW0+5Lmh5b+D5paw5bKB5YiH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4us5r2454S244CC6ICB6Iez5bGF5Lq65LiL77yM5pil5b2S5Zyo5a6i5YWI44CC5bKt5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m5pqu77yM5rGf5p+z5YWx6aOO54Of44CC5bey5Ly86ZW/5rKZ5YKF77yM5LuO5LuK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44CCPC9wPjxwPjxlbT4xNS48L2VtPuS4nOmjjuS4gOWIsOeZvuiKseWmje+8jOef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nOWIq+i1tOeoi+WJjeOAguaZruWkqeWQjOW6huWGjeebuOS8mu+8jOS9s+iCtOe+jumF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coOOAgjwvcD48cD48ZW0+MTYuPC9lbT7kuI3op4nogIHlsIbmmKXlhbHoh7P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kLrmiYvlh6DkurrlhajjgILov5jkuLnlr4Llr57nvp7mmI7plZzvvIzmiYvmiorlsaD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sJHlubTjgII8L3A+PHA+PGVtPjE3LjwvZW0+5Y2D56Wl5LqR6ZuG5bqG5pyJ5L2Z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aqI6Ie76LS65paw5pil77yB6Z2S5bGx5L6d5pen5Zyo77yM56Wd56aP5bm05bm05p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aw55qE5LiA5bm06ZSm5LiK5re76Iqx77yBPC9wPjxwPjxlbT4x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S4ieingeWygeS6keW+gu+8jOebtOaBkOe7iOi6q+i1sOmBk+mAlOOAguiAgeWOu+aA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WOhuaXpe+8jOmAgOW9kuaLn+WtpuaXp+ahg+espuOAgueDn+iKseW3suS9nOmdku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cnOmbquWBj+Wvu+eXheWuoumhu+OAguS9huaKiuept+aEgeWNmumVv+WBpe+8jO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GieWQjumlruWxoOiLj+OAgjwvcD48cD48ZW0+MTkuPC9lbT7mlrDlubTliLDvvIzogIH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IDpopzjgILlgJLmlbDlo7Dlo7DlpKnlnLDlk43vvIzohb7mmJ/ngrnngrnkuJbkurr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jlpJzkuI3mgJ3nnKDjgII8L3A+PHA+PGVtPjIwLjwvZW0+6Zmk5aSV5pu06Z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Y6M56az6ZKd5rue6L+O5paw5bKB77yb5bCP5YS/5ZG85Y+r6LWw6ZW/6KGX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05ZGG5Y+s5Lq65Lmw44CC5LqM54mp5LqO5Lq66LCB54us5peg77yf5bCx5Lit5ZC05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yJ5L2Z77yb5be35Y2X5be35YyX5Y2W5LiN5b6X77yM55u46YCi5aSn56yR55u45o+25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CO57+B5Z2X5Z2Q6YeN5biY5LiL77yM54us6KaB5Lmw5re75Luk6Zeu5Lu344CC5YS/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5Lmw5LiN6aG76ZKx77yM5aWJ6LWK55e05ZGG5Y2D55m+5bm0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+WFrumAgeW+gO+8jOaWsOWFrui/juadpeOAguiLlOaiheeCueeCueWFru+8jOiQ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t+S5i+a2p+OAgue6oueDm+eBv+eBv+WFru+8jOS6juaxn+ays+S5i+eVlOOAguaYpeWF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hO+8jOWkp+WcsOWbnuaYpeS5i+mZhe+8jOmereeCrum9kOm4o++8jOelnuW3nui/juaW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+8jOaDn+aEv+WQvuW4iOaWsOW5tOW/q+S5kO+8jOS4h+S6i+eahuaEj++8jOi0teS9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sO+8jOahg+adjuWkqeS4i+OAguemj+WmguiYoeiMgOiHs++8jOaEv+WQm+aCpuWF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ubTlubTmraTlpJXotLnlkJ/lkbvvvIzlhL/lpbPnga/liY3nq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HjgILmsZ3ovojkvZXnn6XlkL7oh6rmgpTvvIzmnonmipvlv4PlipvkvZzor5f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2T56m66JuH6Iie6b6Z6YCA6ZqQ77yM5pil5oSP6JCM5Yqo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YaS44CC5qKF6aKG576k6Iqz5Yid56C05Yas77yM6aOO6YCB5Yeb5Ya95pqW5riQ56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54Of6KKF6KKF6L+R6Zmk5aSV77yM5biC5LqV5Zan5Zan5b+Z5oqk6K2m44CC6YK76Ii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b6X5LmU6L+B77yM5ruh5Z2Q5Lqy5pyL5LiA5bmy6K+3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WAn+atpOS9s+mZheivieWQvuS5i+aEv+S6juWFhO+8jOS7peihqOWQvuS4juWFhO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S5n+OAguaDn+aEv+WFhOWAvOatpOaWsOW5tOS5i+mZheS6juWFrOS6juengeeahu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xgualvO+8jOmrmOWgguW6t+WBpe+8jOaJi+i2s+WSjOedpu+8jOWoh+Wmu+eI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uiDveWmguaEj++8jOWFhOS6puiDveW/g+aDs+S6i+aIkO+8jOaWueaYvuWQvuWvueWF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+WIh+elneemj+S5n+OAguiZveS6uuWQhOS4gOaWue+8jOeKueWPr+ingeWQvuetieS5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csOS5heWkqemVv+OAgjwvcD48cD48ZW0+MjUuPC9lbT7mlrDmmbTmmpbpmLPphon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ubTovbvpgJDogIHlsoHmnIjnqbrjgILlv6vmhI/mgLvkvLzmmJnoirHnjrDvvIz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lpITmuJDlhrDlsIHjgII8L3A+PHA+PGVtPjI2LjwvZW0+5paw5pil5Y+I6Iez57qi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bm05pmv5Liw55uI5Y2D56an5p2l44CC5b+r5oSP55ub5LiW5Y2O5bqt576O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aP56aE5LiH6LSv6LSi44CCPC9wPjxwPjxlbT4yNy48L2VtPueDn+mbqOaxn+WNl+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ke+8jOefpei/mOWApum4n+mAlOS4re+8jOWutuS6uuWHneedh+Wwj+ahpeS4nOOAguiN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tOiAgeWxi++8jOahkeaik+aciOaYjuS4reOAgua1iumFv+a0l+WwmOWkmueskeivr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aDheaEj+iejeieje+8jOi+m+WKs+S4jeaClOaXpeaWuemahuOAgua7oeWbreahg+ad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VhemHjOeou+aigeS4sOOAgjwvcD48cD48ZW0+MjguPC9lbT7pmaTlpJXkurrpl7Tnk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4jvvIzljYPlrrbkuIfmiLfmi5zlubTlo7DjgILkuL7mna/lkIzppa7pvZDmrKLl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7DmsJHlronllLHlpKrlubPjgII8L3A+PHA+PGVtPjI5LjwvZW0+5bKB5pyr55Sr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rCU5Lic5p2l77yM5oCO5aWI77yM5LqR5bGx6YGl6L+c77yM5LiN5b6X5ZCs5pWZ5Lq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Z5ri05Luw5LmL5oCd77yM5LuK77yM6Jm95Lq65ZCE5LiA5pa577yM5q+P5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77yM5b+G5LmL5Lid5Lid57yV57yV77yM5peg5LiN5oSf5oWo5LiH5Y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mD5Lq65Lit6b6Z5Yek77yM5LmJ6JaE5LqR5aSp77yM5Zu95aOr5peg5Y+M77yM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p2l5LmL6ZmF77yM56Wd5ZCb5ZCm5p6B5rOw5p2l77yM6YeN55Sz6bKy6bmP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E5LmL5b+X77yM5oOc5pe25Yuk5Lia77yM5bGV5pyb5aSp5Zyw5pel5pyI5LmL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YpeiKguW+iOW/q+WwseadpeWIsO+8jOaYpei/kOaOkumYn+S5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jOS6uuWkmuaLpeaMpOimgeitpuaDle+8jOmYsuWvkumYsumql+mYsuWBt+eb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WcqOaJi+W/g+mHjOeUnO+8jOWbnuWutueJqeWTgeaVtOeQhuWlve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iuWutui/lO+8jOWFqOWutuWbouWchuS5kOa3mOa3mO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ku4rml6XmraTpl6jkuK3vvIzkurrpnaLnhLDngavnm7jmmKDnuqLvvIznhLDngav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4jljYfotbfvvIzkurrpnaLkvp3ml6fnrJHmmKXpo47jgILmlrDlubTkuIDliIf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mlrDlubTmsJTmsJvono3ono3ono3vvIzmlrDlubTnpZ3npo/lv6vlv6vlv6v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jnpo/lkIzlkIzlkIzvvIE8L3A+PHA+PGVtPjMyLjwvZW0+5peF6aaG6LCB55u46Zeu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4Gv54us5Y+v5Lqy44CC5LiA5bm05bCG5bC95aSc77yM5LiH6YeM5pyq5b2S5Lq644CC5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oKy5YmN5LqL77yM5pSv56a756yR5q2k6Lqr44CC5oSB6aKc5LiO6KGw6ayT77yM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YCi5pil44CCPC9wPjxwPjxlbT4zMy48L2VtPuWygea7oe+8jOS8vOaXoOaDiua2m+mq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i+S4vu+8jOmdnumjjuW5s+a1qumdme+8jOWBtueUn+S6i+err++8jOS6puW/g+WKm+S6p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pOS4uuS4jeWgquOAgjwvcD48cD48ZW0+MzQuPC9lbT7lrojlsoHmmZrkvJrni6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nuqLljIXmiavnpo/pl6rnurfnurfjgILml6fml7bmrKLogZrku4rmhIHlsY/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oTnhLbot6jlubTmlrDjgII8L3A+PHA+PGVtPjM1LjwvZW0+5oGt6L+O5L2z6IqC55G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6Wd5oS/56Wl5LqR57uV56Kn56m644CC5aSn5rGf5Lic5Y675o6b5b2p6Jm5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pil56eL6JW05aSP5Yas44CC5paw5pil5YWJ6ICA5LiH5bKt5p2+77yM5bm05Yid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J6N6J6N44CC5bm46LWP5LiD5b2p55m+5Y2J6I2j77yM56aP5aaC5Lic5rW36am+6aO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5m76auY5bGx5aaZ5peg56m377yM5LmQ6KeB5rWB5rC05peg5b2x6L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WsOWOhuaJjeWwhuWNiue6uOW8gO+8jOWwj+W6reeKueiBmueIhuer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Bj+aGjuadqOafs+mavumSpOi+lu+8jOWPiOaDueS4nOmjjuaEj+e7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nb7po47mupzmupzkvZzmmKXlr5LvvIzkvLTmiJHppaXogqDlk43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gILniZvnsqrngavkuK3ng6foiovlrZDvvIzlsbHkurrmm7TlkIPmh5Lmrovmr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ZucW10NmQ3am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mbnFtdDZkN2pq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68BCE224685DD40F4C775D3A245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