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276740387B63D01B43E91465DFB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276740387B63D01B43E91465DFB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LiA5bm057qn5pyf5pyr6ICD6K+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qE56Wd56aP55+t5Y+l5a2Q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WvueW+heS4gOWIh++8jOW5tuS4uuacn+acq+iAg+ivleiAjO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ZvuWwuuerv+WktO+8jOabtOS4iuS4gOWxgualvO+8ge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OAguelneS9oOWli+WPkeWKquWKm++8jOWtpuS4muaci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W/g+WcsOelneemj+S9oOiAg+ivleWPluW+l+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MpeWHuuacgOWlveeahOawtOW5s+OAguS9oOaYr+S4quiBquaYjuWSjOWktOiEke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IkeebuOS/oeS9oOS4gOWumuaIkOWKn++8geWKoOayue+8jOetieS9oO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gTwvcD48cD48ZW0+NC48L2VtPuaYjuWkqeWwseimgeiAg+ivle+8jOWHuumXq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geaXqeOAguS7mOWHuuWwseacieWbnuaKpe+8jOelneacn+acq+WPluW+l+WlveaIkOe7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S48L2VtPuacn+acq+iAg+ivleWNs+WwhuWIsOadpe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UvuadvuS4gOS4i+OAgjwvcD48cD48ZW0+Ni48L2VtPuWkqemBk+mFrOWLp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yoeS4jee7j+i/h+WLpOWKs+iAjOaIkOS4uuWkqeaJjeeahOOAguaEv+S9o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pOWli++8jOaXqeaXpeaIkOaJje+8gTwvcD48cD48ZW0+Ny48L2VtPuWwj+agt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jOiAg+ivleWcqOWNs++8jOWKquWKm+WKquWKm+WGje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+ivleWxnuS6juaCqO+8geebuOS/oeiHquW3se+8jOS9o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aCqOiAg+ivleaIkOWKn++8jOW5tuiOt+W+l+WktOihl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lei/h+WQjuWlveWlveeOqeS4gOaKiuWQp++8jOeUqOaUvue6teeahO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+ivleWkjeS5oOeahOmCo+S6m+WKn+ivvue7n+e7n+W/mOaOie+8jOelneS9oOacn+ac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WTpu+8gTwvcD48cD48ZW0+MTAuPC9lbT7mnJ/mnKvogIPor5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DliIfpg73lpb3vvIHnm7jkv6Hoh6rlt7HvvIzkvaD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Dmo5LnmoTvvIE8L3A+PHA+PGVtPjExLjwvZW0+5pS+5byA5b6A5pel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Sn5byg77yM55So5LiA6aKX5bmz5bi45b+D5Y676L275p2+6Z2i5a+5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r5aSn6ICD5L2g5Lya6ICD5Ye66Ieq5bex55CG5oOz55qE5oiQ57up44CC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52A5L2g44CCPC9wPjxwPjxlbT4xMi48L2VtPuWPiOWIsOW5t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Wwseimgei/juadpeacn+acq+iAg+ivleS6hu+8jOiuqeaIkem8k+WKs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lneS9oOiAg+WHuuWlveeahOaIkOe7q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otJ/mi4XvvIzlvIDlp4vmgJ3ogIPvvIzorqTnnJ/mgJ3ogIPvvIznhLblkI7lpI3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mnJ/mnKvogIPor5XmiJDnu6noia/lpb3jgII8L3A+PHA+PGVtPjE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55qE5pel5a2Q77yM5L2g6YO96IO95b+r5LmQ55qE5oiQ6ZW/77yM5pyJ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5aW955qE56ul5bm077yBPC9wPjxwPjxlbT4xNS48L2VtPuelneWtqeWtkO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+WHuuiHquW3seecn+ato+eahOawtOW5s++8geWKoOayueWVi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poHmnJ/mnKvogIPor5XkuobvvIzluIzmnJvkvaDog73lpJ/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tKflvKDjgILnn6XpgZPkvaDlubPml7blrabkuaDkuIDlkJHpg73lvo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vpflvojkuI3plJnvvIznm7jkv6HkvaDogIPlh7rlpb3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S+5LiL5YyF6KKx5byA5Yqo6ISR562L77yM5Yuk5LqO5oCd6ICD5aW9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6Wd5L2g5pyf5pyr6ICD6K+V5Y+W5b6X5aW95oiQ57u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leiAg+ivle+8jOaUvuW8g+eDpuaBvO+8jOWFiOaKiuaWh+WFt+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W+l+imgeWlve+8jOedoeW+l+imgeaXqe+8jOi6q+W/g+WBpeW6t+iEkeaJjeWlv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upOecn++8jOW/g+S4jeWIhuelnu+8jOaWueWPr+S7juWuueiAg+W+l+Wlv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vlemhuuWIqe+8jOi9u+i9u+advuadvuW+l+a7oeWI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ov5nph4zmlK/mjIHnnYDkvaDvvIzpvJPlirHnnYDkvaDvvIzkuLrkvaD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nJ/mnKvlj5blvpflpb3miJDnu6nlk6bvvIE8L3A+PHA+PGVtPjIwLjwvZW0+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5u45L+h6Ieq5bex77yM5L2g5piv5pyA5qOS55qE77yB56Wd5L2g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t5peX5byA5b6X6IOc5LiA6bij5oOK5Lq66YeR5qac6aKY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vOeci+iAg+ivleWwseimgeadpeS6hu+8jOWQkeWJjeeci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muWcqOi/nOaWueS4uuS9oOmAgeWOu+acgOecn+aMmueahOelneemj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cieaUtuiOt+eahO+8geaUvuadvuW/g+aDhe+8jOWOu+i/juaOpeaMkea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+8jOS9oOS4gOWumuaYr+acgOWHuuiJsueah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TlpKnnmoTogIPor5Xov4fnqIvkuK3vvIzopoHosIPmlbTlpb3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gIPov4fkuIDpl6jvvIzlsLHkuI3opoHlho3mg7PkuobvvIzph43opoHnmoTmmK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lp3lpb3vvIzkvJHmga/lpb3vvIzokKXpgKDkuIDnp43oia/lpb3nmoTlupTogIP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npZ3mhL/kvaDogIPor5XpobrliKnvvIE8L3A+PHA+PGVtPjIzLjwvZW0+6ICD6K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aSp5Li+6KGM44CC5Zue5oql77yM5bm25biM5pyb5Zyo5pyf5pyr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yNC48L2VtPumYs+WFieS4jeS8muawuOi/nOeBv+eDg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IkOS4jeWPmOeahOW5uOemj++8jOejqOmavuaIluiuuOaYr+S4iuiLjei1kO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OeJqe+8jOeUqOadpeiAg+mqjOaIkeS7rOeahOaEj+W/l++8jOWmguaen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iuqeaIkeS7rOW+rueskeedgOmdouWvueeUn+a0u++8jOelneacn+acq+WPl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WTpu+8gTwvcD48cD48ZW0+MjUuPC9lbT7lv6vliLDmnJ/mnKvlpKfogI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bLoh6rmhL/kuovvvIzlkIPpobrlj6Pppa3vvIzlkKzovbvmnb7or53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op4njgILkvb/oh6rlt7Hkv53mjIHoia/lpb3lubPpnZnnmoTlv4PmgI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flvKDvvIznm7jkv6HkvaDkvJrlj5blvpflpb3miJDnu6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ICD6K+V5Y235LiK55qE6aKY55uu6YO95piv5L2g5Ly85pu+55u46K+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56uL5LqG5rex5Y6a5oSf5oOF77yM6K6p5L2g5Y+v5Lul6L+O5YiD6ICM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c3hsa29nYnd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HN4bGtvZ2J3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276740387B63D01B43E91465DFB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