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580A7F1B33B0F6C94772A002FA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580A7F1B33B0F6C94772A002FA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poHkuYjlh7rkvJfvvIzopoHkuYj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gKfmoLzml6DotqPvvIzkurrnvJjntKf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5fmg4Xkuo7mraTvvIzlm7DkuYvkuo7kva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JXkvZXlpJXvvIzlkJvlt7LpmYzot6/jgII8L3A+PHA+PGVtPjUuPC9lbT7kua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lhbbkuYnoh6rop4HjgII8L3A+PHA+PGVtPjYuPC9lbT7omoHnqbTomb3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YvljYPph4zjgII8L3A+PHA+PGVtPjcuPC9lbT7lpoLoi6XmnInkvaDvvIzkuIDkuJ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uPC9lbT7oibDoi6bliJvkuJrvvIzlrp7kuJrmiqX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KnlhYnmgqDplb/vvIzlpJzmmZrpo47lh4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77yM55yf55qE5aW95bm456aP44CCPC9wPjxwPjxlbT4x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XoOeXle+8jOmbgei/h+eVmeWjsOOAgjwvcD48cD48ZW0+MTI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lkLvkvaDjgII8L3A+PHA+PGVtPjEzLjwvZW0+6ZS754K86Lqr5L2T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44CCPC9wPjxwPjxlbT4xNC48L2VtPuaUvumjnuaipuaDs++8jO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miJHov5nkuIDnlJ/vvIzlj6rkuLrlkL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j5Lq65Y2D6JmR77yM5b+F5pyJ5LiA5a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WwmOaXp+aipu+8jOaipuW3suaIkOepuu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vvIzliKvnprvml6Dkvp3jgII8L3A+PHA+PGVtPjE5LjwvZW0+6L2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K5LiW6IuN5YeJ44CCPC9wPjxwPjxlbT4yMC48L2VtPuS4gOingeWmguaV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ZjOi3r+OAgjwvcD48cD48ZW0+MjEuPC9lbT7kvaDnmoTkuJbnlYzvvIzkvYbm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5rKh5b+D5rKh6IK677yM5YGa5Lq65LiN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pOS6uuS6pOW/g++8jOa1h+iKsea1h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7og6XkuIDlvJXvvIzkubHkuJbmiJDmro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5u45a6I77yM57uI55Sf5LiN5b+Y44CCPC9wPjxwPjxlbT4yNi48L2VtPu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aIkeS7rOWkquWCu+OAgjwvcD48cD48ZW0+MjcuPC9lbT7nrJHmi6X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l7Tlt6blj7PjgII8L3A+PHA+PGVtPjI4LjwvZW0+6ZS754K86IKM6IKJ77yM6Ziy5q2i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44CCPC9wPjxwPjxlbT4yOS48L2VtPueZvuavkuS4jeS+te+8jOaAleWlueW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53mjIHng63niLHvvIzlpZTotbTlsb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Or5Yir5LiJ5pel77yM5Yiu55uu55u455y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+WFtumUkOawlO+8jOWHu+WFtuaDsOW9kuOAgjwvcD48cD48ZW0+MzMuPC9lbT7li4f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vvIzmiYDlkJHmiqvpnaHjgII8L3A+PHA+PGVtPjM0LjwvZW0+5Lul5ZC+5LmL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2g5LmL5ZCN44CCPC9wPjxwPjxlbT4zNS48L2VtPuWLh+WkuuS4ieWGm++8j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jwvcD48cD48ZW0+MzYuPC9lbT7nlJ/mnaXpqoTlgrLvvIzkuI3niL3orq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ir5aSq6aqE5YKy77yM5L2g5LiN54m55q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Vv+mVv+S5heS5he+8jOacneacneaaruaar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YrmraXvvIzmiJHlvpflpKnmtq/jgII8L3A+PHA+PGVtPjQwLjwvZW0+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5Sf5peg5Y+v6Z2g44CCPC9wPjxwPjxlbT40MS48L2VtP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sOWomOOAgjwvcD48cD48ZW0+NDIuPC9lbT7lj6/lj6/niLH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QzLjwvZW0+5a655Y2O6LCi5ZCO77yM5bGx5rKz5rC4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rgem4oemaj+m4oe+8jOWrgeeLl+maj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6DliIbnl7Tmg4XvvIzlh6DliIblnKjmh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uK5LiW77yM5rC46L+c54ix5L2g44CCPC9wPjxwPjxlbT40Ny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eQhuaDs++8jOaIkuS6huOAgjwvcD48cD48ZW0+NDguPC9lbT7puLPpuK/kuqTp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h7Dkuo7po57jgII8L3A+PHA+PGVtPjQ5LjwvZW0+55m+5bm05aW95ZCI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1MC48L2VtPuaIkeaDs+WFs+W/g++8jOWPiOaAl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kvaDnmoTmhJ/op4nvvIzmnI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7Gz6Ziz5YWJ77yM5LiN5oOn5oKy5Lyk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/h+W+gO+8jOeahuS4uuW6j+eroOOAgjwvcD48cD48ZW0+NTQ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s6rokL3vvIznmb3ooaPmn5PlsJjjgII8L3A+PHA+PGVtPjU1LjwvZW0+57u/5rC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OO55qx6Z2i44CCPC9wPjxwPjxlbT41Ni48L2VtPuawuOa1tOeIseays++8j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OAgjwvcD48cD48ZW0+NTcuPC9lbT7nlJ/mtLvmmI7mnJfvvIzkuIfnian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a75Lq65Zue6aaW77yM54Gv54Gr6ZiR54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cqOetieS9oO+8jOaFouaFouebuOmB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kvKTor7TnrJHvvIzmta7kvKTlubTljY7jgII8L3A+PHA+PGVtPjYx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a56a777yM5LiA5pyf5LiA56WI44CCPC9wPjxwPjxlbT42Mi48L2VtPuaEmuS6uu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NjMuPC9lbT7lgbblsJTlj6/mgb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/niLHjgII8L3A+PHA+PGVtPjY0LjwvZW0+6LeM5YCS5LqG77yM54is6LW35p2l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4juaIkOmVv++8jOiHs+atu+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lkb3mnInpmZDvvIzlrabpl67ml6Dmtq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rW35peg5rav77yM5b+D5a2Y6auY6L+c44CC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i/mOeIseedgOS9oOOAgjwvcD48cD48ZW0+Njk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bbkuYnoh6rop4HjgII8L3A+PHA+PGVtPjcwLjwvZW0+5bGx5rKz5rC45a+C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qyi6aKc44CCPC9wPjxwPjxlbT43MS48L2VtPuijhemAvOWNluiQjO+8jO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msLjnu5Plpb3lkIjvvIz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Wu5Lyk5bm05Y2O77yM5ZOA5Lyk6K+0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uqeeIseaBi++8jOaKiuaIkeeCueS6ru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3kuI3mg6fvvIzml6Xml6Xoh6rmlrDjgII8L3A+PHA+PGVtPjc2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6K+G5LiO5L2g44CCPC9wPjxwPjxlbT43Ny48L2VtPumDve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/huOAgjwvcD48cD48ZW0+NzguPC9lbT7kuIDmga/oi6XlrZjvvIzlu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c5LjwvZW0+5aSp6I2S5Zyw6ICB77yM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qeS9nOS5i+WQiO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lpzkvaDkuLrnlr7vvIzoja/nn7Pml6DljL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77yM5rC457uT5ZCM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dTc0bTBpaHM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U3NG0waWh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580A7F1B33B0F6C94772A002FA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