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4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A15AAC1584596C3ECFAC099FA5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A15AAC1584596C3ECFAC099FA5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5ou85pCP6Lev5LiK55qE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WFtueUqOazquawtOaClOaBq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UqOaxl+awtOaLvOaQj+S7iuWkqeOAguW9k+ecvOazqua1geWw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W6lOivpeaYr+WdmuW8uuOAgjwvcD48cD48ZW0+M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W+iOmVv+W+iOe+jueahOi3r++8jOWPq+WBmuaipuaDs++8jOi/mOacieS4gOWg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+iOehrOeahOWime+8jOWPq+WBmueOsOWunuOAgue/u+i2iumCo+WgteWime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+8jOaOqOWAkumCo+WgteWime+8jOWPq+WBmueqgeegtOOAguWKoOayue+8g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9oOaJjeS8muefpemBk+iHquW3seWkmuS8mOengO+8gT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tumXtOaYr+acgOWunei0teeahOi0ouWvjO+8jOmCo+S5iOePjeaDnOaXtumX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WcsOi/kOeUqOaXtumXtOWwseW+iOmHjeimge+8jOWmguS9leWQiOeQhuWcsOiKse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mguWQjOiKsemSseeahOinhOWIkuS4gOagt+mHjeimge+8jOmSseiKs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GjeaMo++8jOaXtumXtOiKseWujOS6huWwseS4jeiDveWGjeeUn++8jOWboOatp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IqeeUqOWlveS9oOeahOaXtumXtOOAgjwvcD48cD48ZW0+NC48L2VtPuaipuaD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adoei3r++8jOWPquimgeS9oOiCr+WOu+i1sO+8jOWwseS4gOeCueS8mu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S48L2VtPuacieS6m+eDpuaBvOmDveaYr+iHquaJvu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gOmHjOaPo+edgOi/h+WOu+iAjOaUvuW8g+S6hueOsOWcqOeahOWKquWKm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iLpuS5n+aYr+iHquaJvueahO+8jOWboOS4uuaXoOaJgOS6i+S6i+iAjOS4gOebt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Gp+aGrOmHjOOAgjwvcD48cD48ZW0+Ni48L2VtPuavj+S4quS6uu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S6uu+8jOi/nuS8n+S6uuS7luS5n+aciei/h+mUmeOAguS7jui/h+WOu+mYtOW9sem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Qp++8jOS7jueOsOWcqOW8gOWni++8jOWKquWKm+WBmuiHquW3seaDs+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S7rOmDveWwhuaIkOS4uuS6huS4jei1t+eahOS8mOengOS6uu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buOS/oe+8jOaXoOiuuuS7iuWQjueahOmBk+i3r+WkmuS5i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Kk+S9j+S7iuWkqe+8jOi/n+aXqeS8muWcqOWli+aWl+S4reWwne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OAguaKk+S9j+S6uueUn+S4reeahOS4gOWIhuS4gOenku+8jOiDnOi/h+iZmu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ciOS4gOW5tO+8gTwvcD48cD48ZW0+OC48L2VtPue7iOaXpei+m+iLpuW3pe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ziuWPo++8jOS9v+S6uue0r+eahOWWmOS4jei/h+awl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acgOWPr+aAleeahOS4jeaYr+Wksei0pe+8jOiAjOaYr+S7luWcq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9seS4i+eci+S4jeingemYs+WFieOAgjwvcD48cD48ZW0+MTAuPC9lbT7mr4/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ngrnvvIzlsLHmmK/miJDlip/nmoTlvIDlp4vvvJvmr4/lpKnlpJrliJvmlr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vvIzlsLHmmK/pooblhYjnmoTlvIDlp4vvvJvmr4/lpKnlpJrlrabkuID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vmraXnmoTlvIDlp4vvvJvmr4/lpKnlpJrov5vmraXkuIDngrnngr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lvIDlp4vjgII8L3A+PHA+PGVtPjExLjwvZW0+5pe26Ze05bCx5YOP5oWi5oC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L+H5LiA5aSp5bCR5LiA5aSp77yM5oiR5Lus6Jm954S25YeP6L27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v5Lul5YGa5pyJ5oSP5LmJ55qE5LqL77yBPC9wPjxwPjxlbT4xMi48L2VtPuiv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1t+adpe+8jOi/meS4lueVjOacieWbm+Wto+S4jui/nOaWue+8jOi/mOacieeBq+mU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OAgjwvcD48cD48ZW0+MTMuPC9lbT7llK/lhbblsIrph43oh6rlt7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i4fkuo7nvKnlsI/oh6rlt7HjgII8L3A+PHA+PGVtPjE0LjwvZW0+5o6o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LiN6KaB6K6p5L2g55qE5LqL5Lia5o6o5Yqo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fpemBk+iHquW3seS4uuS7gOS5iOiAjOa0u++8jOWwseiDveW/je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Un+a0u+OAgjwvcD48cD48ZW0+MTYuPC9lbT7lj6rmnInkuI3lgZznmoTot4z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rabkvJrlpoLkvZXnlKjoh6rlt7HnmoTlipvph4/nq5nlnKjlpKflnLD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ZG95LiN5piv5LiA5Zy66LWb6LeR77yM6ICM5piv5LiA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q+U6LWb5Zyo5LmO57uI54K577yM6ICM5peF6KGM5Zyo5LmO5rK/6YCU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ecvOWwseiDveeci+W+l+WIsOWktO+8jO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imgeeahOeUn+a0u++8jOaIkeS7rOS4uuS5i+WKquWKm++8jOS4jeaYr+S4uuS6humj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i+vu+8jOedpeedqOe+pOmbhO+8jOiAjOaYr+WKquWKm+iuqeiHquW3s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njeWPr+iDve+8jOe7meiHquW3seeahOacquadpeWkmuS4gOS7ve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7nml7bpl7TnmoTku7flgLzmsqHmnInmsqHmnInmt7HliIf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rPkuI3kvJrlnZrpn6fli6Tli4njgII8L3A+PHA+PGVtPjIwLjwvZW0+6Lq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6KGj6KOz5Lqy6L+R77yM5pyJ55eF55qE5Lq65ZKM5Yy755Sf5Lqy6L+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+75rGC54G15Li55aaZ6I2v77yM5LiN5aaC5aC15oiq6Ie055eF5LmL5rqQ77yM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eF5omY5YWz57O755yL55eF77yM5LiN5aaC5bmz5pe25om+5Zy65Zyw6L+Q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dmuW/l+iAjOWLh+S4uu+8jOiwk+S5i+WImuOAguWImu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+t+S5n+OAgjwvcD48cD48ZW0+MjIuPC9lbT7pgIblooPnu5nkurrlrp3otLXnmoT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nLrkvJrjgILlj6rmnInnu4/lvpfotbfnjq/looPogIPpqoznmoTkurrvvIzmiY3og7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vLrogIXjgILoh6rlj6Tku6XmnaXnmoTkvJ/kurrvvIzlpKflpJrmmK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lsYjkuI3mjKDnmoTnsr7npZ7vvIzku47pgIblooPkuK3mjKPmiY7lpYvmlpfov4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b2T5L2g6KeJ5b6X6Ieq5bey5YWF5ruh5paX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+h5b+D77yM5Yir5Lq65bCx5Lya6KeJ5b6X5L2g5bCx5piv5YC85b6X55u4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NC48L2VtPuS4jeimgeWkquaApeWKn+i/keWIqe+8jOimge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S6uu+8jOS4jeimgei3n+WkquS8muWQueeJm+eahOS6uuWQiOS9nO+8jO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DveetieW+heiiq+aVkei1ju+8jOWPquiDveiHquW3seaVkei1j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p4vnu4jnm7jkv6HkuIDlj6Xor53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iY3kuI3kvJrooqvliKvkurrot7XouI/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q+P5YiG6ZKf6YO95a2m5Lmg77yM5L2G5rGC5a2m5Lmg5Lit5q+P5YiG6ZKf6YO9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yNy48L2VtPuS9oOS4jeiDveWboOS4uuiHquW3seaYr+WImO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4jei1t+WTquS6m+WPguWKoOWFqOawkeWBpei6q+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nInog73lipvljrvlgZrnmoTkuovlsLHkuIDlrpropoH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nlZnkuIvku7vkvZXpgZfmhr7vvIzkurrnlJ/mnIDph43opoH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nq5nnmoTkvY3nva7vvIzogIzmmK/miYDmnJ3nmoTmlrnlk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77yM5rKh5pyJ5LiA5ZGz55qE6Ium77yM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rKh5pyJ6L+I5LiN6L+H55qE5Z2O77yM5rKh5pyJ6Zev5LiN6L+H55qE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S9oOaDs+imgeaUvuW8g+eahOaXtuWAme+8jOaDs+aDs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7gOS5iOWdmuaMgei1sOWIsOS6hui/memHjOOAgjwvcD48cD48ZW0+MzE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kuKrmiJDnnJ/nmoTluIzmnJvvvIznu5noh6rlt7HkuIDkuKr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lg4/mrYzmm7LkuK3llLHnmoTpgqPmoLfvvJrlsLHnrpfpo47pm6jopobnm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gJXph43mnaXjgII8L3A+PHA+PGVtPjMyLjwvZW0+5Lq655Sf55qE5peg5a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Kh5pyJ6YCJ5oup55qE5L2Z5Zyw77yM6ICM5oGw5oGw5piv5Zug5Li66ZyA6Ka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q5aSa55qE5oqJ5oup44CCPC9wPjxwPjxlbT4zMy48L2VtPuWcqOS9oOWdmuaMg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aXtuWAme+8jOWRiuivieiHquW3seaYqOWkqeS4i+S6humbqO+8jOS7iuWkqeW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aYjuWkqeWkqumYs+WwseWHuuadpeS6huOAgjwvcD48cD48ZW0+MzQ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hI/or4bliLDoh6rlt7HmtLvnnYDnmoTml7blgJnvvIzlsLHlv4Xpobv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vvIznhLblkI7lho3liqrlipvljrvmjqLlr7vlpoLkvZXmiY3og73nlJ/mtLv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aSx6LSl5Y+q5piv5LiA56eN5b+D55CG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LuA5LmI6YO95LiN5piv44CC5Lq655Sf6LW36JC96Imv5aSa77yM5LiN6IO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P5bCP55qE5aSx6K+v5bCx5L2O5rKJ5LiL5Y6744CC5Lq65rS7552A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LSj5Lu744CCPC9wPjxwPjxlbT4zNi48L2VtPuS9oOeOsOWcqOato+W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6teeEtuW+iOiLpuW+iOe0r++8jOWPquimgeWug+WAvOW+l++8jOS5n+ivt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+8jOS7peWQjuWbnummluabvue7j+S9oOaJjeaciei1hOagvOiv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/meagt+i/h+adpeeahOOAgjwvcD48cD48ZW0+MzcuPC9lbT7orrDkvY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j6/ku6XmgajvvIzkvYbmmK/kuI3lj6/ku6XkuI3lnZrlvLrjgILkvaDlv4Xpob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rlipvvvIzlm6DkuLrlkI7pnaLov5jmnInkuIDnvqTkurrlnKjnrYnnnYDnnI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jgILljbPkvr/mmK/ourrnnYDkuK3mnqrvvIzkuZ/opoHlp7/lir/mvILkuq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aB6K6p5oiR5YaZ6Ieq5bex55qE5Y6G5Y+y77yM5oiR5bCx5Ya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zOS48L2VtPuW4uOaAneW3sei/h++8jOiOq+iu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XtuaXtuasouWWnO+8jOaXtuaXtuWQieelpe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HnjrDoh6rlt7HkuI3og73liJvpgKDlpYfov7nvvIzpgqPlsLHliqrlipv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IDkuKrlpYfov7njgII8L3A+PHA+PGVtPjQxLjwvZW0+5LiN5pS+5byD77yM5LiN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pGU5YCS5LqG5bCx56uZ6LW35p2l77yM5LiN6KKr5Zuw6Zq+5omA5omT5YC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Y676Z2i5a+55a6D44CCPC9wPjxwPjxlbT40Mi48L2VtPuaIkOWKn+mD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ogOW8g++8jOaUvuW8g+iAheawuOi/nOS4jeS8muaIkOWK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lsLHmmK/lvLrlpKfvvIzmgIDnlpHlj6rkvJrmipHliLbog73lip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lsLHmmK/lipvph4/jgII8L3A+PHA+PGVtPjQ0LjwvZW0+5Y+q5pyJ6KGM5Yq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mz5qKm5oOz5bim5p2l55qE6LqB5Yqo5LiN5a6J44CC5oiR5Lus6K6k5a6a5Lq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iA5YiH6YO96L+Y5pyJ5biM5pyb77yM5q+V56uf5oiR5Lus6L+Y5bm0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5oiR5Lus5rKh5pel5rKh5aSc55qE5oyR54Gv6Ium5oiY77yM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552A54Ot6KGA44CC54S26ICM5oC75pyJ5Lqb5Lq65Lya6IOM6YGT6ICM6a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acieaJv+aLhei1t+aXhemAlOmjjumbqO+8jOaJjeiDv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OW+l+S9j+W9qeiZuea7oeWkqeOAgjwvcD48cD48ZW0+NDYuPC9lbT7lpb3lpb3mia7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5LoibLvvIzlgZroh6rlt7Hor6XlgZrnmoTkuo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o6M5o+h5Zyo6Ieq5bex55qE5omL5Lit77yM6Z2g6Ieq5bex5p2l6LWi5b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5Sf44CC5bm456aP5LiN5piv5aSp55Sf55qE77yM6ICM5piv6KaB6Z2g6Ieq5be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77yb5a2k54us5LiN5piv5rKh5Lq654ix5L2g77yM6ICM5piv5L2g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0OC48L2VtPuW/q+S5kOaYr+WboOS4uuiHquW3seayoeaci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e6puadn++8jOmavui/h+aYr+WboOS4uuiHquW3seS4jeiDve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Ev+WBmuS6i+OAgjwvcD48cD48ZW0+NDkuPC9lbT7kurrkuIDnlJ/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nZLmmKXvvIznjrDlnKjvvIzpnZLmmKXmmK/nlKjmnaXlpYvmlpfnmoTvvIzlsIbmna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lKjmnaXlm57lv4bnmoTjgII8L3A+PHA+PGVtPjUwLjwvZW0+5LiA5Liq5Lq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CO5qC35p2w5Ye65ZKM5Y2T6LaK77yM5LuW6YO95LiN5piv5peg5omA5LiN6IO9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abvue7j+aLpeacieeahOS4jeimgeW/mOiu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l+WIsOeahOimgeePjeaDnO+8jOWxnuS6juiHquW3sueahOS4jeimg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b3ov5DkuYvmiYDku6Xnu5rnvo7vvIzmraPmmK/lm6DkuLr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ml6DnqbfnmoTlj5jmlbDvvIzmgLvmmK/pmr7ku6XmjYnmkbjjgILkuI3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kurrnlJ/lpITlpITnmobnsr7lvanvvIzlj6rmnInnlKg5NSXnmoTlubPlh6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ZPno6jlh7o1JeeahOe7j+WFuOaXtuWIu+OAgj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mtLvmmK/nvo7lpb3nmoTvvIznm7jkv6HkurrnlJ/mmK/lhYXmu6HluIz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rrmr5TpkrHph43opoHvvIzog73nlKjpkrHop6PlhrPnmoTpl67pop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jgII8L3A+PHA+PGVtPjU0LjwvZW0+5qyi5Zac5Lit5oyB5pyJ5LiA5Lu95Ye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ZOA5pe25aSa55WZ5LiA5Lid5biM5pyb77yb5a+555Sf5rS755qE6LSf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a+55b6F5q+P5LiA5Liq5bGe5LqO6Ieq5bex55qE5pel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u+acieS4gOS6m+S6i++8jOaIkeS7rOS4jeaEv+Wug+WPkeeUn++8jO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+8m+aAu+acieS6m+S4nOilv++8jOaIkeS7rOS4jeaDs+efpemBk++8jOWNt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no++8m+aAu+acieS6m+S6uu+8jOaIkeS7rOS4jeiDveayoeacie+8jOWNtO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UvuaJi+OAguS6uuWPquiDveiHquW3seWOu+aIkOWFqOiHquW3se+8jOi/meaYr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YuPC9lbT7kurrml6DpnZ7lj6rmnInkuKTnp43vvIzpnaDlkb3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jgILpgqPkuYjvvIzlnKjlnZrmjIHmoqbmg7PnmoTot6/kuIrvvIzkvaD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oLkvZXpnaDoh6rlt7HkuoblkJfvvJ/pnaDoh6rlt7HnmoTkuI3mh4j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sLHmoqbmg7PjgII8L3A+PHA+PGVtPjU3LjwvZW0+5pyJ55CG5oOz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ux5bCx5piv5aSp5aCC44CC5pyJ5biM5pyb5Zyo55qE5Zyw5pa577yM55eb6Iu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yi5LmQ44CCPC9wPjxwPjxlbT41OC48L2VtPuW9k+S9oOaEj+ivhuWIsOaYr+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HquW3seeahOacquadpeaXtu+8jOS9oOWwseiDveabtOWFheWIhuWcsOS9k+mq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S9oOS4jeimgeaKiuiHquW3seeahOe8uueCueWksei0peaIluiDhuaAr+W9kue9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S6uu+8jOS9oOWwseS8muS4uuacquadpeeahOWchua7oeS6uueUn+aJk+S4i+S6h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kurrnlJ/mnIDmgrLkvKTnmoTkuovmmK/vvIz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5bvvIzku5bljbTmrLrpqpfkuobkvaDjgII8L3A+PHA+PGVtPjYw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rC46L+c5b+r5LmQ44CC5L2g6KaB55qE55Sf5rS777yM5Y+q6IO9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MS48L2VtPuWHuumXqOi1sOWlvei3r++8jOWHuuWPo+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ne+8jOWHuuaJi+WBmuWlveS6i+OAgjwvcD48cD48ZW0+NjIuPC9lbT7lvLrogIX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63npLrnmoTmmK/noa7orqTkurrnlJ/nmoTku7flgLzvvIzlvLHogIXlkJHkurrku6z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jbTmmK/lr7nkurrnlJ/nmoTmgIDnlpHjgII8L3A+PHA+PGVtPjYz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+q6IO95L2c5Li65LiA56eN5Y+C6ICD77yM5piv5LiN6IO95bem5Y+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AgeimgemdoOWIq+S6uueahOm8k+WKseaJ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S4jeeul+W8uuiAhe+8m+acieWIq+S6uueahOm8k+WKsei/mOS4jeWOu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gOebtOWwseaYr+aHpuWkq+OAgjwvcD48cD48ZW0+NjUuPC9lbT7opoHlhpLkuI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bTkuKrnlJ/lkb3lsLHmmK/kuIDlnLrlhpLpmanvvIzotbDlvpfmnIDov5znmoTkurr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L/mhI/ljrvlgZrmhL/mhI/ljrvlhpLpmannmoTkurr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x5oCo6Ieq5bex6LWa6ZKx5bCR5LmL5YmN77yM5YWI5Yqq5Yqb77yM5a2m552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C86ZKx44CC5aaC5p6c5L2g5LiN55u45L+h5Yqq5Yqb5ZKM5pe25YWJ77yM6YKj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ys5LiA5Liq5bCx5Lya6L6c6LSf5L2g77yBPC9wPjxwPjxlbT42Ny48L2VtPuWGj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+geeahOaipuaDs++8jOacieS4gOWkqeS5n+S8muWwmOWfg+iQv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naDoh6rlt7HvvIzlho3plb/nmoTot6/vvIzkuIDmraXmraXkuZ/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o3nn63nmoTot6/vvIzkuI3ov4jlvIDlj4zohJrkuZ/ml6Dms5XliLD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eh5LqL6Z2g6Ieq5bex5Y675Yqq5Yqb5LqJ5Y+W77yM6K+l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5qE77yM5LiN5piv5L2g55qE5bCx5Yir5Y675by65rGC77yM5ZCm6I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b6X5b6I57Sv44CCPC9wPjxwPjxlbT43MC48L2VtPuayoeacieiwge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epuuiAjOadpeOAguWPquacieW9k+S9oOi2s+Wkn+WKquWKm++8jOS9oOaJjeS8m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i/meS4lueVjOS4jeS8mui+nOi0n+avj+S4gOS7veWKqu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JbkuIrmsqHmnInnu53mnJvnmoTlpITlooP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ITlooPnu53mnJvnmoTkurrjgII8L3A+PHA+PGVtPjcyLjwvZW0+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rS7552A5piv5LiA56eN5L+u6KGM44CC5oSf5oGp55Sf5ZG9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5pu06ZW/5LmF77yb5oSf5oGp55Sf5rS777yM5pel5a2Q5omN5Lya5pu05Y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iW6K6477yM5L2g5oul5pyJ5aSa5bCR6YeR6ZKx5bm25LiN6IO96K+05pi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LmQ77yM5L2g5oul5pyJ5aSa6auY55qE56S+5Lya5Zyw5L2N5LiO5p2D5Yq/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B5piO5L2g5q+U5LuW5Lq65pu05b+r5LmQ44CC54S26ICM77yM5Y+q6KaB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aSp77yM5oCA552A5LiA6aKX5oSf5oGp55qE5b+D77yM6YKj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LmQ55qE44CCPC9wPjxwPjxlbT43My48L2VtPuWksei0peW5tuS4jeaEj+WR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ui0ueS6huaXtumXtOWSjOeUn+WRve+8jOWksei0peihqOaYjuS9oOacieeQhueUs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jwvcD48cD48ZW0+NzQuPC9lbT7miJHkuIDlrpropoHvvIzpqazkuIr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kuI3mlL7lvIPvvIE8L3A+PHA+PGVtPjc1LjwvZW0+5YaN5Zuw6Zq+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675YGa5L6/5LiN5YaN5Zuw6Zq+5LqG44CCPC9wPjxwPjxlbT43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imgeS8mOengO+8jOS9oOW/hemhu+imgeaOpeWPl+aMkeaImO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Ds+imgeWwveW/q+S8mOengOOAgjwvcD48cD48ZW0+Nzc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ipvnmoTkurrvvIzku7vkvZXkuovmg4Xpg73og73lpJ/lgZr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Q5Yqf55qE5rOV5YiZ5p6B5Li6566A5Y2V77yM5L2G566A5Y2V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655piT44CCPC9wPjxwPjxlbT43OS48L2VtPuayoeacieS4gOenjeS4jemAmui/h+iU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/jeWPl+WSjOWli+aWl+WwseWPr+S7peW+geacjeeahO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nml7blpLHotKXlubbpnZ7mmK/kvaDmsqHmnInliqrlipvvvIzogIzmmK/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mlrnlkJHvvJvmnInml7bmiJDlip/lubbpnZ7mmK/kvaDmnInog73lip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qnkuobliKvkurrnmoTlipvph4/jgII8L3A+PHA+PGVtPjgx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N5piv5Zug5Li65LuW5oul5pyJ55qE5aSa77yM6ICM5piv5Zug5Li65Lu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qE5bC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OGV0NXRzMDAwLmh0bWwiPmh0dHBzOi8vZHVhbmp1emlrdS5jb20vZHVhbmp1emkvejhl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A15AAC1584596C3ECFAC099FA5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