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7AB5C14305889B0E3BDBB002BB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7AB5C14305889B0E3BDBB002BB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Ya355qE55+t5Y+l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aYpei/mOacquW8gOWni+OAgeiLjei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dpeS4tO+8gTwvcD48cD48ZW0+Mi48L2VtPuaIkeS4gOebtOWcqOetieS9oO+8jOet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gt+OAgjwvcD48cD48ZW0+My48L2VtPuayp+ahkeeahOeZveWkqe+8jOWHhOaD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OAgjwvcD48cD48ZW0+NC48L2VtPuaAu+acieS4gOS4quS6uu+8jOS4gOWPp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S9oOW/g+eXm+WIsOWIu+mqqOmTreW/g+OAgjwvcD48cD48ZW0+NS48L2VtPuaci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9u+aYk+aUvuaJi++8jOaUvuaJi+S6huS4jeimgei9u+aYk+eahO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juefpemBk+aIkeaYr+S9oOeahOWwhuWwse+8jOWNtOi/m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WBmuaIkeeahOaJgOacieOAgjwvcD48cD48ZW0+Ny48L2VtPuaIkeWDj+S4qu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9oOeUn+a0u++8jOW/g+mFuOS9oOeahOWWnOaAkuWTgOS5kOmDveS4jeS4u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vtOS6huWwseS8mueWvO+8jOaDs+S6huWwseS8mueXm+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uazle+8jOaIkeS7rOS7juacquebuOivhui/h+OAgjwvcD48cD48ZW0+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ingei/h+WNg+S4h+S6uu+8jOWDj+S9oOeahOWPke+8jOWDj+S9oOeahOec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aYr+S9oOeahOiEuOOAgjwvcD48cD48ZW0+MTAuPC9lbT7lr5Lpo47liLrpq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kuobop6Pov5nnp43mhJ/lj5fjgII8L3A+PHA+PGVtPjExLjwvZW0+5bCG5omA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aw5bCB77yM5LiN5YaN6Kem5Y+K44CCPC9wPjxwPjxlbT4xMi48L2VtPuWGjein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aYr+azqueahOezu+WIq+OAgjwvcD48cD48ZW0+MTMuPC9lbT7lpKfpo47mior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LnphpLvvIzmlrnnn6XlvZPliJ3miYDmi6XmnInnmoTnvo7lpb3lhajmmK/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Y+v5Lul6KOF5L2c5peg5omA6LCT77yM54S25ZCO5Yiw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YaN5bSp5rqD44CCPC9wPjxwPjxlbT4xNS48L2VtPueXm+ayoeeXm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JjeefpemBk++8jOWPmOayoeWPmOWPquacieefpeW3seaJje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Dpmr7lvIDlj6PnmoTkuovlsLHmmK/vvIzliJ3mrKHnmoTpl6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nu4jnmoTpgZPliKvjgII8L3A+PHA+PGVtPjE3LjwvZW0+5oiR5aSx5Y6755+l6Ke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454ix55qE5p6B6ZmQ77yM5oiR5pyb552A5Zyw5bmz57q/5aSp56m65peg6ZmF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S6m+S4nOilv+iHs+S7iuS+neaXp+W/g+acieS9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lOWmguS4gOS4quS6uui1sOWknOi3r++8jOavlOWmgu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ov4fpqazot6/vvIzkvaDkurrlnKjlk6rph4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JC95pel5byl5ryr55qE5qmY77yM5aSp6L656YCP5Lqu55qE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boOS4uui/h+S6jua3seeIse+8jOaJgOS7peaIkeaKiuiHquW3se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9oOOAgjwvcD48cD48ZW0+MjIuPC9lbT7miJHlvojllpzmrKLkvaDvvIzlj6/mmK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6rog73liLDov5nlhL/kuobjgII8L3A+PHA+PGVtPjIzLjwvZW0+5Yir5omT5ZCs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q+U5L2g5aW977yM546p55qE5q+U5L2g56iz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S7peS4uuS9oOaYr+aIkeeahOW9kumAlO+8jOWNtOayoeaDs+WIsO+8jOS9oOer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+i3r+OAgjwvcD48cD48ZW0+MjUuPC9lbT7liKvor7TpsbzmsqHmnIn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tYHmiJDmlbTkuKrlpKfmtbfvvIzkvaDkuZ/mr6vkuI3nn6X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a+55oSf5oOF5pyA5aSn55qE6K+v5Lya5bCx5piv77yM5Lul5Li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5Lya5pyJ5Zue5oql44CCPC9wPjxwPjxlbT4yNy48L2VtPuWGjee+j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iLj+mGkueahOS4gOWkqeOAgjwvcD48cD48ZW0+MjguPC9lbT7lroHlj6/kuL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liKvlho3lm57lv4bph4zlsIblsLHjgII8L3A+PHA+PGVtPjI5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mN6IO96Lqy5o6J77yM5ZG96L+Q55qE5b+D6KGA5p2l5r2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Yr+mil+S7meS6uuaOjO+8jOWBmuS4jeS6huS9oOaNp+WcqOaJi+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OAgjwvcD48cD48ZW0+MzEuPC9lbT7kvaDnmoTllpzmgJLlk4DkuZDkuI7miJH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JbnlYzph4zov5jmnInliKvkurrjgII8L3A+PHA+PGVtPjMyLjwvZW0+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77yM5Zac5qyi5piv5rWq77yM54ix5piv5rW377yM5Y+v5Lq65piv5a2k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guaenO+8jOS4jeW5uOemj++8jOWmguaenO+8jO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UvuaJi+WQp+OAgjwvcD48cD48ZW0+MzQuPC9lbT7lrrnmmJPkvKTlrrP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nmoTvvIzmgLvmmK/lr7not53nprvnmoTovrnnvJjmqKHns4rkuI3muIX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W55Y+v5Lul54ix54Of5Zac6YWS77yM54ix6Ieq5q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bKc6KGA77yM5Y205YaN5Lmf54ix5LiN5LiK5Lu75L2V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r+W+ruiMq+eahOWtmOWcqO+8jOaKmOWwhOWHuuW/g+mHjOavj+S4gOS4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WSjOavj+S4gOe8leS4jeeUmOOAgjwvcD48cD48ZW0+MzcuPC9lbT7mgLv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haLmhaLmt6Hlh7rkvaDnmoTnlJ/mtLvvvIzkvaDopoHlrabkvJrmjqXlj5f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Dlv7XjgII8L3A+PHA+PGVtPjM4LjwvZW0+5LiN5b6X5Yiw5bCx5LiN5Lya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Sf5bCx5LiN5Lya5q275Y6744CCPC9wPjxwPjxlbT4zOS48L2VtPumZquS8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uoeS9oOmcgOS4jemcgOimge+8jOaIkeS4gOebtOmDv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miJHmmK/ml6Dor53kuI3osIjnmoTnuqLpopznn6Xlt7HvvIzpmaT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iLHmg4XjgII8L3A+PHA+PGVtPjQxLjwvZW0+5pyJ5Lqb5Lq677yM56yR55qE5pe25YC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77yM5ZOt55qE5pe25YCZ5Y205pKV5b+D6KOC6IK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Co+S5iOW/teaXp+eahOS6uu+8jOS4ouS6humCo+S5iOWkmuaXp+aXtu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4ouW8g+S9oOOAgjwvcD48cD48ZW0+NDMuPC9lbT7kvaDnu53mg4XvvIzmiJHmlq3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nm7Tnur/msLjlubPooYzvvIE8L3A+PHA+PGVtPjQ0LjwvZW0+5oOz5aSa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77yM5oKf55e05oKf5YK75oKf5b+D5rOq44CCPC9wPjxwPjxlbT40N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Uvui/h+S9oO+8jOWPr+aAneW/teS4jeaUvui/h+aI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ph4zmuIXpo47kuInph4zot6/vvIzmraXmraXmuIXpo47lho3ml6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GX6KeS6YKj5LiA5bmV5LiK5ryU55qE54ix5oOF77yM6K6p5oiR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eb5LiN5bey44CCPC9wPjxwPjxlbT40OC48L2VtPuS9oOeIseeahOacgOa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WwseaYr+mCo+S4quS8pOS9oOacgOeWvOeahO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vvIzmmK/kuIDkuKrkurrnmoTni4LmrKLvvJvni4LmrKLvvIzmmK/kuID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aTljZXjgII8L3A+PHA+PGVtPjUwLjwvZW0+5aWz5Lq677yM5Zad6YaJ5pez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z56ys5LiA5Liq5Lq677yM5L6/5piv5Lyk5aW55pyA5rex5pe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WWnOasouS4gOS4quS6uu+8jOi/meayoemUmeWViu+8jOWPr+mU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S4jeWWnOasouS9oOWViuOAgjwvcD48cD48ZW0+NTIuPC9lbT7mgLv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kvaDouqvovrnpu5jpu5jlnLDotbDlvIDvvIzkuI3luKbku7vkvZXlo7Dlk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LiA56eN54ix77yM5bGe5LqO57ud5pyb77yM5b2T5L2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205oSP5ZGz552A6I635b6X44CCPC9wPjxwPjxlbT41NC48L2VtPuWkseacm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biOeahOWgleWQkeeXm+iLpueahOa3sea1t+OAgjwvcD48cD48ZW0+NTU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DmjIfmtYHnoILvvIzoi43ogIHmmK/kuIDmrrXlubTljY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45LiK55qE56yR5a6577yM5oC75piv6ZqQ6JeP552A5b+D6YeM55qE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TqumHjOi/mOaVouaJk+aJsOS9oO+8jOavleern+aIkeS4jeWGjei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OAgjwvcD48cD48ZW0+NTguPC9lbT7mnIDlsLTlsKznmoTkuovlsLHmmK/pq5jkv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iKvkurrlv4Pph4znmoTkvY3nva7jgII8L3A+PHA+PGVtPjU5LjwvZW0+6L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Oi5r6c5LiN5oOK55qE54ix5oOF77yM6LCB6Zmq5oiR55yL6YCP5rWB5bm0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WPquaYr+mZquaIkei1sOi/h+S4gOaut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Co+auteaXtumXtOaIkeS4ouS6huW+iOWkmuOAgjwvcD48cD48ZW0+NjEuPC9lbT7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JrorqnmiJHku6znl5vkuIDpmLXvvIzkvYblgYfor53kvJrku6TmiJHku6znl5vmr5X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+Y5LiN5LqG77yM5oiR5om/6K6k5oiR57uI56m2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p6Ie05ZG955qE5om/6K+644CCPC9wPjxwPjxlbT42My48L2VtPuS4gOa0vue6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S4iuWNl+Wime+8jOS4gOeUn+eDreeIse+8jOWbnuWktOWkqu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prvlvIDkvaDnmoTnkIbnlLHomb3nhLbmnInljYPkuIfvvIzkvYbmmK/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kuKrnlZnkuIvnmoTlgJ/lj6PjgII8L3A+PHA+PGVtPjY1LjwvZW0+5oiR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7uD5Lmg5b6u56yR77yM5Y+v5Yiw5pyA5ZCO5oiR5Y205oiQ5LqG5LiA5Li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q644CCPC9wPjxwPjxlbT42Ni48L2VtPuS9oOWPr+iDvemBh+WIsOW+iOWk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KqOeahOS6uu+8jOWNtOaAu+aYr+mBh+S4jeWIsOiuqeS9oOW/g+Wui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DliJ3nmoTmg4XvvIzmgLvmmK/pgqPkuYjov7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ir5oqK5aeU5bGI6K+057uZ6aOO5ZCs77yM5a6D5Lya5ZC56L+H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44CCPC9wPjxwPjxlbT42OS48L2VtPuavj+S4quS6uuW/g+S4remDveaci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+8jOi3r+i/h+eahOS6uuWPqueci+WIsOeDn+OAgjwvcD48cD48ZW0+NzA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JPlhrfvvIzkurrkuovmmJPliIbvvIzogIzkvaDlho3pl67miJHmmK/lkKbov5jlnKj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6f5p2l6YO96YGX5b+Y5LqG5oiR5Lus5pu+57u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6w5Zyo55qE55eb6Ium5Y206YKj5LmI55qE5rex5Yi7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qOWOu+aJvuS7gOS5iOWAn+WPo++8jOaXoueEtuaEn+aDhea3oeS6h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WdpueEtuaUvuaJi+OAgjwvcD48cD48ZW0+NzMuPC9lbT7ku4DkuYjmmK/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fmpoLmmK/lho3kuZ/kuI3mg7PkuLrllpzmrKLnmoTpnovlrZDno6jnoLToh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Kh5pyJ5LiA5Liq5Zyw5pa577yM6K6p5oiR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Ky5Lyk55qE6Lqy6JeP44CCPC9wPjxwPjxlbT43NS48L2VtPuS5oOaDr+aAp+eGr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aAp+WPkeWRhu+8jOS5oOaDr+aAp+W+l+aDs+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pmYzot6/vvIzlsLHmmK/mnIDliJ3kuI3nm7jor4bvvIzmnIDnu4jkuI3nm7jo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54ix5Yiw6aqo5a2Q6YeM55qE5Lq65LiN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Zyo6YGu5o6p5LuA5LmI44CCPC9wPjxwPjxlbT43OC48L2VtPuS9oOW3sue7j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aIkeeahOS4lueVjOmHjO+8jOivt+S4jeimgeemu+W8gOaIke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uIXmmajnmoTnsqXmr5Tmt7HlpJznmoTphZLlpb3llp3vvIz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r5TniLHkvaDnmoTkurrkvJror7TjgII8L3A+PHA+PGVtPjg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x5YOP5Ya35Ya355qE5pyA5b6M5LiA566t77yM5oiR55yL552A77yM5b+D56K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44CCPC9wPjxwPjxlbT44MS48L2VtPuS4uuS7gOS5iOWGmeivl++8n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uOi/nOacieS4quS9oO+8jOeIseiAjOS4jeW+l++8jOW/teiAjO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g7PopoHlr7noh6rlt7Hor7Tlo7Dlr7nkuI3otbfvvIzmm77nu4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iLHnmoTlv5jorrDkuobniLHoh6rlt7HjgII8L3A+PHA+PGVtPjgzLjwvZW0+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KW5ZWh77yM5LiN566h5pS+5LqG5aSa5bCR57OW77yM5L6d54S25Lya5pyJ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rap44CCPC9wPjxwPjxlbT44NC48L2VtPuS4juaIkeivneS4jeaKleac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inieeahOmXreS4iuS9oOeahOWYtO+8gTwvcD48cD48ZW0+ODUuPC9lbT7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Jrop4HnvJ3mj5LpkojvvIzmiJHmi7/ku4DkuYjmnaXlkozlroPmipfoo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Zyo5b+D5oCd5aSN5p2C55qE5Lq655y85Lit77yM5rKh5pyJJmxkcXVv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SZyZHF1bzvkuozlrZfjgII8L3A+PHA+PGVtPjg3LjwvZW0+5a2k54us55qE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6Lqy5Zyo5peg5Lq655qE6KeS6JC96YeM5oOz5b+15L2g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WHuueOsOWcqOS9oOeahOeUn+WRvemHjO+8jOaYr+S4uuS6h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cn+Wlvemql++8gTwvcD48cD48ZW0+ODkuPC9lbT7miJHmnIDkuI3mk4X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jL3nlZnvvIzlj6/mmK/kvaDku6zlgY/lgY/kuIDkuKrkuKrpg73opoH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oOK6KeJ55u45oCd5LiN6Zyy77yM5Y6f5p2l5Y+q5Zug5bey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iN55+l5omA6LW377yM5LiA5b6A6ICM5rex44CCPC9wPjxwPjxlbT45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eni+e7iOS6juWkj++8jOeIseacieWNg+S4h+enjemBl+aGvueahu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iJHlv4Pph4zkuIDnm7TmnInkvaDvvIzlj6rmmK/mr5Tkvovlj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kzLjwvZW0+5Y2z5L2/6YeN5paw5p2l6L+H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6YGH6KeB5L2g44CCPC9wPjxwPjxlbT45NC48L2VtPuaAleaIke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eIseS6uu+8jOaAleeIsei/h+S7peWQjuS7lui9rOi6q+eIs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ljp/mnaXlv4PnlrzvvIzmmK/ov5nmoLfnmoTvvJvlgqznnK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kYror4noh6rlt7HvvIzmnInlubjnpo/jgII8L3A+PHA+PGVtPjk2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N6YaJ5Lq677yM5Y+q5piv5Zyo5Zad55qE5pe25YCZ5oOz6LW35LqG6YKj5LiN5a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5Ny48L2VtPuWIhuaJi+WQju+8jOaIkeWPkeWHuuWOu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WwseWDj+aYr+ayieWFpeS6hua1t+W6le+8jOS6huaXoOmfs+iu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pnZLmtqnkuI3lj4rlvZPliJ3vvIzogZrmlaPnlLHkvaDmk43nu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4ix77yM5LiN5piv5pS55Y+Y5a+55pa577yM6ICM5piv5LiA6LW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miJHkuI3lkI7mgpTniLHov4fkvaDvvIzlk6rmgJ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iJHpgqPkuYjmt7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sYndvY2Mwcj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bGJ3b2NjMH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7AB5C14305889B0E3BDBB002BB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