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A4F46B8A7D9E7029D8B7E4FC7A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A4F46B8A7D9E7029D8B7E4FC7A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a36YW36Zy45rCU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jeiDveWFqOe7meaIke+8j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Iq+e7meaIkeOAgjwvcD48cD48ZW0+Mi48L2VtPuatpOaDheW6lOaYr+mVv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XoOaDheaIkeS+v+S8keOAgjwvcD48cD48ZW0+My48L2VtPuW4jOacm+aJg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DveS4jemcgOimgemdoOWkseWOu+aJjeaHguW+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S4jeinge+8jOS4jeefpemBk+S9oOS4keaIkOS7gOS5iO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r+aIkeeahOS6uu+8jOaJjeaciei1hOagvOeuo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j+aUr+S6huecvOazqu+8jOaIkeS7rOS+v+S8muayoeW/g+ayoeiCuu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S4gOi1sOiMtuS+v+WHie+8jOWTquacieWRqOivpu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uOAgjwvcD48cD48ZW0+OC48L2VtPuW+gOWQjuS9meeUn++8jOaIkeS4jeWlie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5i+Wkp++8jOS4jeaYr+mdnuS9oO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lpKrpqoTlgrLvvIzkvaDmsqHku4DkuYjlvIL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eQ5LiN5piv5pS256C054OC55qE77yM5YGa5LiN5Yiw6K6p5L2g6ZqP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iw44CCPC9wPjxwPjxlbT4xMi48L2VtPuWkp+aBqeWkp+W+t+aIkeiusOedgO+8jO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BqOS9oOetieedgOOAgjwvcD48cD48ZW0+MTMuPC9lbT7lhrPlrprlv5jorr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iLDkuZ/liKvlho3lv4Pmva7mvo7muYPjgII8L3A+PHA+PGVtPjE0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m456aP5aSq5oKy5ZOA77yM5YCS5LiN5aaC5rWB552A5rOq5Z2m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e8uueMq+S5n+S4jee8uuS9oO+8jOaIkeWPque8uueJq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4DkuYjpg73mr5TkvaDlvLrnnIvkuI3otbfkvaD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3LjwvZW0+5oiR5LiN5Lya6L2v5byx5Yiw6Zm35Zyo6YKj56e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Ye65LiN5p2l44CCPC9wPjxwPjxlbT4xOC48L2VtPuS6uuWutuaLjeeFp+iDv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S9oOaLjeeFp+iDveWBmuihqOaDheWMheOAgj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vvIzkuI3mg7Pkuobop6PvvIzkuI3opoHlup/or5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5qE6K+357un57ut77yM5oGo5oiR55qE5Lmf5Yir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o+acjeegtOS6huWPr+S7pee8ne+8jOS6uuW/g+eijuS6huWPquaci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poHlj5jlvpflpJrlnZrlvLrvvIzmiY3og73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JbojZLlh4njgII8L3A+PHA+PGVtPjIzLjwvZW0+5LiA5q615paH5a2X5LiA5q61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Zue5b+G5LiA5Zy66YW444CCPC9wPjxwPjxlbT4yNC48L2VtP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+8jOaJjeS4jeS8muiiq+WIq+S6uui3tei4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kurrpmo/lkozvvIzkvYbkuI3mmK/msqHmnInljp/liJ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oiR5q+P5Liq5Lq66YO95LiN6YCC5ZCI5ZKM5L2g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gOWNleeahOeUn+a0u++8jOS9leWwneS4jeaYr+S4gOWcu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kumZqeOAgjwvcD48cD48ZW0+MjguPC9lbT7miJHku47lsI/lsLHmmK/kvJ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I7kuYjku47oia/jgII8L3A+PHA+PGVtPjI5LjwvZW0+5rS7552A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piv5Li65LqG54ix5oOF44CCPC9wPjxwPjxlbT4zMC48L2VtPumCo+S6m+mb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+8jOa4kOa4kOWkseWOu+S6huaWueWQk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7orrrlirPotYTvvIzkvaDlnKjlirPotYTnnLzph4z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75YGa5Yir5Lq655qE5a6d6LSd77yM5Yir5p2l6Laf5oiR6L+Z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My48L2VtPuWWnOasouaUvueLoOivne+8jOW/g+i9r+WI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OAgjwvcD48cD48ZW0+MzQuPC9lbT7msYLkurrkuI3lpoLmsYLlt7HvvIz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nLzoibLjgII8L3A+PHA+PGVtPjM1LjwvZW0+5L2g5Y+v5Lul5b+15pen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LiA5YiH5aaC5Yid44CCPC9wPjxwPjxlbT4zNi48L2VtPuWFtuWunuaIkeS5n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Yr+S9oOS4jeS8muWcqOaEj+OAgjwvcD48cD48ZW0+MzcuPC9lbT7nnIv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vvIzkvaDlj6/ku6Xoo4Xnno7jgII8L3A+PHA+PGVtPjM4LjwvZW0+5b2T5omA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X5bC977yM6K+36Zeu5L2g5piv6LCB44CCPC9wPjxwPjxlbT4zOS48L2VtPuS9oOaz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WGt+awtO+8jOaIkeWumueDp+W8gOS6huazvOWbnuWO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kvaDlj6PkuK3nmoTniLHvvIzmu5rlh7r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rKh5pyJ5aaC5pyf5b2S5p2l77yM6L+Z5q2j5piv56a75Y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0Mi48L2VtPuaXtumXtOaVmeS8muS6huaIkeS7rO+8jOS4h+S6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S4jeihqOaDheOAgjwvcD48cD48ZW0+NDMuPC9lbT7lhbPkuo7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t7Lnu4/msLjov5zlpLHokL3jgII8L3A+PHA+PGVtPjQ0LjwvZW0+56Wd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oiR6KaB5rC46L+c6buR5Y+R6aOY6aO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aXtumXtOihjOi1sO+8jOWTquadpeeahO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lj6rkuLrpgYfop4HvvIzkuI3kuLrlgZznlZnvvIzkuI3lpoLkuI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3LjwvZW0+5Lq655Sf5pys5p2l5bCx5piv5LiA5Zy65oiP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Cx5b6X5q2744CCPC9wPjxwPjxlbT40OC48L2VtPuS4lueVjOmDveaYr+m7k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ZveacieS7gOS5iOeUqOOAgjwvcD48cD48ZW0+NDkuPC9lbT7miJH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miJHnmoTllpzmrKLpnIDopoHlm57lupT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b2T55yf77yM5L2g5Y+I5L2V5b+F5YWl5oiP5aSq5r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quS9oOiEvuawlOWkquWlveWThOS6uuS6uuaLv+WIgOWQkeS9oOa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bPkvb/op4HkuI3liLDkvaDvvIzmiJHnmoTlv4PkuZ/kuI3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H5Lq66L+95LiN5aaC5LiA5Lq655a877yM5LiH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Lq65oeC44CCPC9wPjxwPjxlbT41NC48L2VtPuayoeacieS7gOS5iOWFr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WKqOS6huW/g+S9oOWwseWIq+aDs+i1o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nroDnroDljZXljZXvvIzmhqjmhqjljprljpr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pyJ5LiA5aSp5oiR5Y+Y5LqG77yM6K6w5L2P5piv5ouc5L2g5omA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Iq+eskeaIkeayoeWTgeWRs+WboOS4uuS9oOayo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yoeWRs+OAgjwvcD48cD48ZW0+NTguPC9lbT7miJHlj6rog73niLHkvaD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niLHkvaDkuIDml7bjgII8L3A+PHA+PGVtPjU5LjwvZW0+5oiR6YKj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2V5pe25omN6IO96KKr5L2g5Y+R546w44CCPC9wPjxwPjxlbT42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1t+OAgeaUvueahOS4i+OAgeaIkeWkp+iogOS4jeaDr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kuI3lho3lm57lpLTvvIzku4rlkI7kuI3lho3lsIbls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L5oiR5b6I5aW977yM5YaN5o2F5Yeg5YiA5L6d5pen54yW54uC5YuH54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S4jeePjeaDnO+8jOaIkeWwseS8mui1sO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OAgjwvcD48cD48ZW0+NjQuPC9lbT7oi6Xlj6rmmK/llpzmrKL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LjlvKDmiJDniLHjgII8L3A+PHA+PGVtPjY1LjwvZW0+5L2g55qE5bm456aP6Lev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iR55qE54u854uI5peg5aSE6YGB5b2i44CCPC9wPjxwPjxlbT42N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hveeWvu+8jOi1sOWGjeWkmueahOi3r+S5n+aXoOazleayu+aE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moTkvJjngrnvvJrli4fkuo7orqTplJnvvJvnvLrngrnvvJrlnZr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Y4LjwvZW0+5ou/5b6X6LW355qE5Lq677yM5aSE5aSE5piv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OaYr+aKiuiHquW3see7j+iQpeWlve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+W+l+aCo+WkseWQp+OAgjwvcD48cD48ZW0+NzAuPC9lbT7lpJrnhafnhafplZ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kvaDlsLHmmI7nmb3ljp/lm6DkuobjgII8L3A+PHA+PGVtPjc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Sn55qE5oql5aSN77yM5bCx5piv5rS755qE5q+U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S4jeimgeWSjOWlveS6hu+8jOWdj+S6huWwseaYr+Wd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mK/lpKrpmLPvvIzmiJHkuI3pnIDopoHmsr7kvaDku6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lhYnjgII8L3A+PHA+PGVtPjc0LjwvZW0+55u46YCi77yM5LiN5piv5oGo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Go5pep44CCPC9wPjxwPjxlbT43NS48L2VtPuWIq+WGjeivtOS9oO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IqeiQveivtOWGjeingeWwseWlveOAgjwvcD48cD48ZW0+NzYuPC9lbT7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luKbkvaDpo57jgILluKbkvaDljaHov5vlnoPlnL7loI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6Laz5aSf55qE6YeO5b+D5p2l6L+O5o6l5a+55oiR54uC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bvueIseS9oO+8jOeIseW+l+i/nuacquadpemDveaDs+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qazot6/lho3lrr3lho3ov5zvvIzlj6ropoHkvaDnib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lhajjgII8L3A+PHA+PGVtPjgwLjwvZW0+5Y+q6KaB57K+56We5LiN5ruR5Z2h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75q+U6L6T5b6X5aSa44CCPC9wPjxwPjxlbT44MS48L2VtPuaIkeS8mue7meS9oOeV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S5n+W4jOacm+S9oOmVv+iEkeWtkOOAgjwvcD48cD48ZW0+ODIuPC9lbT7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oqpPlpKnlnLDvvIzlv4Pot7PkuI3lgZzmgI7og73ls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3Y242amhveG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d2NuNmpob3h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A4F46B8A7D9E7029D8B7E4FC7A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