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F451DB72C4B0F43010B337E73E7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F451DB72C4B0F43010B337E73E7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KB6L+F55qE5ZCN5Lq65ZCN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e8uueCueeahOaImOWjq+e7iO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Wjq++8jOWujOe+jueahOiLjeidh+S5n+e7iOern+S4jei/h+aYr+iLjeidh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oiY5aOr5ZKM6IuN6J2H44CLPC9wPjxwPjxlbT4yLjwvZW0+55yf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pWi5LqO55u06Z2i5oOo5reh55qE5Lq655Sf77yM5pWi5LqO5q2j6KeG5reL5ryT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CJm1kYXNoOyZtZGFzaDvjgIrorrDlv7XliJjlkoznj43lkJvjgIs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IvnnYDlup/lm63vvIzmuJDmuJDnmoTmhJ/liLDlraTni6zvvIzkvYb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liKvnmoTphZLlrqLkuIrmnaXjgIImbWRhc2g7Jm1kYXNoO+OAiuWcqOmFkualv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C48L2VtPuaipuaYr+WlveeahO+8jOWQpuWIme+8jOmSseaYr+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iZtZGFzaDsmbWRhc2g744CK5aic5ouJ6LWw5ZCO5oCO5qC3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yL77yM6YKj5pe25oiR5Lus6aKE5oOz55qE77yM5Y+v5pyJ5LiA5Lu2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nKjphZLmpbzkuIrjgIs8L3A+PHA+PGVtPjYuPC9lbT7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oYzvvIzlnKjnmb3lpKnlkozlnKjmt7HlpJzvvIzlnKjml6XkuIvlkozlnKjnga/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LjmmL7lvpfkuKTmoLfjgIImbWRhc2g7Jm1kYXNoO+OAiuWknOmi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HqueEtui1i+S6iOS6uuS7rOeahOS4jeiwg+WSjOi/mOW+iOWkmu+8jOeEtu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7neS4jeWboOatpOWbnuWktOOAgiZtZGFzaDsmbWRhc2g744CK55Sf5ZG955qE6Le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eg5oOF5pyq5b+F55yf6LGq5p2w77yM5oCc5a2Q5aaC5L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r44CCJm1kYXNoOyZtZGFzaDvjgIrnrZTor77mtojjgIs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mJTmsJTnmoTopoHlpI3lj6TvvIzmraPlnKjpmJTmsJTnmoTopoHkv53mjIHnjrD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m77pmJTmsJTnmoTopoHpnanmlrDjgIImbWRhc2g7Jm1kYXNoO+OAiuiAjOW3s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uPC9lbT7lr4TmhI/lr5LmmJ/ojYPkuI3lr5/vvIzmiJHku6XmiJHo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vanovpXjgIImbWRhc2g7Jm1kYXNoO+OAiuiHqumimOWwj+WDj+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jnhLblv5jljbTvvIzmr6vml6DmgKjmgajvvIzlj4jmnInku4DkuYjlrr3mgZX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kaLvvJ/ml6DmgKjnmoTmgZXvvIzor7TosI7nvaLkuobjgIImbWRhc2g7Jm1kYXNoO+OA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eOAizwvcD48cD48ZW0+MTIuPC9lbT7ov5nmraPlpoLlnLDkuIrnmoTot6/vvJv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KzmsqHmnInot6/vvIzotbDnmoTkurrlpJrkuobvvIzkuZ/kvr/miJDkuob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WRkOWWiuOAizwvcD48cD48ZW0+MTMuPC9lbT7mjaPprLzmnIn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mlYjvvIznhLbogIzmnInpmZDvvIzmiYDku6Xku6XmraTmiJDlpKfkuovogIX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mnInjgIImbWRhc2g7Jm1kYXNoO+OAiuaNo+msvOW/g+S8oO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lv4Xpobvml7bml7bmm7TmlrDjgIHnlJ/plb/jgIHliJvpgK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8pOmAneOAizwvcD48cD48ZW0+MTUuPC9lbT7ov5nlvbvlupX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pbnnmoTohJHph4zvvIzmr5TmiJHov5jpgI/lvbvvvIzlnZrlvLrlvpflpJ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9t+W+qOOAizwvcD48cD48ZW0+MTYuPC9lbT7ku6Xml6DotZ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r7nku5jml6DotZbvvIzku6XmtYHmsJPnmoTmiYvmrrXlr7nku5jmtYHmsJ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S4iemXsumbhiZtaWRkb3Q75rWB5rCT55qE5Y+Y6L+B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ieWugeWSjOW5uOemj+aYr+imgeWHneWbuueahO+8jOawuOS5heaYr+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ugeWSjOW5uOemj+OAgiZtZGFzaDsmbWRhc2g744CK5Lyk6YC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yoeaciei0n+edgOiZmuS8queahOmHjeaLheeahOWLh+awlO+8jOWNtOWw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mHjeaLheWNuOe7meS6huWlueOAgiZtZGFzaDsmbWRhc2g744CK5Lyk6YCd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7luS7rOW6lOivpeacieaWsOeahOeUn+a0u++8jOS4uuaIke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e7j+eUn+a0u+i/h+eahOOAgiZtZGFzaDsmbWRhc2g744CK5pWF5Lmh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S7rOaegeWuueaYk+WPmOaIkOWltOmatu+8jOiAjOS4lOWPmOS6h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/mOS4h+WIhuWWnOasouOAgiZtZGFzaDsmbWRhc2g744CK5Z2f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ouWFt+aItOWkquS5he+8jOWwseS8mumVv+WIsOiEuOS4iu+8jOWGjeaDs+a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ZpOmdnuS8pOeti+WKqOmqqOaJkuearuOAgiZtZGFzaDsmbWRhc2g744CK6bK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6w44CLPC9wPjxwPjxlbT4yMi48L2VtPuacieS4gOa4uOmtgu+8jOWMluS4uumVv+i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WVruS6uu+8jOiHquWVruWFtui6q+OAgiZtZGFzaDsmbWRhc2g744CK5aKT56Kj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My48L2VtPuS6uuS7rOecn+aYr+WPr+eskeeahOWKqOeJqe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geW+ruacq+eahOWwj+S6i+aDhe+8jOS+v+S8muWPl+edgOW+iOa3seeahOW9seWTj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5Lyk6YCd44CLPC9wPjxwPjxlbT4yNC48L2VtPuaIluiAhe+8jO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sOeci+a1geS6keaXtu+8jOS8muWcqOaIkeecvOWJjeS4gOmXqueDgee9ouS6h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pyd6Iqx5aSV5ou+44CLPC9wPjxwPjxlbT4yNS48L2VtPuS6uu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uWSjOWGt+WYsuWPqumalOS4gOW8oOe6uO+8jOaIkeS7peS4uuaciei2o+WSjOiCiem6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OAgiZtZGFzaDsmbWRhc2g744CK5pyd6Iqx5aSV5ou+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eskea2oeeahOiLjeeZveeahOWchuiEuO+8jOiLjeeZveeahOeYpueahOiH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4g+eahOacieadoee6ueeahOihq+WtkO+8jOeOhOiJsueahOijm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b235b6o44CLPC9wPjxwPjxlbT4yNy48L2VtPuWtuuWtkOW8seS5n++8jOiAjOWk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meW8uuOAgiZtZGFzaDsmbWRhc2g744CK6Iez6K645a+/6KOz5Ye9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SjOWwmuaRuOW+l++8jOaIkeaRuOS4jeW+l++8nyZtZGFzaDsmbWRhc2g744CK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S8oOOAizwvcD48cD48ZW0+MjkuPC9lbT7miJHkuI3mmK/pq5jlg6fvvIzmsqHmnInm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oh6rnlLHvvIzljbTmnInnlJ/kuYvnlZnlv7XjgIImbWRhc2g7Jm1kYXNoO+OAi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mOWNtOeahOaAneW/teOAizwvcD48cD48ZW0+MzAuPC9lbT7ku5fkuYnvvIzlkIz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Jzopb/vvIzlhYjliY3mm77nu4/lubLlh4Dov4fvvIznjrDlnKjljbTpg73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rLzlgLrnmoTotYTmnKzjgIImbWRhc2g7Jm1kYXNoO+OAiumTuOWJk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gJjlj6rnnIvkuabvvIzkvr/lj5jmiJDkuabmqbHjgIImbWRhc2g7Jm1kYXNo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u+S5puadguiwiOOAizwvcD48cD48ZW0+MzIuPC9lbT7ng5/nr4blnKjkuI3liqjnmoT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K3po57ljYfvvIzlpoLlh6DniYflsI/lsI/lpI/kupHvvIzlvpDlvpDlubvlh7r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kI3nmoTlvaLosaHjgIImbWRhc2g7Jm1kYXNoO+OAiumHjuiNieOAiz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qnkvY/kuobpu5HmmpfnmoTpl7jpl6jvvIzmlL7ku5bku6zliLDlrr3pmJTlhY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ljrvjgIImbWRhc2g7Jm1kYXNoO+OAiuaIkeS7rOeOsOWcqOaAjuagt+WB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MzQuPC9lbT7lgYfkvb/lgZrkuovopoHmlrnmlrnpnaLpnaL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4DkuYjkuovpg73kuI3og73lgZrkuobjgIImbWRhc2g7Jm1kYXNoO+OAiumbhuWklumb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l+ihpee8luOAizwvcD48cD48ZW0+MzUuPC9lbT7pnIfpqofkuIDml7bnmoTnibrn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t7HmsonnmoTpn6fmgKfnmoTmiJjmlpfjgIImbWRhc2g7Jm1kYXNoO+OAiuWonOaL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Ajuagt+OAiz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W4xZGE0a2ZidS5odG1sIj5odHRwczovL2R1YW5qdXppa3UuY29tL2R1YW5qdXppL3VuM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mYn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F451DB72C4B0F43010B337E73E7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