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EE181567BCF8B77AB867B703A1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E181567BCF8B77AB867B703A1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q+P5pel5LiA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DveWDj+eci+WIq+S6u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WmguatpOWHhuehruiIrOeahOWPkeeOsOiHquW3seeahOe8uueC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Un+WRveWwhuS8muS4jeW5s+WHoeOAguWbsOmavuaYr+S4gOWdl+mhve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8seiAheWug+aYr+e7iuiEmuefs++8jOWvueS6juW8uuiAheWug+aYr+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4gOS4quaHkuaDsOeahOWwkeW5tOWwhuadpeWwseaYr+S4gOiktOikm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eUn+a0u+WtpuS8mueugOWNle+8jOWBmuS6i+Wkp+WH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AneaDs+e6oOS6juWkjeadgu+8jOS6uuaJjeiDveWcqOaciemZkOeahOS6u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ouWJjeWdkOeci+WRvei/kOeahOivr+W3ru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asoeaMq+i0pe+8jOWwseW/mOiusOS9oOi/nOWkp+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iLpuWGjee0r++8jOWPquimgeWdmuaMgeW+gOWJjei1s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e7iOS8muWHuueOsOOAgjwvcD48cD48ZW0+NS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nOaCpuaYr+avj+S4quS6uumDveivtOS9oOWBmuS4jeWIsO+8jOS9oOWNtO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TwvcD48cD48ZW0+Ni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S4jeWIsOW9seWtkOeahOWPquacieWkqumYs++8jOWboOS4uuWug+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ieaYjuOAgjwvcD48cD48ZW0+OC48L2VtPuaXoOiuuuWBmuS7gOS5iOS6i+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Iq+aDp+aAleWksei0peOAgumDveivtOWksei0peaYr+aIkOWKn+S7lu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veaxguWlueWog++8jOW9k+eEtuimgeeskeWvueS7luWm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Yr+W/g+ihgOadpea9ru+8jOWQhOenjeWkseacm+e0r+en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gOe7iOWcqOayiem7mOS4reeIhuWPkeOAguayoeacieWjsOmfs+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Wwsei/meS5iOmdmeaChOaChOeahOaUvuW8g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ormiJHku6zog73lgZrliLDnmoTpg73lgZrkuobvvIzmnIDnu4jov5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vJrooqvlkJPliLDjgII8L3A+PHA+PGVtPjExLjwvZW0+5LiN6KaB5ZCm5a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6KaB55So6L+H5Y6754m15omv5pyq5p2l44CC5LiN5piv5Zug5Li6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Y675Yqq5Yqb77yM6ICM5piv5Yqq5Yqb5LqG77yM5omN6IO955yL5Yiw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iwk+aXoOW6lea3sea4iu+8jOS4i+WOu++8jOS5n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h+mHjOOAgjwvcD48cD48ZW0+MTMuPC9lbT7ku7vkvZXkuIDkuKrkurr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kurrvvIzpg73kvJrmtLvlvpfkuIDlpoLml6Llvo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a2m5Lya57+756+H77yM6L+H5LiN5Y6755qE5LqL6KaB6L+H5Y67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oOF6KaB5pS+5LiL77yM57+76L+H5LiA6aG177yM5omN6IO95Lmm5YaZ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4CCPC9wPjxwPjxlbT4xNS48L2VtPuWPquimgeacieWLh+awlO+8jOaVtOeJh+iTne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OAgjwvcD48cD48ZW0+MTYuPC9lbT7kurrnlJ/lpoLkuIvmo4v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IvkuIvkuIDmraXmiY3og73ojrfog5zjgII8L3A+PHA+PGVtPjE3LjwvZW0+5L2g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Z5LiW55WM5LiK5pyA5aW955qE5Lic6KW/77yM5YWI5b6X6K6p5LiW55W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xOC48L2VtPuS6uui/nOavl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dmuW8uu+8jOeJueWIq+aYr+W9k+S9oOWbnuWktOeci+eci+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i1sOS6huS4gOauteiHquW3semDveayoeaDs+WI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ogIXkuI3mmK/ku47kuI3lpLHotKXvvIzogIzmmK/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wLjwvZW0+5rOq5rC05LiN5piv5Li65LqG5o6S6Zmk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6ICM5piv5Li65LqG6Ieq55Sx55qE5ZOt5rO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i/meS6m+W5s+WHoeeahOS6uueUn++8jOWNtOaehOaIkOS6huS8n+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MjIuPC9lbT7kurrnlJ/vvIzmnIDlrp3otLXnmoT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JvkurrnlJ/vvIzmnIDnkoDnkqjnmoTojqvov4fkuo7kuovkuJrvvJv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ojqvov4fkuo7lpYvmlpfjgII8L3A+PHA+PGVtPjIz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iq5LiW55WM5bCx5Lya5pyJ5aWH6L+5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+aDs+eahOWkqui/nOWkquWkmu+8jOWBmuWlveecvOWJjeivpeWBmueahO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4jeS8mui+nOi0n+S9oOOAgjwvcD48cD48ZW0+MjUuPC9lbT7ku4rnlJ/ku4r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soHmnIjpnZnlpb3vvIznjrDkuJblronnqLPvvIzmr4/lpKnpg73og73nnIvop4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I2LjwvZW0+5q+P5LiA5aSp5ZGK6K+J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b6I5LiN6ZSZ44CCPC9wPjxwPjxlbT4yNy48L2VtPuacieaXtuWAm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wt+W6le+8jOaJjeS8muaFouaFouWPmOWlveOAgjwvcD48cD48ZW0+Mj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7zkuoblkb3kuZ/opoHpuaTnq4vpuKHnvqTvvIzkuI3lpoLliqrmio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qPnvqTpuKHjgII8L3A+PHA+PGVtPjI5LjwvZW0+5LiO5aSp5Zyw5YWu5q+U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u6b2Q5YWJ44CCPC9wPjxwPjxlbT4zMC48L2VtPuS4jeiHquaYr++8jOaV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iHquS8kO+8jOaVheacieWKn++8m+S4jeiHquefnO+8jOaVhemVv++8m+Wkq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aVheWkqeS4i+iOq+iDveS4juS5i+S6ieOAgjwvcD48cD48ZW0+Mz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mhL/lnKjmnKrmnaXpgYfop4Hmm7Tlpb3nmoToh6rlt7HvvIzkuI3ot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ZLokbHlsoHmnIjjgII8L3A+PHA+PGVtPjMyLjwvZW0+5piv5Lq66YO95pyJ5oOw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O55Sf5L+x5p2l55qE77yM5L2G5piv5oiR5Lus5ZCO5aSp5Y+v5Lul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w5oCn77yM6LCB5pS55Y+Y55qE6LaK5aSa77yM6LCB5bCx6LaK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S4iuacgOe+jueahOaYr+aYn+aYn++8jOS6uumXtO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MzQuPC9lbT7kurrnlJ/luIPmu6HkuobojYbmo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nmoTmg5/kuIDlip7ms5XmmK/ku47pgqPkupvojYbmo5jkuIrov4XpgJ/ot6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K755+z5rKh5pyJ55GV55a177yM5omA5Lul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azleWkquWkmu+8jOmhvuiZkeWkquWkm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XoOazleWJjei/m+OAguS7lOe7huaDs+aDs++8jOaYr+iHquW3seWbsOS9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iHquW3see7meiHquW3seaItOS4iuS6huaet+mUge+8geaUueWPm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aZmu+8jOaXoOiuuuS9oOebruWJjeaJgOWkhOeahOWig+WGteacieWkmuez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Wumuebruagh++8jOS4gOatpeS4gOatpeW+gOWJjei1sO+8jOS6uueUn+maj+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ebmOeahOWPr+iDveOAgjwvcD48cD48ZW0+MzcuPC9lbT7mr4/kuIDkuKrkurr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vvIzljbTkuI3mmK/mr4/kuKrkurrpg73og73or7vmh4LnlJ/lkb3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lpLTohJHvvIzljbTkuI3mmK/mr4/kuKrkurrpg73lloTnlKjlpLT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aW955qE77yM5LiN5LiA5a6a5piv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I6YCC55qE77yM5omN5piv55yf5q2j5pyA5aW9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S6uuWWneW9qeeahOaXtuWAmeaIkeS7rOimgeWtpuS8mue7meiHquW3s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yoeS6uum8k+aOjOeahOaXtuWAmeaIkeS7rOimgeWtpuS8mue7meiHquW3s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cn+ato+eahOW8uuiAheS4jeWFieaYr+S8muW5sua0u++8jOi/mOS8muW5suWl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Ljoh6rorqTkuLrmmK/npo/oloTnmoTkur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ovmg4Xlj5HnlJ/pg73lkIjmg4XlkIjnkIbvvIzmnInov5nmoLflub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kvJrmiJjog5zlvojlpJrlm7Dpmr7jgII8L3A+PHA+PGVtPjQx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GX5oa+77yM6Iul5piv576O5aW977yM5Y+r5YGa57K+5b2p44CC6Iul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uP5Y6G44CCPC9wPjxwPjxlbT40Mi48L2VtPuecn+ato+iDve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Ur+eDreeIseS4juWdmuWuiOOAgjwvcD48cD48ZW0+NDMuPC9lbT7kuaDmg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j6/mgJXnmoQn5Lic6KW/77yM5Zug5Li65Lmg5oOv77yM5Lya6KeJ5b6X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44CC5Zug5Li65Lmg5oOv77yM5rKh5pyJ5Lq65Y675oOz5aaC5p6c5aSx5Y67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ih5qC344CCPC9wPjxwPjxlbT40NC48L2VtPueUn+a0u+WcqOW4jOacm+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S5kO+8jOS4gOagt+WPr+S7pei3s+WKqOOAgjwvcD48cD48ZW0+NDUuPC9lbT7or6X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bfmnaXvvIzov5nkuJbnlYzmnInlm5vlraPkuI7ov5zmlrnvvIzov5jmnInngavplI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Q2LjwvZW0+55Sf5rS75YW25a6e5b6I566A5Y2V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iO5aSp44CCPC9wPjxwPjxlbT40Ny48L2VtPuaXpeebiuWKquWK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jOS8l+eUn+eahuiLpuS4jeiDveiupOi+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KrnmKbvvIzmjIfnvJ3lpKrlrr3jgILlnKjmnIDlpb3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zotJ/mnIDnvo7nmoToh6rlt7HvvIE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YCa6YeN5Y+L5oOF77yM6YKj5LuW5LuO5Y+L5oOF5omA5b6X5p2l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M5piv5pu05aSa55qE6Ium5oG844CCPC9wPjxwPjxlbT41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WmguS4gOmDqOi/nue7reWJp++8jOWFqOaYr+iHquWvvOiHqua8lO+8m+eUn+WRv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eUu++8jOWFqOmdoOiHquW3seaMpea0kuOAgjwvcD48cD48ZW0+NTEuPC9lbT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nYnonJXkuIvnmoTomZrlo7PvvJvmiJDlip/vvIzmmK/lpLHotKXnoLT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anonbbjgII8L3A+PHA+PGVtPjUyLjwvZW0+55yf5q2j55qE5Z2a5by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Lq66YO96K6k5Li65L2g5bCG5bSp5rqD55qE5pe25YCZ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v5L2c6LW35p2l77yM6L+O5o6l5bSt5paw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7gOS5iOWlveaKseaAqOeahO+8jOS7iuWkqe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S5i+WJjeeahOavj+S4gOasoemAieaLqeS5sOWNl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ot6/lpJrmrafvvIzlloTmi6nogIXlsJHotbDlvK/ot6/vvJvkurrnlJ/lpJr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qjogIXlsJHlhaXov7fpgJTjgII8L3A+PHA+PGVtPjU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G5Li65Yi76aqo6ZOt5b+D55qE6K6w5b+G77yM6IC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77yM55yL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WdmuaMgeS4i+adpeS6hu+8jOiAjOWIq+S6uuWdmuaMge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seaYr+S9oOeahOi1hOacrOOAgjwvcD48cD48ZW0+NTcuPC9lbT7msqH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ZXmnaXmlLbojrfvvJvmsqHmnInovpvlirPvvIzkvZXmnaXmiJDlip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vZXmnaXojaPogIDvvJvmsqHmnInmjKvmipjvvIzkvZXmnaX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6K+05Li65LqG5oOn5oCV5LiA5Liq5pyA5ZC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WN5LiN5LqG5b+n6JmR77yM6YKj5LmI5L2g55qE5b+n6JmR5bCG5rC45peg56m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675LiN5o6J55qE5qGO5qKP44CCPC9wPjxwPjxlbT41OS48L2VtP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tu+eahOm7mOW/te+8jOiAjOaYr+eUn+eahOayieaAn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uIDmrrXot6/nqIvvvIzogIzpnZ7nu4jngrnvvIzmiYDku6X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jlkJHmiJDlip/nmoTov4fnqIvkuK3kuIDliIfpobrliKnvvIzkvr/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ul5pyJ6Ieq5L+h77yM5Yqq5Yqb5aWL5paX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44CCPC9wPjxwPjxlbT42Mi48L2VtPuW4jOacm++8jOWTquaAleaYr+S4j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+aDs++8jOS5n+aYr+mcgOimgeeahO+8jOacieebiueahO+8jOe+juWlv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dkuW5tOWwpOWFtuaYr+i/meagt+OAgjwvcD48cD48ZW0+NjMuPC9lbT7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4Llr57lnZDmlq3vvIzmiY3og73ph43mi77llqflmqPvvJvmiormgrLkvKTov4f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43op4HmrKLpopzvvJvmioroi6bmtqnlsJ3pgY3vvIzmiY3og73oh6rnhLblm57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5Liq5Lq655qE5Lu35YC877yM5a2Y5Zyo5LqO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95rGC5Lit44CC5ruh6Laz5LqO5oi0552A6IOc5Yip6ICF5qGC5Ya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u35YC85q2j5ZCR6LSf5pWw6Z2g6L+R44CCPC9wPjxwPjxlbT42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uS5oOS4reWvu+aJvuS5kOi2o++8jOWtpuS8muS5kOWcqOWFtuS4reW5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NjYuPC9lbT7nlJ/mtLvmmK/nga/vvIzlt6XkvZzmmK/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nga/kuq7vvIzlsLHlvpfliqDmsrnvvIE8L3A+PHA+PGVtPjY3LjwvZW0+5b+Z5L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Jyc6JyC77yM5peg5pqH5Zyo5Lq65YmN6auY6LCI6ZiU6K6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mDveS4jeaDs+W5s+WHoe+8jOS9huS9oOS4jeWKquWKm++8jOaLv+S7gO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4iuePrei/mOaYr+aQrOegluOAgjwvcD48cD48ZW0+Njk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7blsJrmnKrlrp7njrDnmoTkuovvvIzlsLHmmK/miJHmnInnlJ/kuY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nq3nrZbjgII8L3A+PHA+PGVtPjcwLjwvZW0+5a2m5L2b5bCx5piv5a2m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77yM5bCx5piv5a6M5oiQ55Sf5ZG96KeJ6YaS55qE5pa55rOV77yM5L+u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5q2j6Ieq5bex55qE6KGM5Li644CB5oCd5oOz44CB6KeB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WOu+Wwneivle+8jOWLh+aVoumdouWvue+8jOWNs+S9v+i0pe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miJHku6znu4jlhbbkuIDnlJ/vvIzlsLHmmK/opo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iKvkurrnmoTmnJ/lvoXvvIzmib7liLDnnJ/mraPnmoToh6rlt7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5ZKM5L2g5oOz6LGh55qE5LiN5LiA5qC377yM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05YaN5p2l55qE5YuH5rCU44CCPC9wPjxwPjxlbT43NC48L2VtPueUn+a0u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BtuaImO+8jOe7meS9oOeahOaYr+atoueWvOiNr+S5n+Wlve+8jOaYr+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9ou+8jOacgOe7iOmDveaYr+imgeWNleaequWMuemprO+8jOe7g+WwseiHqui6q+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kuI3ooqvph43ph43nmoTlh7vlgJLlj4j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q5notbfjgII8L3A+PHA+PGVtPjc2LjwvZW0+6YGH5Yiw5oyr5oqY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5qE5L+h5b+177yM6ams5LiK6KGM5Yqo77yM5Z2a5oyB5Yiw5bq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oiQ5Yqf6ICF57ud5LiN5pS+5byD77yM5pS+5byD6ICF57ud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Ny48L2VtPueUn+WRveeahOWkqeepuu+8jOaIlu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mYtOS6keWvhuW4g++8jOaIlueLgumjjuaatOmbqO+8jOaXoOiuuui6q+Wkh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mgeWdmuWumuS/oeW/te+8jOS5jOS6keW/heaVo++8jOaatOmbqOW/heWB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heeOsOOAgjwvcD48cD48ZW0+NzguPC9lbT7kuI3opoHlgZzmraLlpZTot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ob7mnaXot6/mnaXot6/ml6Dlj6/nnLfmgYvvvIzlgLzlvpfmnJ/lvoX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c5LjwvZW0+6L+Y5pyJ5pif5pyI5Y+v5Lul5a+E5py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H5a6Z5rWq5ryr5LiN5q2i44CCPC9wPjxwPjxlbT44MC48L2VtPuayoeacieavlO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kqe+8jOayoeacieavlOiEmuabtOmVv+eahOi3r++8jOayoeacieavlOS6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+8jOayoeacieavlOW/g+abtOWuveeahOa1t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7zniLnnmoTml7blgJnvvIzkvaDlsLHlj6rog73ljrvmi7z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5bCx5YOP5LiA5p2v5rKh5pyJ5Yqg57OW55qE5ZKW5ZWh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6Ium5rap55qE77yM5Zue5ZGz6LW35p2l5Y205pyJ5LmF5LmF5LiN5Lya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DBtZ2xvMGc1Lmh0bWwiPmh0dHBzOi8vZHVhbmp1emlrdS5jb20vZHVhbmp1emkvc3Qw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E181567BCF8B77AB867B703A1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